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протокол заседания общественной комиссии по рассмотрению ходатайств о награждении наградами и присвоении Почетных званий от 13.05.2024 № 6, протокол совместного заседания постоянных комиссий Совета депутатов ЗАТО г. Зеленогорск от 20.06.2024 № 2, на основании пункта 3.8 Положения о наградах города Зеленогорска, утвержденного решением Совета депутатов ЗАТО г. Зеленогорска от 26.08.2021 № 30-126р, руководствуясь Уставом города Зеленогорска Красноярского края, Совет депутатов ЗАТО г. Зеленогорск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1. Наградить знаком отличия «За вклад в развитие города» </w:t>
      </w:r>
      <w:r>
        <w:rPr>
          <w:szCs w:val="28"/>
        </w:rPr>
        <w:t>Муниципальное бюджетное учреждение дополнительного образования центр «Витязь» имени Героя Советского Союза И.Н. Арсеньева.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                                                                               Д.В. Шаш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8:00Z</dcterms:created>
  <dc:creator>polkovnikova</dc:creator>
  <dc:description/>
  <cp:keywords/>
  <dc:language>en-US</dc:language>
  <cp:lastModifiedBy>Карабатова Наталья Михайловна</cp:lastModifiedBy>
  <cp:lastPrinted>2024-06-21T09:38:00Z</cp:lastPrinted>
  <dcterms:modified xsi:type="dcterms:W3CDTF">2024-06-21T02:38:00Z</dcterms:modified>
  <cp:revision>12</cp:revision>
  <dc:subject/>
  <dc:title/>
</cp:coreProperties>
</file>