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311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ГО АДМИНИСТРАТИВНО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 ЗЕЛЕНОГОР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_____________</w:t>
        <w:tab/>
        <w:t xml:space="preserve">     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г. Зеленогорск                                     № ______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награждении знаком отлич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заслуги перед город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>Рассмотрев протокол заседания общественной комиссии по рассмотрению ходатайств о награждении наградами и присвоении Почетных званий от 13.05.2024 № 6, протокол совместного заседания постоянных комиссий Совета депутатов ЗАТО г. Зеленогорск от 20.06.2024 № 2, на основании пункта 3.8 Положения о наградах города Зеленогорска, утвержденного решением Совета депутатов ЗАТО г. Зеленогорска от 26.08.2021 № 30-126р, руководствуясь Уставом города Зеленогорска Красноярского края, Совет депутатов ЗАТО г. Зелено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Наградить знаком отличия «За заслуги перед городом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   Данилова Александра Юрьевича, педагога-организатора Муниципального бюджетного учреждения дополнительного образования центр «Витязь» имени Героя Советского Союза И.Н. Арсеньева;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color w:val="000000"/>
          <w:szCs w:val="28"/>
        </w:rPr>
      </w:pPr>
      <w:r>
        <w:rPr>
          <w:szCs w:val="28"/>
        </w:rPr>
        <w:t xml:space="preserve">- Коржова Сергея Михайловича, начальника отдела общественных коммуникаций </w:t>
      </w:r>
      <w:r>
        <w:rPr>
          <w:color w:val="000000"/>
          <w:szCs w:val="28"/>
        </w:rPr>
        <w:t>Акционерного общества «Производственное объединение «Электрохимический завод»;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Cs w:val="28"/>
        </w:rPr>
        <w:t>-   Листвина Георгия Валентиновича, директора Муниципального бюджетного учреждения «Зеленогорский музейно-выставочный центр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арфенчикову Людмилу Владимировну, руководителя Управления образования Администрации ЗАТО г. Зеленогорск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   Поникарова Николая Александровича, пенсионер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/>
        <w:t xml:space="preserve">2. </w:t>
      </w:r>
      <w:r>
        <w:rPr>
          <w:szCs w:val="28"/>
        </w:rPr>
        <w:t>Настоящее решение вступает в силу в день подписания и подлежит опубликованию в газете «Панорама»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ТО г. Зеленогорск                                                                              Д.В. Шашило</w:t>
      </w:r>
    </w:p>
    <w:sectPr>
      <w:type w:val="nextPage"/>
      <w:pgSz w:w="11906" w:h="16838"/>
      <w:pgMar w:left="1560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58:00Z</dcterms:created>
  <dc:creator>polkovnikova</dc:creator>
  <dc:description/>
  <cp:keywords/>
  <dc:language>en-US</dc:language>
  <cp:lastModifiedBy>Карабатова Наталья Михайловна</cp:lastModifiedBy>
  <cp:lastPrinted>2024-06-24T16:49:00Z</cp:lastPrinted>
  <dcterms:modified xsi:type="dcterms:W3CDTF">2024-06-24T09:57:00Z</dcterms:modified>
  <cp:revision>43</cp:revision>
  <dc:subject/>
  <dc:title/>
</cp:coreProperties>
</file>