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sz w:val="28"/>
                <w:szCs w:val="28"/>
                <w:lang w:val="en-US" w:eastAsia="en-US"/>
              </w:rPr>
              <w:t>24.06.2024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нового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ого состава Общественной палаты </w:t>
        <w:br/>
        <w:t xml:space="preserve">города Зеленогорска, в соответствии с решением Совета депутатов ЗАТО </w:t>
        <w:br/>
        <w:t xml:space="preserve">г. Зеленогорск от 24.04.2024 № 12-46р «Об утверждении Положения </w:t>
        <w:br/>
        <w:t xml:space="preserve">об Общественной палате города Зеленогорска», руководствуясь Уставом города Зеленогорска Краснояр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нового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я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08.07.2024 по 06.08.2024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едставляются лично в общий отдел Администрации ЗАТО г. Зеленогорск, расположенный по адресу: Красноярский край, </w:t>
        <w:br/>
        <w:t>г. Зеленогорск, ул. Мира, д. 15, кабинет 205, ежедневно с 14.00 до 17.00 (кроме выходных и нерабочих праздничных дней по производственному календар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 подписания </w:t>
        <w:br/>
        <w:t>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0:00Z</dcterms:created>
  <dc:creator>Сперанский Михаил Викторович</dc:creator>
  <dc:description/>
  <cp:keywords/>
  <dc:language>en-US</dc:language>
  <cp:lastModifiedBy>Мартынова Галина Васильевна</cp:lastModifiedBy>
  <cp:lastPrinted>2024-06-18T12:40:00Z</cp:lastPrinted>
  <dcterms:modified xsi:type="dcterms:W3CDTF">2024-06-24T02:54:00Z</dcterms:modified>
  <cp:revision>17</cp:revision>
  <dc:subject/>
  <dc:title> </dc:title>
</cp:coreProperties>
</file>