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val="en-US" w:eastAsia="ru-RU"/>
        </w:rPr>
      </w:pPr>
      <w:r>
        <w:rPr>
          <w:b/>
          <w:sz w:val="28"/>
          <w:szCs w:val="20"/>
          <w:lang w:val="en-US" w:eastAsia="ru-RU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>О согласовании условий приватизации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унитарного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приятия «Дельфин» г.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учитывая протокол комиссии по приватизации муниципального имущества от 05.06.2024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«Дельфин» г.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Глава ЗАТО г. Зеленогорск                       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ind w:left="4956" w:right="-96" w:firstLine="708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_____________ В.В. Терентьев</w:t>
        <w:tab/>
        <w:tab/>
        <w:tab/>
        <w:t xml:space="preserve">                    _______________ Д.В. Шашило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5954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5954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5954"/>
        <w:jc w:val="both"/>
        <w:rPr/>
      </w:pPr>
      <w:r>
        <w:rPr/>
        <w:t>ЗАТО г. Зеленогорск</w:t>
      </w:r>
    </w:p>
    <w:p>
      <w:pPr>
        <w:pStyle w:val="Normal"/>
        <w:ind w:right="-96" w:firstLine="5954"/>
        <w:jc w:val="both"/>
        <w:rPr/>
      </w:pPr>
      <w:r>
        <w:rPr/>
        <w:t>от _________ № __________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right="-96" w:hanging="0"/>
        <w:jc w:val="center"/>
        <w:rPr/>
      </w:pPr>
      <w:r>
        <w:rPr/>
        <w:t>«Дельфин» г.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1. Приватизация Муниципального унитарного предприятия «Дельфин» г.Зеленогорска (ОГРН 1022401485160) осуществляется путем преобразования в Общество с ограниченной ответственностью «Дельфин» с уставным капиталом 39 021 000 (Тридцать девять миллионов двадцать одна тысяча) рублей, долей муниципального образования город Зеленогорск Красноярского края в уставном капитале – 100%, номинальной стоимостью доли – 39 021 000 (Тридцать девять миллионов двадцать одна тысяча) рублей.</w:t>
      </w:r>
    </w:p>
    <w:p>
      <w:pPr>
        <w:pStyle w:val="Normal"/>
        <w:ind w:right="-96" w:firstLine="708"/>
        <w:jc w:val="both"/>
        <w:rPr/>
      </w:pPr>
      <w:r>
        <w:rPr/>
        <w:t>2. Состав подлежащего приватизации имущественного комплекса Муниципального унитарного предприятия «Дельфин» г.Зеленогорска устанавливается согласно приложению № 1 к настоящим условиям приватизации Муниципального унитарного предприятия «Дельфин» г.Зеленогорска.</w:t>
      </w:r>
    </w:p>
    <w:p>
      <w:pPr>
        <w:pStyle w:val="Normal"/>
        <w:ind w:right="-96" w:firstLine="708"/>
        <w:jc w:val="both"/>
        <w:rPr/>
      </w:pPr>
      <w:r>
        <w:rPr/>
        <w:t>3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Дельфин» г.Зеленогорска устанавливается согласно приложению № 2 к настоящим условиям приватизации Муниципального унитарного предприятия «Дельфин» г.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Расчет балансовой стоимости подлежащих приватизации активов </w:t>
      </w:r>
      <w:r>
        <w:rPr>
          <w:color w:val="000000"/>
        </w:rPr>
        <w:t xml:space="preserve">Муниципального унитарного предприятия «Дельфин» г.Зеленогорска </w:t>
      </w:r>
      <w:r>
        <w:rPr/>
        <w:t>устанавливается согласно приложению № 3 к настоящим условиям приватизации Муниципального унитарного предприятия «Дельфин» г.Зеленогорска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5245" w:right="-96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245" w:right="-96" w:hanging="0"/>
        <w:jc w:val="both"/>
        <w:rPr/>
      </w:pPr>
      <w:r>
        <w:rPr/>
        <w:t>к условиям приватизации</w:t>
      </w:r>
    </w:p>
    <w:p>
      <w:pPr>
        <w:pStyle w:val="Normal"/>
        <w:ind w:left="5245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245" w:right="-96" w:hanging="0"/>
        <w:jc w:val="both"/>
        <w:rPr/>
      </w:pPr>
      <w:r>
        <w:rPr/>
        <w:t>предприятия «Дельфин» г.Зеленогорска</w:t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длежащего приватизации имущественного комплекс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«Дельфин» г.Зеленогорск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Нематериаль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9"/>
        <w:gridCol w:w="2732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Нематериальные актив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 «Нематериальные актив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Основные сред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7"/>
        <w:gridCol w:w="1549"/>
        <w:gridCol w:w="1428"/>
        <w:gridCol w:w="841"/>
        <w:gridCol w:w="1569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ая стоимость,</w:t>
            </w:r>
          </w:p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402"/>
        <w:gridCol w:w="1984"/>
        <w:gridCol w:w="8"/>
        <w:gridCol w:w="1381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, адрес (месторасположение), литер,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ава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й собственности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 (дата,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, инвентарный номер, кадастровый номе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3. Здания (помещения в зданиях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дание городской бани, Красноярский край, г. Зеленогорск, ул. Комсомольская, д. 32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lang w:eastAsia="ru-RU"/>
              </w:rPr>
              <w:t>, 2-этажный, подземных-1, общая площадь 948,20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8-088 от 31.03.2008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14-429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03.10.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6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дастровый номер - 24:59:0303011:204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>Здание</w:t>
            </w:r>
            <w:r>
              <w:rPr>
                <w:sz w:val="18"/>
                <w:szCs w:val="18"/>
                <w:lang w:eastAsia="ru-RU"/>
              </w:rPr>
              <w:t xml:space="preserve">, Красноярский кра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Заводская, д. 5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en-US"/>
              </w:rPr>
              <w:t xml:space="preserve">, 2-этажный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shd w:fill="FFFFFF" w:val="clear"/>
                <w:lang w:eastAsia="en-US"/>
              </w:rPr>
              <w:t xml:space="preserve"> 3 233,6 кв.</w:t>
            </w:r>
            <w:r>
              <w:rPr>
                <w:sz w:val="18"/>
                <w:szCs w:val="18"/>
                <w:lang w:eastAsia="en-US"/>
              </w:rPr>
              <w:t xml:space="preserve">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2/2010-436 от 11.03.2010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0-437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1.03.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8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1000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дастровый номер - 24:59:0303044:54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Ленина, д. 18, пом. 2, </w:t>
            </w:r>
            <w:r>
              <w:rPr>
                <w:sz w:val="18"/>
                <w:szCs w:val="18"/>
                <w:lang w:eastAsia="en-US"/>
              </w:rPr>
              <w:t xml:space="preserve">нежилое, 5-этажный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lang w:eastAsia="en-US"/>
              </w:rPr>
              <w:t xml:space="preserve"> 3 900,4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5/2009-368 от 04.09.2009, права хозяйственного вед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2063-24/192/2020-3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4.07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</w:t>
            </w:r>
            <w:r>
              <w:rPr>
                <w:sz w:val="18"/>
                <w:szCs w:val="18"/>
                <w:lang w:val="en-US"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10 Кадастровый номер -  24:59:0303033:206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7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Столовая №2, Красноярский край, г. Зеленогорск, ул. Заводская, д. 2, </w:t>
            </w:r>
            <w:r>
              <w:rPr>
                <w:sz w:val="18"/>
                <w:szCs w:val="18"/>
                <w:lang w:eastAsia="en-US"/>
              </w:rPr>
              <w:t xml:space="preserve">нежилое, 2-этажный, подземных-1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lang w:eastAsia="en-US"/>
              </w:rPr>
              <w:t xml:space="preserve"> 1 789,7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7/2014-573 от 27.08.2014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151-24/097/2022-16 от 28.10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7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б/н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24:59:0303033:15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3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en-US"/>
              </w:rPr>
              <w:t>Помещение</w:t>
            </w:r>
            <w:r>
              <w:rPr>
                <w:sz w:val="18"/>
                <w:szCs w:val="18"/>
                <w:lang w:eastAsia="ru-RU"/>
              </w:rPr>
              <w:t xml:space="preserve">, Красноярский край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г. Зеленогорск, </w:t>
            </w:r>
            <w:r>
              <w:rPr>
                <w:sz w:val="18"/>
                <w:szCs w:val="18"/>
                <w:lang w:eastAsia="en-US"/>
              </w:rPr>
              <w:t xml:space="preserve">ул. Мира, д. 10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м. 2, нежилое, 2-этажны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lang w:eastAsia="en-US"/>
              </w:rPr>
              <w:t xml:space="preserve"> 423,4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07-111 от 01.02.2007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4927-24/112/2023-16 от 12.12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</w:t>
            </w:r>
            <w:r>
              <w:rPr>
                <w:sz w:val="18"/>
                <w:szCs w:val="18"/>
                <w:lang w:val="en-US" w:eastAsia="ru-RU"/>
              </w:rPr>
              <w:t>6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70 Кадастровый номер - 24:59:0000000:1492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6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(сарай), Красноярский край, г. Зеленогорск, ул. Майское шоссе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 xml:space="preserve">д. 13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lang w:eastAsia="ru-RU"/>
              </w:rPr>
              <w:t>, 1-этажный, общая площадь 74,6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6001:683-24/108/2024-3 от 25.01.202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6001:683-24/095/2024-4 от 19.02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БД-000073 Кадастровый номер -24:59:0306001:68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дание туалета на рынке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ул. Парковая, </w:t>
            </w:r>
            <w:r>
              <w:rPr>
                <w:sz w:val="18"/>
                <w:szCs w:val="18"/>
                <w:lang w:eastAsia="en-US"/>
              </w:rPr>
              <w:t>нежилое,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1-этажный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29,1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000000:1622-24/112/2021-1 от 08.04.2021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622-24/111/2021-2 от 08.04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4 Кадастровый номер -24:59:0000000:16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3. Здания (помещения в зданиях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8 383</w:t>
            </w:r>
          </w:p>
        </w:tc>
      </w:tr>
      <w:tr>
        <w:trPr>
          <w:trHeight w:val="23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4. Сооруж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оружение: воздушная ЛЭП 0,4 кВ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центральная зона города, район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ул. Парковая, рынок сезонной торговли, нежилое, протяженность 536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000000:692-24/107/2021-1 от 12.03.2021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692-24/118/2021-2 от 12.03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 24:59:0000000:69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ружение: водопровод из стальных труб Д 50мм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городской рынок, по ул. Парковая, протяженность 70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3044:904-24/125/2021-1 от 12.03.2021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303044:904-24/107/2021-2 от 12.03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:59:0303044:9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ружение: замощение территории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центральная зона города, район жилого дома № 15 по улице Парковая, нежилое, площадь 8756 кв.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000000:15702-24/095/2024-2 от 22.03.202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5702-24/095/2024-3 от 27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8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24:59:0000000:157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бельная линия 0,4 кВ от РТП до здания бани №1 по ул. Комсомольская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центральная зона города, 4 квартал, нежилое, протяженность 213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3011:1508-24/095/2022-1 от 14.02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11:1508-24/095/2022-4 от 10.06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2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5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– 24:59:0303011:150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клад под веники, Красноярский край, г. Зеленогорск, ул. Заводская, д. 5, </w:t>
            </w: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споряжение от 01.02.2010 № 11-р            «О закреплении имущества на праве хозяйственного ведения за МУП «Дельфин» (ул. Заводская, 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305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тивный павильон на рынке, Красноярский кра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рытая торговая лавка 10047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рытая торговая лавка 10080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вильон ветлаборатории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384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37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38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БД-00003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39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40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41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55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56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72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73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1944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3017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№ 38 – 83053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3059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3085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№ 22 "А" 83084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граждение рынка из металлических звенье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 xml:space="preserve">протяженность </w:t>
              <w:br/>
              <w:t>424 м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</w:t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2.4. Сооружения 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 918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332"/>
        <w:gridCol w:w="2693"/>
        <w:gridCol w:w="1559"/>
        <w:gridCol w:w="1451"/>
      </w:tblGrid>
      <w:tr>
        <w:trPr>
          <w:trHeight w:val="10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, адрес (местоположение), 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приобретения, данные государственной регистрации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риобретения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2.5. Транспортные средства 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АЗ-2705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ТС - фургон цельнометалличе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Идентификационный номер (</w:t>
            </w:r>
            <w:r>
              <w:rPr>
                <w:sz w:val="18"/>
                <w:szCs w:val="18"/>
                <w:lang w:val="en-US" w:eastAsia="ru-RU"/>
              </w:rPr>
              <w:t>VIN</w:t>
            </w:r>
            <w:r>
              <w:rPr>
                <w:sz w:val="18"/>
                <w:szCs w:val="18"/>
                <w:lang w:eastAsia="ru-RU"/>
              </w:rPr>
              <w:t xml:space="preserve">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ТН2705004037075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двигател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*405220*43105137*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шасси (рама) отсутству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кузова (кабина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 2705004012084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 кузова (кабины) белы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итель ОАО "Г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5.12.2020 № 6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ата регистрации 15.12.2020 Государственный регистрационный знак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543ОТ2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риобретения -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– БД-0000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втомобиль ГАЗ-32210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ТС - микроавтобу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Идентификационный номер (</w:t>
            </w:r>
            <w:r>
              <w:rPr>
                <w:sz w:val="18"/>
                <w:szCs w:val="18"/>
                <w:lang w:val="en-US" w:eastAsia="ru-RU"/>
              </w:rPr>
              <w:t>VIN</w:t>
            </w:r>
            <w:r>
              <w:rPr>
                <w:sz w:val="18"/>
                <w:szCs w:val="18"/>
                <w:lang w:eastAsia="ru-RU"/>
              </w:rPr>
              <w:t xml:space="preserve">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XTH322210V004418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двигател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0260, V00559774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шасси (рама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4418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кузова (кабина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/Н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 кузова (кабины) серы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итель ОАО "Г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 от 18.11.2022 № 7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ата регистрации 06.06.2023 Государственный регистрационный знак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614BE12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риобретения -202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Д-0000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5. Транспор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38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6. Передаточные устройства, машины и оборуд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ая станция дезинфекции воды Акон МК-002-4 JUNIOR-P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220 от 11.12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ая станция дезинфекции воды Акон МК-002-4 JUNIOR-P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204 от 14.11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зер аэромассажный 300*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от 09.02.2022 № 3, УПД №11 от 02.03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поставки от 15.12.2022 №Крс007538, УПД от 16.12.2022 №42/00005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генератор ТМ «Паромакс» NEO-Интеллект 15к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0919/44-д от 30.09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1310 от 01.10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генератор ТМ «Паромакс» NEO-Интелект 18к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от 17.11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1736 от 20.11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генератор ТМ «Паромакс» NEO-Интелект 18кВ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поставки от 01.04.2021 № 13/21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от 08.04.2021 № 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бот-чистильщик для плавательных бассейнов Zodiac Cyclonx RC 4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08/2022 от 14.03.202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ч.ф № 696 от 19.1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обменник пластинчатый разборный SN 07-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20 23.12 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) № 149 от 28.12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обменник пластинчатый разборный SN 07-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20 23.12 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) № 149 от 28.12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ивоток нерж. сталь 50м3/час с пневмокноп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от 01.03.2022 № 004, УПД № 11 от 14.03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механическая машина для прочистки труб VOLL V-Glean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08/2022 от 14.03.202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ступление (акты, накладные, УПД) № 229 от 24.03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бель (Флайт, Классика, Mango 300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поставки № 29/2023 от 15.09.2023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65 от 06.10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ВН-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01/19 от 16.05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) № 345 от 21.05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улятор давления A/A-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05.2019 №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ция дозирования и контроля еМуPOOL RX 1.5л/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41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жарная сигнализация, система оповещения и управление эвакуацией ППКОП «Радиус-микро 6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9.03.2024 №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- сверлильный 2 М 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 -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 44 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-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-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-44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ЭКМ-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ЭПК -24 К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ЭПК-36 К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печь - сауна 36 К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конвектоматный автом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02218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ореходробильная PEANUT CUT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0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тестоме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3100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тестораскато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3100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холодильная Bis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3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рубка МИМ-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электирческая ХПЭ-500 оцин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16505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электирческая ХПЭ-500 оцин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ита ПЧЭ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0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нчиковый аппарат ПРФ-11/300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хлитель д/мяса GETS 7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3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ая заве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2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аф холодильный ШХ-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0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ворода электр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Телевизор TC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БД-0000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Линия раздач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31307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Машина взбивальная 3-х скорост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6503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Машина взбивальная ВМ-4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6502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Машина взбивальная ВМФ-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65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ASSIR DujStation AF 32 видерегистратор,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, УПД) № 28 от 12.07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ая пожарная сигнализация с дымовым оповещ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20-р 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фт грузовой,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20-р 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фт пассажи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20-р 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БД-0000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 речевого оповещения людей о пожаре,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20-р 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 видеонаблю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6. Передаточные устройства, машины и оборуд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59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7. Вычислительная техника (Офисное оборудован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артфон Honor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оферта УПД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ВД6-000035 от 01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ервер</w:t>
            </w:r>
            <w:r>
              <w:rPr>
                <w:sz w:val="18"/>
                <w:szCs w:val="18"/>
                <w:lang w:val="en-US" w:eastAsia="ru-RU"/>
              </w:rPr>
              <w:t xml:space="preserve"> CPU XEON E5205P 1/86/UN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10134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Сер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 xml:space="preserve">165003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Сер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БД-00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Компьютер -моноблок </w:t>
            </w:r>
            <w:r>
              <w:rPr>
                <w:sz w:val="18"/>
                <w:szCs w:val="18"/>
                <w:lang w:val="en-US" w:eastAsia="ru-RU"/>
              </w:rPr>
              <w:t>DNS</w:t>
            </w:r>
            <w:r>
              <w:rPr>
                <w:sz w:val="18"/>
                <w:szCs w:val="18"/>
                <w:lang w:eastAsia="ru-RU"/>
              </w:rPr>
              <w:t xml:space="preserve"> (в комплек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 44186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компьютерного оборудования (монитор, процесс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 44114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ПК</w:t>
            </w:r>
            <w:r>
              <w:rPr>
                <w:sz w:val="18"/>
                <w:szCs w:val="18"/>
                <w:lang w:val="en-US" w:eastAsia="ru-RU"/>
              </w:rPr>
              <w:t xml:space="preserve"> DEXP Atlas H429 Gore i7-12700/16GB/SSD 500GB/</w:t>
            </w:r>
            <w:r>
              <w:rPr>
                <w:sz w:val="18"/>
                <w:szCs w:val="18"/>
                <w:lang w:eastAsia="ru-RU"/>
              </w:rPr>
              <w:t>без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-оферта. Поступление (акты, накладные, УПД) № ВД6-000128/ от 2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БД-000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ФУ Лазерный Монохронный А4 HP LJ M428f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, УПД) № 30-4450 от 1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7. Вычислительная техника (Офисное оборудован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6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8. Производственный и хозяйственный инвент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8. Производственный и хозяйственный инвент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9. Проч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иринт ЛБ-1 «Маша и Медведь», размер 3,71х3,71х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 44189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товое таб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– БД-0000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нтилятор ВР-80-7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авок витрина сред ПВСЗ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авок витрина сред ПВСЗ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мкость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хват вилочный для подд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ейнер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рь «Пингв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йки молниеот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еска Центральная «Ярма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бытие ОС по сч.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9. Проч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 032</w:t>
            </w:r>
          </w:p>
        </w:tc>
      </w:tr>
      <w:tr>
        <w:trPr>
          <w:trHeight w:val="258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0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ru-RU"/>
              </w:rPr>
              <w:t>Итого по разделу 2 «Основные сред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18"/>
                <w:lang w:eastAsia="ru-RU"/>
              </w:rPr>
            </w:pPr>
            <w:r>
              <w:rPr>
                <w:b/>
                <w:bCs/>
                <w:iCs/>
                <w:sz w:val="20"/>
                <w:szCs w:val="18"/>
                <w:lang w:eastAsia="ru-RU"/>
              </w:rPr>
              <w:t>29 469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Доходные вложения в материаль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843"/>
        <w:gridCol w:w="2126"/>
        <w:gridCol w:w="1508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(договор аренд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ременного пользования, вла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3 «Доходные вложения в материальные цен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Финансовые вложения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5151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вид) финансовых вложени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. Финансовые влож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4 «Финансовые вложения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тложенные налогов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5151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 xml:space="preserve">31.03.2024, </w:t>
              <w:br/>
              <w:t>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5. Отложенные налоговые актив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5 «Отложенные налоговые активы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/>
        <w:t>6. Прочие внеоборотные акти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096"/>
        <w:gridCol w:w="3939"/>
      </w:tblGrid>
      <w:tr>
        <w:trPr>
          <w:trHeight w:val="45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. Прочи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6 «Прочие внеоборотные активы»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Запас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676"/>
        <w:gridCol w:w="5252"/>
      </w:tblGrid>
      <w:tr>
        <w:trPr>
          <w:trHeight w:val="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1. Сырье, материал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атериалы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ь и хозяйственные принадлежности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 4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1. Сырье, материалы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5 50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2. Готовая продукц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товая продукция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2. Готовая продукция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31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3. Товар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3. Товары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7.4. Топлив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ин АИ-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4. Топлив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7 «Запасы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5 81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Денежные средства и денежные эквивалент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742"/>
        <w:gridCol w:w="3293"/>
      </w:tblGrid>
      <w:tr>
        <w:trPr>
          <w:trHeight w:val="5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кредитной организации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омера счетов, суммы средств на счете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1. Кас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средства в касс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1. Кас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5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2. Расчетные сче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ч в Филиал «Центральный» Банка ВТБ (ПАО) БИК 0445254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ч в КРАСНОЯРСКОЕ ОТДЕЛЕНИЕ N 8646 ПАО СБЕРБАНК БИК 0404076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2. Расчетные сче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62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3. Переводы в пу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ы в пу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3. Переводы в пу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4. Прочее (Специальные счета в банках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пециальный счет в ПАО «Сбербанк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4. Прочее (Специальные счета в банках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8 «Денежные средства и денежные эквивалент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176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  <w:t>9. Финансовые вложения (за исключением денежных эквивалентов)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75"/>
        <w:gridCol w:w="1711"/>
        <w:gridCol w:w="1276"/>
        <w:gridCol w:w="2380"/>
        <w:gridCol w:w="2693"/>
      </w:tblGrid>
      <w:tr>
        <w:trPr>
          <w:trHeight w:val="35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риобрет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гашения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1. 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1.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2. Про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й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2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33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змещение денежных средств (депози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407627 КРАСНОЯРСКОЕ ОТДЕЛЕНИЕ N 8646 ПАО 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3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 30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2.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ru-RU"/>
              </w:rPr>
              <w:t>3 63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 63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0. Прочие оборот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85"/>
        <w:gridCol w:w="2518"/>
      </w:tblGrid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>31.03.2024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.1. Расходы будущих пери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10.1. Расходы будущих пери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0 «Прочие оборотные актив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1. Налог на добавленную стоимость на приобретен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45"/>
        <w:gridCol w:w="2526"/>
      </w:tblGrid>
      <w:tr>
        <w:trPr>
          <w:trHeight w:val="2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4, тыс. руб.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. Налог на добавленную стоимость на приобретенные ц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2. Дебиторская задолженность: краткосрочная, долгосрочна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377"/>
        <w:gridCol w:w="2835"/>
        <w:gridCol w:w="2977"/>
        <w:gridCol w:w="1767"/>
      </w:tblGrid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ухаренко Светлана Фергат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3/2022 от 01.06.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возбуждении исполнительного производства от 28.11.2023 и/д А33-24656/2023 от 23.08.20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Воронина Ан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12.0323.03115 от 17.03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4.2023 Взаимозачет задолженн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ДРЯВЦЕВА ЛЮБОВЬ БОРИСОВНА 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12.0223.01410 от 12.02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ится в процессе судебного исполн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ербенко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1/2022-А от 01.06.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возбуждении исполнительного производства от 21.08.2023 и/д 2-1539 от 23.06.20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злов Владими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6/88-В от 19.07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возбуждении исполнительного производства от 13.12.2023 и/д 2-1800 от 31.05.20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имошенко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012.0922.12767 от 01.10.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ится в процессе судебного исполн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ириков Валерий Ю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/4 возмездного оказания услуг по предоставлению торгового места от 01.12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/д 2-2457 от 23.08.2021 (И/п 77501/21/24038-ИП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27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2. Краткосрочная задолженность </w:t>
            </w:r>
            <w:r>
              <w:rPr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аранчик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5/2023 от 17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С ОГРАНИЧЕННОЙ ОТВЕТСТВЕННОСТЬЮ «СМУ-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5 от 01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24-СЕРВИ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П-489/23 от 24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БО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№ 07/2024 от 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ФК ПО КРАСНОЯРСКОМУ КРАЮ (ОТДЕЛ МВД РОССИИ ПО ЗАТО Г. ЗЕЛЕНОГОРСК, ОМВД РОССИИ ПО ЗАТО Г. ЗЕЛЕНО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контрак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022/11 от 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«Новый под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возмещение расходов по оплате услуг по техническому обслуживанию и содержанию помещений № 14/2024 от 18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Зезюков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55-А, 24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Служба ГО и Ч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кт на возмещение коммунальных услуг № 2024/03 от 22.01.20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арикмахерская «Чарод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69-А от 1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баева Инг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1-2023 от 24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гданович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9/2023 от 15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цо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3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чар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2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врамишин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3 от 17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юхина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0/2022 от 0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 Окс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5/2024 от 16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арикмахерская «Чарод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69-А от 1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2 от 01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и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5/2023 от 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ыбр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3/2023 от 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гданович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9/2023 от 15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цо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3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чар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2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врамишин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3 от 17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Иващенко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1/2024 от 1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юхина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0/2022 от 0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 Окс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4 от 0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2 от 01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и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5/2023 от 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ыбр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3/2023 от 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НФ «Метагалактический центр 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4-А от 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е управление Федеральной службы судебных приставов по Красноя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21 от 0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39/2023-А от 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1/2024 от 1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а-Серв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елоусов Витал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29-А от 01.07.2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9/2024-А от 08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0/2024-А от 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азарчук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3/2023-А от 0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рошонок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7/2023-А от 30.10.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окузеева Валент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2/2023-А от 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азува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4/2024-А от 13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олодина А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3-А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Утехин Евгений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7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5/2023-А от 13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цкая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3/2024-А от 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7/2024-А от 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аран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оддерж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4/2023-А от 28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Ростехинвентаризация-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5/2024-А от 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1/2024-А от 0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алис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3/2023-А от 28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Микрокредитная компания «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4-А от 3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НПО «Спецоборуд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8/2023-А от 3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» Зеленогорский центр оце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4/2023-А от 02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яс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0/2024-А от 1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вич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3/2023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КАДАСТР П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4/2024-ВК от 2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фроненко 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Росреестра по Красноярскому кра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3/24 от 16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льга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4-А от 20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НФ «Метагалактический центр 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№ 22/2024-А от 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е управление Федеральной службы судебных приставов по Красноя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21 от 0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1/2023-А от 1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0/2024-А от 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азарчук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3/2023-А от 0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рошонок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7/2023-А от 3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азува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4/2024-А от 13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олодина А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3-А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5/2023-А от 13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07/2024-А от 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аран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2 Моба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на размещение оборудования связи КА 2989А от 01.07.2020 с пролонгацие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Микрокредитная компания «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4-А от 3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НПО «Спецоборуд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8/2023-А от 3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вич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3/2023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КАДАСТР П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4/2024-ВК от 2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фонова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2/2023-А от 02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Росреестра по Красноярскому кра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3/24 от 16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НФ «Метагалактический центр 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4-А от 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МПЕЛ-КОММУНИКАЦИИ П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3/2022-А от 01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9/2023-А от 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1/2023-А от 1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елоусов Витал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-А от 0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оровая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14/2024 от 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9/2024-А от 08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азарчук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3/2023-А от 0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рошонок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7/2023-А от 3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окузеева Валент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2/2023-А от 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азува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4/2024-А от 13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олодина А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3-А от 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Утехин Евгений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7/2023-А от 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5/2023-А от 13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га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2-А от 01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цкая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3/2024-А от 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7/2024-А от 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аран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оддерж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4/2023-А от 28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«Ростехинвентаризация-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5/2024-А от 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1/2024-А от 0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2 Моба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размещение оборудования связи КА 2989А от 01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алис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3/2023-А от 28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Микрокредитная компания «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4-А от 3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яс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0/2024-А от 1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льга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4-А от 20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П Батраков Витал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0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трелков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8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ишкин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нис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3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ристархов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0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обоеров Зафар Дуст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4 от 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авриленко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7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алаган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0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горкевич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4/17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емина 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2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злова А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3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Лобода Евгени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7/20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икитин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8/10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сипов Пет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1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авлова Татьяна Иппол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 № 1/32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рядун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5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имак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7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Хайруллин Ризаитдин Нигматулл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9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Хоботов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7/21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Чуд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4/20 от 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иробоков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50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кулепо Андр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1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кул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15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одиев Гиесджон Гайратдж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7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туренков Анатоли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51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Диам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5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3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шкина Наталья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9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шенко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0 от 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ин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6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лыгин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4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ормбергер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5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ишкин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оров Хофизбек Исмо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3 от 0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кул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15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одиев Гиесджон Гайратдж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7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Диам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5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3F2F"/>
                <w:sz w:val="18"/>
                <w:szCs w:val="18"/>
                <w:lang w:eastAsia="ru-RU"/>
              </w:rPr>
            </w:pPr>
            <w:r>
              <w:rPr>
                <w:color w:val="003F2F"/>
                <w:sz w:val="18"/>
                <w:szCs w:val="18"/>
                <w:lang w:eastAsia="ru-RU"/>
              </w:rPr>
              <w:t>Харин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6 от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дебиторы (Бюджетные, внебюджетные фонды – сч.73, сч.68, сч.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Расчеты с разными дебиторами и кредиторами (</w:t>
            </w:r>
            <w:r>
              <w:rPr>
                <w:bCs/>
                <w:sz w:val="18"/>
                <w:szCs w:val="18"/>
                <w:lang w:eastAsia="ru-RU"/>
              </w:rPr>
              <w:t>сч.76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914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2.1. Краткосрочная задолженность просроч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2.2.1. Краткосрочная задолженность просроченна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 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 «Дебиторская задолженность: краткосрочная, долгосрочна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 14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3. Долгосрочные обязательства (кредиторская задолженность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615"/>
        <w:gridCol w:w="4222"/>
        <w:gridCol w:w="1276"/>
        <w:gridCol w:w="1843"/>
      </w:tblGrid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1. Заемные средств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1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2.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2.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3. Оценочные обязательств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3. Оцен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4. Прочие долгоср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4.  Прочие долгоср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3 «Долгосрочные обязательства (кредиторская задолженность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4. Краткосрочные обязатель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02"/>
        <w:gridCol w:w="2977"/>
        <w:gridCol w:w="2301"/>
        <w:gridCol w:w="1876"/>
      </w:tblGrid>
      <w:tr>
        <w:trPr>
          <w:trHeight w:val="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 Кредиторская задолжен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1. Поставщики и подрядч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РКАНОВ ДМИТРИЙ ВАЛЕРЬЕВ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охлажденной мясной продукции  № 14 от 12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5 (пятнадцати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 АТП г.Зеле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Д-2023-85 от 12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одписания товарных наклад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БИГ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, 4, 5, 8, 9, 11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угаев Евген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7/2024 от 06.05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Виз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1/23 от 24.1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4 (четырех) банковских дней с момента подписания товарной накладн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СМС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Т-75 от 29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 позднее 15 числа следующего месяца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ГОР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б/н от 06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5 (семи) рабочих дней при получении счета на опла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рофилактическая дезинф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4/24 от 15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 до 30 числа согласно акта выполнен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ОКАЛ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б/н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новании счета, акта выполненных работ ежемеся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ЗЕЛ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9-09-2023 от 29.09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день получения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ИВАН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6/2024 от 06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чивает счет в течении 5 (пяти) дней с момента его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 Игра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55385 от 29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и 10 календарных дней с даты завершения рас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льшевская Ж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0/22 от 10.01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щенк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0/2023 от 01.06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оторин Бор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34/21 от 01.09.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оссадин Вале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продукции № 1 от 1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календарных дней с даты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маков Геннад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23/2023 от 23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АЩЕНКО 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колбасных изделий и мясных деликатесов № 15 от 01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5 (пятнадцати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й предприниматель Костюк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30/2023 от 03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ШЕВОЙ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4/2024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«Красноя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266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платеж – до 10 числа текущего месяца; окончательный платеж до 18 числа месяца, следующего за расчетн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Лифт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6 от 0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0 числа месяца, следующего за отчётн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ерзлик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4 от 20.01.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ФК по Красноярскому краю (  филиал ФГБУ  ФСНКЦ ФМБА России  КБ  № 42 л/с  20196Х90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102 от 07.08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ГЖ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РК «Зеленог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0-24-5 от 15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и 5 рабочих дней с даты выставленного сч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3/2024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Д «Шкурен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5 от 01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утинцева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на поставку продукци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5 (пятнадцати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ярский филиал ПАО «РОС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624000022168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10 (десяти) рабочих дней с даты подписания документа о приеме оказанны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абитов Олег Фар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3/2024 от 17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7 (семи) рабочих дней с даты подписания акта оказанных услуг или УП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ертум-П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лицензионный договор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680247/13СП от 15.12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чивает в размере и на условиях согласно догов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с ограниченной ответственностью « Сибирски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СКТ-219112 от 29.12.2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10-го числа месяца, следующего за расчетн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»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5/2023 от 23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У-ФУ-ДЭ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продукции № 46 от 13.1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ТД «КОМФ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7-02/24 от 27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% предоплата, 70% в течении 5 дней после подписания акта приема передач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унитарное предприятие тепловых сетей г.Зелено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82/В, 82/т от 21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10 число включительно месяца, следующего за расчетным месяц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ехноо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продукции № 29 от 01.09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ФК по Красноярскому краю (АДМИНИСТРАЦИЯ ЗАТО Г. ЗЕЛЕНОГОРСК л/с 031930018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6 от 11.04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ФИШ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товара № 23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ОА «Форпо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2/2024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момента подписания акта об оказании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Ярошенко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2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пшин Денис(заправ.кар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5/023 от 21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(пяти)  дней с момента подписания акта об оказании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ение Сбербанк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451, 16.12.20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ЕС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8-01-24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момента подписания акта об оказании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1. Поставщики и подрядч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695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2. Расчеты по авансам полученн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к ВТБ (публичное 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2/09/15 от 23.09.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оровая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3/2023-А от 01.04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2 Мобай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КА2618Э от 08.12.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1-А от 08.07.2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Зеленогорский центр оце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4/2023-А от 02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Утехин Евгений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2-А от 30.08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а Татьяна 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-А от 15.07.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льга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3-А от 20.06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КАДАСТР П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3-А от 20.06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7/2023-А от 01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ронова Евг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2/2023 от 01.08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НПО «Спецоборуд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8/2023-А от 30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упеньк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6/2024-А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9/2024-А от 08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2-А от 30.08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9/2023-А от 01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Исаев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/49 возмездного оказания услуг по предоставлению торгового места от 01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оссадин Вале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/27 возмездного оказания услуг по предоставлению торгового места от 01.11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уценко Зинаид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4/2 возмездного оказания услуг по предоставлению торгового места от 01.12.2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24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-489/23 от 24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0/2023-А от 01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горчук Дмит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/21 от 01.12.2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2. Расчеты по авансам полученн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3. Расчеты с разными дебиторами и кредито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креди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инвентаризации на 3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14.1.3. Расчеты с разными дебиторами и кредито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4. Расчеты по налогам и взн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 по ЕФС-1 за 1 квартал 2024, акт инвентаризации на 3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4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о налогам и сб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Н авансовый платеж Расчет по РСВ за 1 квартал 2024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-НДФЛ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 1 квартал 2024, НД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4. Расчеты по налогам и взн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305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5. Расчеты по оплате тру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ная ведомость за март 2024, акт инвентаризации на 3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4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5. Расчеты по оплате тру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 Кредиторская задолжен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 232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14.2. Оценочные обязательст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2. Оценочные обяз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4 «Краткосрочные обязатель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 232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5. Прочие активы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630"/>
        <w:gridCol w:w="2221"/>
      </w:tblGrid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на 31.03.2024, тыс.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1. 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2.  Права на результаты научно-техническ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3. Иное имущ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 «Прочие актив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6. Прочие (непросроченные) обязательств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941"/>
        <w:gridCol w:w="1561"/>
        <w:gridCol w:w="1083"/>
        <w:gridCol w:w="2268"/>
      </w:tblGrid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гент (наименование, местонахождение, ОГР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  <w:b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обязательства на 31.03.2024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1. Выданные обеспечения обязательств и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2. Полученные обеспечения обязательств и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3. И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 «Прочие (непросроченные) обязательст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7. Прочие обязательства (забалансовый учет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627"/>
        <w:gridCol w:w="2410"/>
      </w:tblGrid>
      <w:tr>
        <w:trPr>
          <w:trHeight w:val="54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.1. Выданные обеспечения обязательств и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7.1. Выданные обеспечения обязательств и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8. Иные ценности (забалансовый учет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546"/>
        <w:gridCol w:w="2410"/>
      </w:tblGrid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.1. Товарно-материальные ценности принятые на ответственное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8.1. Товарно-материальные ценности принятые на ответственное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18.2. Прочие (малоценное оборудование, инвентарь и хозяйственные принадлежности, спецодежда в эксплуа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Спецодежда в эксплуатации (счет МЦ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  <w:lang w:eastAsia="ru-RU"/>
              </w:rPr>
              <w:t>Прочие (малоценное оборудование, инвентарь и хозяйственные принадлежности, спецодежда в эксплуа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Итого по разделу 18 «Иные ценности (забалансовый уч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2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</w:r>
    </w:p>
    <w:p>
      <w:pPr>
        <w:pStyle w:val="Normal"/>
        <w:ind w:left="5245" w:right="-96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245" w:right="-96" w:hanging="0"/>
        <w:jc w:val="both"/>
        <w:rPr/>
      </w:pPr>
      <w:r>
        <w:rPr/>
        <w:t>к условиям приватизации</w:t>
      </w:r>
    </w:p>
    <w:p>
      <w:pPr>
        <w:pStyle w:val="Normal"/>
        <w:ind w:left="5245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245" w:right="-96" w:hanging="0"/>
        <w:jc w:val="both"/>
        <w:rPr/>
      </w:pPr>
      <w:r>
        <w:rPr/>
        <w:t>предприятия «Дельфин» г.Зеленогорск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объектов (в том числе исключительных прав)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не подлежащих приватизации в составе имущественного комплекс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«Дельфин» 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78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003"/>
        <w:gridCol w:w="1689"/>
        <w:gridCol w:w="851"/>
        <w:gridCol w:w="1417"/>
        <w:gridCol w:w="1701"/>
        <w:gridCol w:w="1289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(приоб</w:t>
              <w:br/>
              <w:t>рет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нахождения имущества (реквизиты договор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инвента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2344 кв. м, кадастровый номер: 24:59:0303011: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Комсомольская, 32, земли населенных пунктов, эксплуатация здания городской бани и прилегающей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ренды земельного участка, государственная собственность на который не разграничена от 11.12.201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81, срок до 02.10.2039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2 495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9654 кв. м, кадастровый номер: 24:59:0303044:3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Зеленогорск, в районе дома № 15 по ул. Парковая, земли населенных пунктов, для эксплуатации здания и сооружений, расположенных на земельном участ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ренды земельного участка, государственная собственность на который не разграничена от 15.10.2021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39, срок до 11.03.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14 138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4210 кв. м, кадастровый номер: 24:59:0303044:0013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Заводская, 5, земли населенных пунктов эксплуатация здания бани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и прилегающей территор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ренды земельного участка, государственная собственность на который не разграничена от 15.05.2009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83, срок до 23.10.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12 638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2425 кв. м, кадастровый номер: 24:59:0303033:31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Зеленогорск, ул. Заводская, 2, земли населенных пунктов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эксплуатация здания столовой №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земельного участка, государственная собственность на который не разграничена от 09.04.2024 № 148, сроком на 4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5 128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1393 кв. м, кадастровый номер: 24:59:0303027:5260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ира, земельный участок 10, земли населенных пунктов, эксплуатация нежилого пом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земельного участка, государственная собственность на который не разграничена от 09.04.2024 № 149, сроком на 49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1 925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245" w:right="-96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5245" w:right="-96" w:hanging="0"/>
        <w:jc w:val="both"/>
        <w:rPr/>
      </w:pPr>
      <w:r>
        <w:rPr/>
        <w:t>к условиям приватизации</w:t>
      </w:r>
    </w:p>
    <w:p>
      <w:pPr>
        <w:pStyle w:val="Normal"/>
        <w:ind w:left="5245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245" w:right="-96" w:hanging="0"/>
        <w:jc w:val="both"/>
        <w:rPr/>
      </w:pPr>
      <w:r>
        <w:rPr/>
        <w:t>предприятия «Дельфин» г.Зеленогорск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чет балансовой стоимости подлежащих приватизации актив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«Дельфин» г.Зеленогор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 2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eastAsia="ru-RU"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232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2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 xml:space="preserve"> –пункт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 xml:space="preserve">+пункт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21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Абзац списка Знак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4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06-19T10:46:00Z</cp:lastPrinted>
  <dcterms:modified xsi:type="dcterms:W3CDTF">2024-06-19T03:50:00Z</dcterms:modified>
  <cp:revision>46</cp:revision>
  <dc:subject/>
  <dc:title/>
</cp:coreProperties>
</file>