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0"/>
          <w:lang w:val="en-US" w:eastAsia="ru-RU"/>
        </w:rPr>
      </w:pPr>
      <w:r>
        <w:rPr>
          <w:b/>
          <w:sz w:val="28"/>
          <w:szCs w:val="20"/>
          <w:lang w:val="en-US" w:eastAsia="ru-RU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824" w:right="16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  <w:lang w:eastAsia="ru-RU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lang w:eastAsia="ru-RU"/>
              </w:rPr>
            </w:pPr>
            <w:r>
              <w:rPr>
                <w:b/>
                <w:color w:val="000000"/>
                <w:spacing w:val="-13"/>
                <w:w w:val="104"/>
                <w:lang w:eastAsia="ru-RU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lang w:eastAsia="ru-RU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7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7"/>
                <w:w w:val="104"/>
                <w:szCs w:val="28"/>
                <w:lang w:eastAsia="ru-RU"/>
              </w:rPr>
              <w:t>ГОРОД ЗЕЛЕНОГОРСК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ind w:left="16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/>
        <w:t xml:space="preserve">О согласовании условий приватизации 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го унитарного предприятия 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Телерадиокомпания «Зеленогорск»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орода Зеленогорска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96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ем Совета депутатов ЗАТО </w:t>
        <w:br/>
        <w:t xml:space="preserve">г. Зеленогорска от 26.10.2017 № 44-248р «Об утверждении Положения о приватизации муниципального имущества», на основании решения Совета депутатов ЗАТО </w:t>
        <w:br/>
        <w:t>г. Зеленогорск от 25.12.2023 № 8-28р «Об утверждении Прогнозного плана (программы) приватизации муниципального имущества г. Зеленогорска на 2024 год и плановый период 2025 – 2026 годов», учитывая протокол комиссии по приватизации муниципального имущества от 05.06.2024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ind w:right="-9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96" w:hanging="0"/>
        <w:jc w:val="both"/>
        <w:rPr/>
      </w:pPr>
      <w:r>
        <w:rPr/>
        <w:t>РЕШИЛ: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lang w:eastAsia="ru-RU"/>
        </w:rPr>
      </w:pPr>
      <w:r>
        <w:rPr>
          <w:lang w:eastAsia="ru-RU"/>
        </w:rPr>
        <w:t>1. Согласовать условия приватизации Муниципального унитарного предприятия «Телерадиокомпания «Зеленогорск» города Зеленогорска согласно приложению к настоящему решению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lang w:eastAsia="ru-RU"/>
        </w:rPr>
      </w:pPr>
      <w:r>
        <w:rPr>
          <w:lang w:eastAsia="ru-RU"/>
        </w:rPr>
        <w:t>2. 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ind w:right="-96" w:firstLine="709"/>
        <w:jc w:val="both"/>
        <w:rPr/>
      </w:pPr>
      <w:r>
        <w:rPr>
          <w:lang w:eastAsia="ru-RU"/>
        </w:rPr>
        <w:t>3. 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ind w:right="-9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  <w:t xml:space="preserve">Глава ЗАТО г. Зеленогорск                                                        Председатель Совета депутатов </w:t>
      </w:r>
    </w:p>
    <w:p>
      <w:pPr>
        <w:pStyle w:val="Normal"/>
        <w:ind w:right="-96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ЗАТО г. Зеленогорск</w:t>
      </w:r>
    </w:p>
    <w:p>
      <w:pPr>
        <w:pStyle w:val="Normal"/>
        <w:ind w:left="4956" w:right="-96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96" w:hanging="0"/>
        <w:jc w:val="both"/>
        <w:rPr/>
      </w:pPr>
      <w:r>
        <w:rPr/>
        <w:t>_____________ В.В. Терентьев</w:t>
        <w:tab/>
        <w:tab/>
        <w:tab/>
        <w:t xml:space="preserve">                     ______________ Д.В. Шашило</w:t>
      </w:r>
    </w:p>
    <w:p>
      <w:pPr>
        <w:pStyle w:val="Normal"/>
        <w:ind w:right="-96" w:firstLine="6379"/>
        <w:jc w:val="both"/>
        <w:rPr/>
      </w:pPr>
      <w:r>
        <w:rPr/>
        <w:t xml:space="preserve">Приложение </w:t>
      </w:r>
    </w:p>
    <w:p>
      <w:pPr>
        <w:pStyle w:val="Normal"/>
        <w:ind w:right="-96" w:firstLine="6379"/>
        <w:jc w:val="both"/>
        <w:rPr/>
      </w:pPr>
      <w:r>
        <w:rPr/>
        <w:t>к решению Совета депутатов</w:t>
      </w:r>
    </w:p>
    <w:p>
      <w:pPr>
        <w:pStyle w:val="Normal"/>
        <w:ind w:right="-96" w:firstLine="6379"/>
        <w:jc w:val="both"/>
        <w:rPr/>
      </w:pPr>
      <w:r>
        <w:rPr/>
        <w:t>ЗАТО г. Зеленогорск</w:t>
      </w:r>
    </w:p>
    <w:p>
      <w:pPr>
        <w:pStyle w:val="Normal"/>
        <w:ind w:right="-96" w:firstLine="6379"/>
        <w:jc w:val="both"/>
        <w:rPr/>
      </w:pPr>
      <w:r>
        <w:rPr/>
        <w:t>от _________ № __________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УСЛОВИЯ ПРИВАТИЗАЦИИ</w:t>
      </w:r>
    </w:p>
    <w:p>
      <w:pPr>
        <w:pStyle w:val="Normal"/>
        <w:ind w:right="-96" w:hanging="0"/>
        <w:jc w:val="center"/>
        <w:rPr/>
      </w:pPr>
      <w:r>
        <w:rPr/>
        <w:t>Муниципального унитарного предприятия</w:t>
      </w:r>
    </w:p>
    <w:p>
      <w:pPr>
        <w:pStyle w:val="Normal"/>
        <w:ind w:right="-96" w:hanging="0"/>
        <w:jc w:val="center"/>
        <w:rPr/>
      </w:pPr>
      <w:r>
        <w:rPr/>
        <w:t>«Телерадиокомпания «Зеленогорск» города Зеленогорска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firstLine="708"/>
        <w:jc w:val="both"/>
        <w:rPr/>
      </w:pPr>
      <w:r>
        <w:rPr/>
        <w:t>1. Приватизация Муниципального унитарного предприятия «Телерадиокомпания «Зеленогорск» города Зеленогорска (ОГРН 1022401483939) осуществляется путем преобразования в Общество с ограниченной ответственностью Телерадиокомпания «Зеленогорск» с уставным капиталом 11 784 000 (Одиннадцать миллионов семьсот восемьдесят четыре тысячи) рублей, долей муниципального образования город Зеленогорск Красноярского края в уставном капитале – 100%, номинальной стоимостью доли – 11 784 000 (Одиннадцать миллионов семьсот восемьдесят четыре тысячи) рублей.</w:t>
      </w:r>
    </w:p>
    <w:p>
      <w:pPr>
        <w:pStyle w:val="Normal"/>
        <w:ind w:right="-96" w:firstLine="708"/>
        <w:jc w:val="both"/>
        <w:rPr/>
      </w:pPr>
      <w:r>
        <w:rPr/>
        <w:t>2. Состав подлежащего приватизации имущественного комплекса Муниципального унитарного предприятия «Телерадиокомпания «Зеленогорск» города Зеленогорска устанавливается согласно приложению № 1 к настоящим условиям приватизации Муниципального унитарного предприятия «Телерадиокомпания «Зеленогорск» города Зеленогорска.</w:t>
      </w:r>
    </w:p>
    <w:p>
      <w:pPr>
        <w:pStyle w:val="Normal"/>
        <w:ind w:right="-96" w:firstLine="708"/>
        <w:jc w:val="both"/>
        <w:rPr/>
      </w:pPr>
      <w:r>
        <w:rPr/>
        <w:t>3.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 «Телерадиокомпания «Зеленогорск» города Зеленогорска устанавливается согласно приложению № 2 к настоящим условиям приватизации Муниципального унитарного предприятия «Телерадиокомпания «Зеленогорск» города Зеленогорска.</w:t>
      </w:r>
    </w:p>
    <w:p>
      <w:pPr>
        <w:pStyle w:val="Normal"/>
        <w:ind w:right="-96" w:firstLine="708"/>
        <w:jc w:val="both"/>
        <w:rPr/>
      </w:pPr>
      <w:r>
        <w:rPr/>
        <w:t xml:space="preserve">4. Расчет балансовой стоимости подлежащих приватизации активов </w:t>
      </w:r>
      <w:r>
        <w:rPr>
          <w:color w:val="000000"/>
        </w:rPr>
        <w:t>Муниципального унитарного предприятия «Телерадиокомпания «Зеленогорск» города Зеленогорска</w:t>
      </w:r>
      <w:r>
        <w:rPr/>
        <w:t xml:space="preserve"> устанавливается согласно приложению № 3 к настоящим условиям приватизации Муниципального унитарного предприятия «Телерадиокомпания «Зеленогорск» города Зеленогорска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5670"/>
        <w:jc w:val="both"/>
        <w:rPr/>
      </w:pPr>
      <w:r>
        <w:rPr/>
        <w:t xml:space="preserve">Приложение № 1 </w:t>
      </w:r>
    </w:p>
    <w:p>
      <w:pPr>
        <w:pStyle w:val="Normal"/>
        <w:ind w:right="-96" w:firstLine="5670"/>
        <w:jc w:val="both"/>
        <w:rPr/>
      </w:pPr>
      <w:r>
        <w:rPr/>
        <w:t>к условиям приватизации</w:t>
      </w:r>
    </w:p>
    <w:p>
      <w:pPr>
        <w:pStyle w:val="Normal"/>
        <w:ind w:right="-96" w:firstLine="5670"/>
        <w:jc w:val="both"/>
        <w:rPr/>
      </w:pPr>
      <w:r>
        <w:rPr/>
        <w:t>Муниципального унитарного</w:t>
      </w:r>
    </w:p>
    <w:p>
      <w:pPr>
        <w:pStyle w:val="Normal"/>
        <w:ind w:right="-96" w:firstLine="5670"/>
        <w:jc w:val="both"/>
        <w:rPr/>
      </w:pPr>
      <w:r>
        <w:rPr/>
        <w:t>предприятия «Телерадиокомпания</w:t>
      </w:r>
    </w:p>
    <w:p>
      <w:pPr>
        <w:pStyle w:val="Normal"/>
        <w:ind w:right="-96" w:firstLine="5670"/>
        <w:jc w:val="both"/>
        <w:rPr/>
      </w:pPr>
      <w:r>
        <w:rPr/>
        <w:t>«Зеленогорск» города Зеленогорска</w:t>
      </w:r>
    </w:p>
    <w:p>
      <w:pPr>
        <w:pStyle w:val="Normal"/>
        <w:ind w:right="-96" w:firstLine="5103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>подлежащего приватизации имущественного комплекса</w:t>
      </w:r>
    </w:p>
    <w:p>
      <w:pPr>
        <w:pStyle w:val="Normal"/>
        <w:autoSpaceDE w:val="false"/>
        <w:jc w:val="center"/>
        <w:rPr/>
      </w:pPr>
      <w:r>
        <w:rPr/>
        <w:t>Муниципального унитарного предприятия «Телерадиокомпания «Зеленогорск» города Зеленогорс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Нематериальные актив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99"/>
        <w:gridCol w:w="2732"/>
      </w:tblGrid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азначение, краткая характеристика с указанием наличия обременения (выданные лицензии, совместное владение и т.д.) (вид) нематериальных активов, дата и номер документа о регистрации права на акти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по промежуточному балансу на 31.03.2024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разделу 1 «Нематериальные активы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сновные сред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7"/>
        <w:gridCol w:w="1549"/>
        <w:gridCol w:w="1428"/>
        <w:gridCol w:w="841"/>
        <w:gridCol w:w="1569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, РНКИ, назначение, краткая характеристика с указанием наличия обременения (аренда, залог, сервитут и т.д.) с указанием кадастрового номера объектов недвижимости, расположенных на земельном участ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 государственной регистрации права аренд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 ном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,</w:t>
            </w:r>
          </w:p>
          <w:p>
            <w:pPr>
              <w:pStyle w:val="Normal"/>
              <w:ind w:left="-156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1. Земельные участк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2.1. Земельные участ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2.2. Объекты природо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2.2. Объекты природополь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3402"/>
        <w:gridCol w:w="1984"/>
        <w:gridCol w:w="8"/>
        <w:gridCol w:w="1381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азначение, краткая характеристика, адрес (месторасположение), литер, площа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  <w:br/>
              <w:t xml:space="preserve">о государственной рег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муниципальной собственност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рава хозяйственного ведения (дата, 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, инвентарный номер, кадастровый номе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тоимость по промежуточному балансу на 31.03.2024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2.3. Здания (помещения в зданиях)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клада-мастерской, Красноярский край, г. Зеленогорск, </w:t>
              <w:br/>
              <w:t>ул. Ручейная, д. 4/2, нежилое, общая площадь 83,5 кв.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4-24-13/010/2009-045 от 16.09.2009, </w:t>
            </w:r>
          </w:p>
          <w:p>
            <w:pPr>
              <w:pStyle w:val="Normal"/>
              <w:ind w:left="-111" w:firstLine="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хозяйственного ведения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-24-13/010/2009-238 от 15.10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–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000043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- 24:59:0000000:15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телестудии, Красноярский край, г. Зеленогорск, ул. Ручейн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4/1, нежилое, телестуд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238,2 кв.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4-24-13/004/2009-221 от 25.02.2009, права хозяйственного вед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-24-13/010/2009-237 от 15.10.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– 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00000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- 24:59:0000000:89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дание УКВ-передатчиков, Красноярский край, г. Зеленогорск, </w:t>
              <w:br/>
              <w:t xml:space="preserve">ул. Ручейная, д. 4, нежилое, общая площадь 199,8 кв. 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ись о государственной регистрации права муниципальной собственности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-24-13/004/2009-223 от 25.02.2009, права хозяйственного ведения</w:t>
              <w:br/>
              <w:t>№ 24-24-13/010/2009-236 от 15.10.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-1958 Инвентарный номер -00000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1001:2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помещение, Красноярский край, г. Зеленогорск, ул. Лени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0, пом. 100, нежилое, общая площадь 221,0 кв. 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:12.59:1.2002:62 от 23.01.2002; права хозяйственного ведения</w:t>
              <w:br/>
              <w:t xml:space="preserve">№ 24:59:0000000:17073-24/105/2024-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3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– 1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0Б-000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707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мещение № 1, Красноярский край, г. Зеленогорск, ул. Набережная, д. 28, нежилое, общая площадь 298,7 кв. м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-24-13/012/2011-006 от 10.08.2011, права хозяйственного ведения</w:t>
              <w:br/>
              <w:t>№ 24-24-13/012/2011-007 от 10.08.2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-19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000044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32:241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2, Красноярский край, г. Зеленогорск, ул. Набережная, д. 28, нежилое, общая площадь 424,5 кв. 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4-24-13/012/2011-008 от 10.08.2011, права хозяйственного вед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-24-13/012/2011-009 от 10.08.2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-19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000044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32:243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3, Красноярский край, г. Зеленогорск, ул. Набережная, д. 28, нежилое, общая площадь 7,0 кв.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-24-13/012/2011-010 от 10.08.201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а хозяйственного ведения </w:t>
              <w:br/>
              <w:t>№ 24-24-13/012/2011-011 от 10.08.2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-19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000044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32:243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№ 6, Красноярский край, г. Зеленогорск, ул. Набереж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28/1, нежилое, общая площад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7,4 кв. м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-24-13/012/2011-012 от 10.08.2011, права хозяйственного ведения</w:t>
              <w:br/>
              <w:t>№ 24-24-13/012/2011-013 от 10.08.2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-19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000044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32:240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, Красноярский кра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Парковая, д. 3, пом. 190, нежилое, общая площадь 141,5 кв.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ись о государственной регистрации права муниципальной собственности </w:t>
              <w:br/>
              <w:t xml:space="preserve">№ 24-24-13/013/2012-291 от 15.01.2013, права хозяйственного ведения </w:t>
              <w:br/>
              <w:t xml:space="preserve">№ 24:59:0303044:866-24/105/2024-1 </w:t>
              <w:br/>
              <w:t>от 21.03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– 19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0Б-000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44:86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, Красноярский край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Зеленогорск, ул. Ленина, д. 20, пом. 101, нежилое, общая площадь 79,3 кв. 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-24/013-24/013/001/2016-1472/1</w:t>
              <w:br/>
              <w:t xml:space="preserve">от 30.03.201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хозяйственного вед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4:59:0000000:17429-24/105/2024-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3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– 1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0Б-000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742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, Красноярский край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Зеленогорск, ул. Набережная, д. 38, пом. 287, нежилое, общая площадь 311,7 кв. м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4-24-13/003/2010-435 от 04.05.2010, права хозяйственного ведения № 24:59:0000000:14017-24/122/2024-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3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– 19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0Б-000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401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2.3. Здания (помещения в зданиях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639</w:t>
            </w:r>
          </w:p>
        </w:tc>
      </w:tr>
      <w:tr>
        <w:trPr>
          <w:trHeight w:val="23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.4. Сооружения 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чта радиотелевизионного передающего центра, Красноярский край, г. Зеленогорск, ул. Ручейная, 4, общая площадь 748,3 кв. м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4-24-13/004/2009-224 от 25.02.2009, права хозяйственного ведения </w:t>
              <w:br/>
              <w:t>№ 24-24-13/010/2009-239 от 15.10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-19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00000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1001:2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того по п. 2.4. Сооружения 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4332"/>
        <w:gridCol w:w="2693"/>
        <w:gridCol w:w="1559"/>
        <w:gridCol w:w="1418"/>
      </w:tblGrid>
      <w:tr>
        <w:trPr>
          <w:trHeight w:val="1070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азначение, краткая характеристика, адрес (местоположение), год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иобретения, данные государственной регистрации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иобрет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.03.2024, тыс. руб.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2.5. Транспортные средства (рег. номер –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VIN</w:t>
            </w:r>
            <w:r>
              <w:rPr>
                <w:b/>
                <w:bCs/>
                <w:i/>
                <w:iCs/>
                <w:sz w:val="18"/>
                <w:szCs w:val="18"/>
              </w:rPr>
              <w:t>, рег. знак, тип, модель и др.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KIA RIO (VIN Z94C251BBLR07778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-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С -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51</w:t>
            </w:r>
            <w:r>
              <w:rPr>
                <w:sz w:val="18"/>
                <w:szCs w:val="18"/>
                <w:lang w:val="en-US"/>
              </w:rPr>
              <w:t>BBLR</w:t>
            </w:r>
            <w:r>
              <w:rPr>
                <w:sz w:val="18"/>
                <w:szCs w:val="18"/>
              </w:rPr>
              <w:t>07778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двигателя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FGKW</w:t>
            </w:r>
            <w:r>
              <w:rPr>
                <w:sz w:val="18"/>
                <w:szCs w:val="18"/>
              </w:rPr>
              <w:t>54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шасси (рама) отсу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кузова (кабина) 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51</w:t>
            </w:r>
            <w:r>
              <w:rPr>
                <w:sz w:val="18"/>
                <w:szCs w:val="18"/>
                <w:lang w:val="en-US"/>
              </w:rPr>
              <w:t>BBLR</w:t>
            </w:r>
            <w:r>
              <w:rPr>
                <w:sz w:val="18"/>
                <w:szCs w:val="18"/>
              </w:rPr>
              <w:t>0777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кузова (кабины) бел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ит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ОО «ХММР» (РОСС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купли-продажи автомобиля от 24.12.2019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79968 Акт приема-передачи транспортного 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31.12.2019 Государственный регистрационный знак У936ОО1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иобретения -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-0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TOYOTA NOAH HYBR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-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С -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ZWR</w:t>
            </w:r>
            <w:r>
              <w:rPr>
                <w:sz w:val="18"/>
                <w:szCs w:val="18"/>
              </w:rPr>
              <w:t>80-016233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двигателя 2</w:t>
            </w:r>
            <w:r>
              <w:rPr>
                <w:sz w:val="18"/>
                <w:szCs w:val="18"/>
                <w:lang w:val="en-US"/>
              </w:rPr>
              <w:t>ZR</w:t>
            </w:r>
            <w:r>
              <w:rPr>
                <w:sz w:val="18"/>
                <w:szCs w:val="18"/>
              </w:rPr>
              <w:t xml:space="preserve">171250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шасси (рама) отсутству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кузова (кабина) </w:t>
            </w:r>
            <w:r>
              <w:rPr>
                <w:sz w:val="18"/>
                <w:szCs w:val="18"/>
                <w:lang w:val="en-US"/>
              </w:rPr>
              <w:t>ZWR</w:t>
            </w:r>
            <w:r>
              <w:rPr>
                <w:sz w:val="18"/>
                <w:szCs w:val="18"/>
              </w:rPr>
              <w:t>80-01623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кузова (кабины) бел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ите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po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автомобиля (бывшего в эксплуатации) от 22.09.2021 № 100/юл Акт приёма-передачи от 22.09.2021 по договору № 100/юл купли-продажи автомобиля (бывшего в употреблении) от 22.09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28.09.2021 Государственный регистрационный знак В989РК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иобретения -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-00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2.5. Транспор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06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2.6. Передаточные устройства, машины и оборудование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VA Broadcast DB6400- FM </w:t>
            </w:r>
            <w:r>
              <w:rPr>
                <w:sz w:val="18"/>
                <w:szCs w:val="18"/>
              </w:rPr>
              <w:t>процессо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поставки товара от 14.10.2020 № 21 Универсальный передаточный документ от 15.10.2020 № 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Б-00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veBox 432-VR6 432GB(-36часов при потоке 25mbs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ox SDI op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PlayBox VS-5010 (система веща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ена УКВ Ч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роводная система передачи с низкой задержкой Crystal Video Beamlink 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т 15.09.2021 № 2021/09-02 Товарная накладная от 01.10.2021 № 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Б-000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магнитофон 77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\Магнитоф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\плеер"Панасоник АG 76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\Плеер"Панасоник"АG 76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ательный пульт Soundcrft RM 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 XF205 Can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03.10.2016 № 264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1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еомикшер</w:t>
            </w:r>
            <w:r>
              <w:rPr>
                <w:sz w:val="18"/>
                <w:szCs w:val="18"/>
                <w:lang w:val="en-US"/>
              </w:rPr>
              <w:t xml:space="preserve"> BLACKMAGIC ATEM Television Studio H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туальная студия ФОКУС SD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дарения от 15.08.20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б/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онно-оптическая линия связ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AI YA750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для автоматизации вещания Форвард 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светового оборуд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он Rode Newsshooter Ki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Б-00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диск-рекордер Тaskam MD 801 mk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ая студия Datavideo HS-1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поставки товар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 20.10.2020  № 22 Универсальный передаточный документ от 21.10.2020 №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Б-000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тажный рекордер AG-D4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й плейер AG-D4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й рекордер AG-D4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уплексных цифровых беспроводных гарнитур CAME-TV WAERO 4KI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т 15.09.2021  № 2021/09-02 Товарная накладная от 01.10.2021 № 4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Б-00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светового оборудования LOGOCAM A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светового оборудования LOGOCAM A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4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чик ТЦ 100 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чик ТЦ 100Д 30 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зменный телевизор PHILIPS 42PF33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</w:t>
            </w:r>
            <w:r>
              <w:rPr>
                <w:sz w:val="18"/>
                <w:szCs w:val="18"/>
                <w:lang w:val="en-US"/>
              </w:rPr>
              <w:t xml:space="preserve"> Luma Key For Vps-300</w:t>
            </w:r>
            <w:r>
              <w:rPr>
                <w:sz w:val="18"/>
                <w:szCs w:val="18"/>
              </w:rPr>
              <w:t>КУ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Matrox DV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нелинейного монтажаDPS V3D-5500DX dps Veloc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хромакейVPS-300С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йер AD-DV 2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йер AD-DV 2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йер AJ-D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йер AJD 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 HP 8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т микшер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 ТВ / УК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рдер AJ-P6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рдер АJ-D6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оборудование (вкомплекте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тчер FOR.A VPS-300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птоволоконной передачи Logovi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связи на базе Тelex BТR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суфлер ТLV-15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ровальная система Stream Aipha Plus IV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аппарат зеркальный Canon EoS 5d Mark IV Body с объективом Canon EF 24-105mm f/4L IS II US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нтрак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т 02.07.2018 № 0519300000218000021.2018.3013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аппарат цифр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аудио микшер Behringer X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от 25.06.2019 № 2019/0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ередаточный документ от 02.07.2019 № 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-сдачи товара от 03.07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Б-00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ив Libec LX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теодолит RGK T-05 (поверен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04.04.2023 № 140 Товарная накладная от 14.04.2023 № 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Б-0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для станции нелинейного монтажа в соста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DSC-54(Компьютер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2.6. Передаточные устройства, машины и оборуд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23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2.7. Вычислительная техника (Офисное обору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2.7. Вычислительная техника (Офисное обору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2.8. Производственный и хозяйственный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2.8. Производственный и хозяйственный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2.9.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стройство кабинок в оператор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вентарный номер - 00004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2.9.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Lines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того по разделу 2 «Основные сред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  <w:t>5 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Доходные вложения в материальные ценно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366"/>
        <w:gridCol w:w="1843"/>
        <w:gridCol w:w="2126"/>
        <w:gridCol w:w="1701"/>
      </w:tblGrid>
      <w:tr>
        <w:trPr>
          <w:trHeight w:val="4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атериаль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договор аренд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ременного пользования, вла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31.03.2024, 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 Доходные вложения в материальные ц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4"/>
              <w:keepLines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разделу 3 «Доходные вложения в материальные ц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8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инансовые вложе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2"/>
        <w:gridCol w:w="5151"/>
      </w:tblGrid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вид) финансовых вложений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31.03.2024, тыс. руб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 Финансовые вложения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разделу 4 «Финансовые вложения»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ложенные налоговые активы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2"/>
        <w:gridCol w:w="5151"/>
      </w:tblGrid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(вид) отложенного налогового актива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тоимость по промежуточному балансу на </w:t>
            </w:r>
            <w:r>
              <w:rPr>
                <w:sz w:val="18"/>
                <w:szCs w:val="18"/>
              </w:rPr>
              <w:t xml:space="preserve">31.03.2024, </w:t>
              <w:br/>
              <w:t>тыс. ру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5. «Отложенные налоговые активы»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разделу 5 «Отложенные налоговые активы»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чие внеоборотные актив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82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875"/>
        <w:gridCol w:w="3939"/>
      </w:tblGrid>
      <w:tr>
        <w:trPr>
          <w:trHeight w:val="4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азначение, краткая характеристи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31.03.2024,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6. Прочие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внеоборотные актив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разделу 6 «Прочие внеоборотные активы»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пас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76"/>
        <w:gridCol w:w="5218"/>
      </w:tblGrid>
      <w:tr>
        <w:trPr>
          <w:trHeight w:val="51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31.03.2024,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7.1. Сырье, материал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п. 7.1. «Сырье, материалы»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7.2. Готовая продукц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п. 7.2. «Готовая продукция»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7.3. Товар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п. 7.3. «Товары»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7.4. Топливо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п. 7.4. «Топливо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разделу 7. «Запасы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Денежные средства и денежные эквивалент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9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663"/>
        <w:gridCol w:w="3260"/>
      </w:tblGrid>
      <w:tr>
        <w:trPr>
          <w:trHeight w:val="5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кредитной организации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а счетов, суммы средств на счет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31.03.2024,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8.1. К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 в к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п. 8.1. «Ка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8.2. Расчетные 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 в ПАО «Сбербанк» 40702810031140100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п. 8.2. «Расчетные сче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949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8.3. Прочее (Специальные счета в банк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ьный счет в ПАО «Сбербанк» 40702810131000024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п. 8.3. «Прочее (Специальные счета в банках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разделу 8. «Денежные средства и денежные эквивален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02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Финансовые вложения (за исключением денежных эквивалентов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82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96"/>
        <w:gridCol w:w="1711"/>
        <w:gridCol w:w="1276"/>
        <w:gridCol w:w="2380"/>
        <w:gridCol w:w="2693"/>
      </w:tblGrid>
      <w:tr>
        <w:trPr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лож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митента (деби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обрет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гашения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по промежуточному балансу на 31.03.2024, тыс. руб.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1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9.1. «Акц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п. 9.1. «А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9.2. «Прочи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п. 9.2. «Проч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разделу 9 «Финансовые вложения (за исключением денежных эквивалентов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рочие оборотные актив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484"/>
        <w:gridCol w:w="2519"/>
      </w:tblGrid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(вид) прочие оборотных актив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тоимость по промежуточному балансу на </w:t>
            </w:r>
            <w:r>
              <w:rPr>
                <w:sz w:val="18"/>
                <w:szCs w:val="18"/>
              </w:rPr>
              <w:t>31.03.2024, тыс. ру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.1. Расходы будущих период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п. 10.1. «Расходы будущих периодов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разделу 10. «Прочие оборотные актив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6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Налог на добавленную стоимость на приобретенные ценно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445"/>
        <w:gridCol w:w="2526"/>
      </w:tblGrid>
      <w:tr>
        <w:trPr>
          <w:trHeight w:val="22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 по промежуточному балансу на 31.03.2024, тыс. руб.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. Налог на добавленную стоимость на приобретенные ценности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того по разделу 11 «Налог на добавленную стоимость на приобретенные ценности»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Дебиторская задолженность: краткосрочная, долгосрочн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82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2489"/>
        <w:gridCol w:w="2835"/>
        <w:gridCol w:w="2977"/>
        <w:gridCol w:w="1767"/>
      </w:tblGrid>
      <w:tr>
        <w:trPr>
          <w:trHeight w:val="106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еби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никнов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.03.2024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2.1. Долгосрочная задолженность </w:t>
            </w:r>
            <w:r>
              <w:rPr>
                <w:i/>
                <w:sz w:val="18"/>
                <w:szCs w:val="18"/>
              </w:rPr>
              <w:t>(платежи по которой ожидаются более чем через 12 месяцев после отчетной дат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того по п. 12.1. Долгосрочная задолженность </w:t>
            </w:r>
            <w:r>
              <w:rPr>
                <w:i/>
                <w:sz w:val="18"/>
                <w:szCs w:val="18"/>
              </w:rPr>
              <w:t>(платежи по которой ожидаются более чем через 12 месяцев после отчетной даты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12.1.1. Долгосрочная задолженность просрочен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того по п. </w:t>
            </w:r>
            <w:r>
              <w:rPr>
                <w:b/>
                <w:bCs/>
                <w:i/>
                <w:iCs/>
                <w:sz w:val="18"/>
                <w:szCs w:val="18"/>
              </w:rPr>
              <w:t>12.1.1. Долгосрочная задолженность просроченна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2.2. Краткосрочная задолженность </w:t>
            </w:r>
            <w:r>
              <w:rPr>
                <w:sz w:val="18"/>
                <w:szCs w:val="18"/>
              </w:rPr>
              <w:t>(платежи по которой ожидаются в течение 12 месяцев после отчетной дат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Ц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от 28.12.20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3959002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30.06.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МЕРСАНТЪ КАРТ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т 21.03.202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402825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Т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от 14.06.20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39096345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31.12.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СТЕР РЕШ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от 15.03.202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75/24-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«ПОЧТА РОССИИ» УФПС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т 26.12.2023 № 3160512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31.12.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СЕРВИС-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25.12.2023 № 33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МАРТ ЭЙ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05.02.2024 № s21668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31.12.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РЦ «СОЛНЕЧНЫЙ ГО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т 09.01.2024 № 3-01/2024, 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дней после предоставления ак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ПО «ЭЛЕКТРОХИМИЧЕСКИ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от 25.12.2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20/12-11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ОГОРСКАЯ МЕСТНАЯ ОБЩЕСТВЕННАЯ ОРГАНИЗАЦИЯ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т 09.01.2024 № 19-24-П, 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олучения бюджетных средст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У «ДИРЕКЦИЯ КРАЕВЫХ ТЕЛЕПРОГРАМ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 08.11.2023 № 219-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7 рабочих дней с даты акта выполненных рабо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Комбинат благоустро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 09.01.2024 №4-11-2024, 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7 рабочих дней с даты акта подписания ак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О «МегаФон» Сибир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от 31.12.2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20/12-14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Т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31.12.2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20/12-17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«ПОЧТА РОССИИ» УФПС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6.2019 № 66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ИТЭКС-РАДИ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от 31.12.2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20/12-18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РУССКОЕ РАДИО-ЕВР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от 01.01.202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Х19-РР-304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не позднее 15 числа, следующего за квартал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РУССКОЕ РАДИО-ЕВР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т 01.01.20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-РР-0047-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РУССКОЕ РАДИО-ЕВР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от 01.01.201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-РР-0047-3</w:t>
            </w:r>
            <w:r>
              <w:rPr/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Т2 МОБАЙЛ» (Красноярский фили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от 31.12.2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20/12-15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ОО «ТД «ЭСКАД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т 15.04.2017 № 21/17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дней после предоставления докумен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ОО «ТЕХН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09.01.2017 № 19/17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дней после предоставления докумен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ЗАКУПОК, ПРЕДПРИНИМАТЕЛЬСТВА И ОБЕСПЕЧЕНИЯ ДЕЯТЕЛЬНОСТИ ОМ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5.12.2023 № 3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7 рабочих дней с даты  подписания акта выполненных рабо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ЗАКУПОК, ПРЕДПРИНИМАТЕЛЬСТВА И ОБЕСПЕЧЕНИЯ ДЕЯТЕЛЬНОСТИ ОМ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й контракт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6.12.2023 № 31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7 рабочих дней с даты  подписания акта выполненных рабо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ЗАКУПОК, ПРЕДПРИНИМАТЕЛЬСТВА И ОБЕСПЕЧЕНИЯ ДЕЯТЕЛЬНОСТИ ОМ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й контракт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6.12.2023 № 31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7 рабочих дней с даты  подписания акта выполненных рабо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Я ЧИСТАЯ ВОДА СИБИ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т 11.05.2018 № 5847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торжении догово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ЦУГ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т 30.05.2022 № 22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того по п. 12.2. Краткосрочная задолженность </w:t>
            </w:r>
            <w:r>
              <w:rPr>
                <w:bCs/>
                <w:i/>
                <w:iCs/>
                <w:sz w:val="18"/>
                <w:szCs w:val="18"/>
              </w:rPr>
              <w:t>(платежи по которой ожидаются в течение 12 месяцев после отчетной дат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5</w:t>
            </w:r>
          </w:p>
        </w:tc>
      </w:tr>
      <w:tr>
        <w:trPr/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.2.1. Краткосрочная задолженность просрочен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12.2.1. Краткосрочная задолженность просроченна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5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Сумма резерва по сомнительной задолжен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2. «Дебиторская задолженность: краткосрочная, долгосрочна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1 58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Долгосрочные обязательства (кредиторская задолженность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9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15"/>
        <w:gridCol w:w="4222"/>
        <w:gridCol w:w="1276"/>
        <w:gridCol w:w="1810"/>
      </w:tblGrid>
      <w:tr>
        <w:trPr>
          <w:trHeight w:val="7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никнов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по промежуточному балансу на 31.03.2024,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.1. Заемные средства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 п. 13.1. «Заемные средств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.2. Отложенные налогов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 п. 13.2. «Отложенные налоговые обяз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.3. Оценочные обязательства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 п. 13.3. «Оценочные обяз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.4. Прочие долгосрочн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 п. 13.4.  «Прочие долгосрочные обяз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разделу 13. «Долгосрочные обязательства (кредиторская задолженность)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14. Краткосрочные обязательства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tbl>
      <w:tblPr>
        <w:tblW w:w="10349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02"/>
        <w:gridCol w:w="3152"/>
        <w:gridCol w:w="2551"/>
        <w:gridCol w:w="1418"/>
      </w:tblGrid>
      <w:tr>
        <w:trPr>
          <w:trHeight w:val="7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никнов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31.03.2024, </w:t>
              <w:br/>
              <w:t>тыс.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.1. Кредиторская задолж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14.1.1. Поставщики и подрядчики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КРАСНОЯРСКЭНЕРГОСБЫТ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т 09.01.2024 № 143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ЯНДЕКС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т 16.04.2023  № 7143834/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РОСТЕЛЕКОМ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 11.01.202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400002271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рабочих дней с даты поступающи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К ОЛМАЛ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 05.02.2024 № 2024/01-15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7 рабочих дней с даты поступающи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ФСНКЦ ФМБА РО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15.01.2024 № 15-01/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0 дней с даты поступающи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14.1.1. Поставщики и подрядч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14.1.2. Расчеты по авансам получен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рхив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5.12.2023 № 7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орисов Евгений Алекс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т 26.03.2024 № 26-03/2024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Ц «Витязь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02.11.2023 № 12-24-п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ВЫМПЕЛКОМ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т 31.12.2020 № 220/12-16А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10 числа отчетного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ельфин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5.12.2023№ 10-24-п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Заказчик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24.01.2024 № 22-24-п 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ЗГДК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29.12.2023 № 18-24-п 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еленогорский центр оценк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25.12.2023 № 14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МВЦ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20.12.2023 № 8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Ц «Искр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от 22.12.2023 № 6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делам культуры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9.01.2024 № 5/2024  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ОС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1.01.2024 № 4/202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9.01.2024 № 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19.01.2024 № 90-23-п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19.01.2024 № 91-23-п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19.01.2024 № 92-23-п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19.01.2024 № 95-23-п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19.01.2024 № 96-23-п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19.01.2024 № 97-23-п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19.01.2024 № 98-23-п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19.01.2024 № 99-23-п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19.01.2024 № 100-23-п 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19.01.2024 № 101-23-п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19.01.2024 № 102-23-п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19.01.2024 № 103-23-п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19.01.2024 № 104-23-п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19.01.2024 № 89-23-п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19.01.2024 № 90-23-п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СШ «Юность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19.12.2023 № 12-24-п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СШОР «Олимп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11.01.2024 № 16-24-п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СШОР «Старт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15.01.2024 № 23-24-п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ОРГАНИЗАЦИЯ ВОИ Г.ЗЕЛЕНОГОРС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№ 1-24-п от 25.09.202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Б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от 12.01.2024 № 20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ЦОДО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от 07.12.2023 № 3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Т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т 25.09.2023 № 2-24-п/9748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Э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15.12.2023 № 9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подпис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И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21.12.2023 № 12-24-п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ГО и ЧС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 5-24-п от 05.12.202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172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от 05.12.2023 № 4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175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от 08.12.2023 № 7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176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02.11.2023 № 58/2023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СУЭК-Красноярск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т 29.12.23 № СУЭК-КРА-БОР-23/2305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ИО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от 06.12.2023 № 17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 АТ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25.12.2023 № 11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ЗАТ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от 26.12.2023 № 15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ЗАТ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от 09.01.2024 № 13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закупок, предпринимательства  и обеспечения деятельности ОМС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от 23.01.2024 № 3/Э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ЦО «Перспектив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01.02.2024 № 25-24-п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ЦЭКиТ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от 31.01.2024 № 24-24-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ХЭО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от 15.01.2024 № 21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14.1.2. Расчеты по авансам получен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</w:t>
            </w:r>
          </w:p>
        </w:tc>
      </w:tr>
      <w:tr>
        <w:trPr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14.1.3. Расчеты с разными дебиторами и кредит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того по п. 14.1.3. Расчеты с разными дебиторами и кредит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14.1.4. Расчеты по налогам и взн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по ЕФС-1 за 1 квартал 2024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по РСВ за 1 квартал 20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НДФ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за 1 квартал 2024 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14.1.4. Расчеты по налогам и взн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</w:t>
            </w:r>
          </w:p>
        </w:tc>
      </w:tr>
      <w:tr>
        <w:trPr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14.1.5. Расче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ведомость за март 2024, 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14.1.5. Расче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14.1. Кредиторская задолж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66</w:t>
            </w:r>
          </w:p>
        </w:tc>
      </w:tr>
      <w:tr>
        <w:trPr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4.2. Оценочные обязательства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ые обязательства (резерв по предстоящим отпускам)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14.2. Оценочные обяз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разделу 14. «Краткосрочные обяз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513</w:t>
            </w:r>
          </w:p>
        </w:tc>
      </w:tr>
    </w:tbl>
    <w:p>
      <w:pPr>
        <w:pStyle w:val="Style22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Style22"/>
        <w:ind w:left="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15. Прочие активы</w:t>
      </w:r>
    </w:p>
    <w:p>
      <w:pPr>
        <w:pStyle w:val="Style22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tbl>
      <w:tblPr>
        <w:tblW w:w="5500" w:type="pct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7707"/>
        <w:gridCol w:w="2224"/>
      </w:tblGrid>
      <w:tr>
        <w:trPr>
          <w:trHeight w:val="57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на 31.03.2024, тыс. руб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5.1. Исключительные права на результаты интеллектуальной деятельности, не являющиеся нематериальными актив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 п. 15.1.  «Исключительные права на результаты интеллектуальной деятельности, не являющиеся нематериальными активам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5.2. Права на результаты научно-технической деяте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 п. 15.2.  «Права на результаты научно-технической деятельност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5.3. Иное имуще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 п. 15.3.  «Иное имущество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5. «Прочие активы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</w:tbl>
    <w:p>
      <w:pPr>
        <w:pStyle w:val="Style22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Style22"/>
        <w:ind w:left="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16. Прочие (непросроченные) обязательства</w:t>
      </w:r>
    </w:p>
    <w:p>
      <w:pPr>
        <w:pStyle w:val="Style22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tbl>
      <w:tblPr>
        <w:tblW w:w="5500" w:type="pct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947"/>
        <w:gridCol w:w="1563"/>
        <w:gridCol w:w="1085"/>
        <w:gridCol w:w="2270"/>
      </w:tblGrid>
      <w:tr>
        <w:trPr>
          <w:trHeight w:val="6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агент (наименование, местонахождение, ОГРН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никнов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br/>
              <w:t>ис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бязательства на 31.03.2024, тыс. ру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6.1. Выданные обеспечения обязательств и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 п. 16.1. «Выданные обеспечения обязательств и платеж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6.2. Полученные обеспечения обязательств и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 п. 16.2. «Полученные обеспечения обязательств и платежей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6.3. И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 п. 16.3.  «Ины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6. «Прочие (непросроченные) обязательств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17. Прочие обязательства (забалансовый учет)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tbl>
      <w:tblPr>
        <w:tblW w:w="10382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7627"/>
        <w:gridCol w:w="2410"/>
      </w:tblGrid>
      <w:tr>
        <w:trPr>
          <w:trHeight w:val="54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на 31.03.2024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5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.1 Выданные обеспечения обязательств и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 п. 17.1.  «Выданные обеспечения обязательств и платеж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7 «Прочие обязательства (забалансовый учет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18. Иные ценности (забалансовый учет)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tbl>
      <w:tblPr>
        <w:tblW w:w="10349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546"/>
        <w:gridCol w:w="2377"/>
      </w:tblGrid>
      <w:tr>
        <w:trPr>
          <w:trHeight w:val="5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на 31.03.2024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131" w:hRule="atLeast"/>
          <w:cantSplit w:val="true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.1 Товарно-материальные ценности принятые на ответственное хран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 п. 18.1.  «Товарно-материальные ценности принятые на ответственное хранени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i/>
                <w:iCs/>
                <w:sz w:val="18"/>
                <w:szCs w:val="18"/>
              </w:rPr>
              <w:t>18.2 Прочие (малоценное оборудование, инвентарь и хозяйственные принадлежности, спецодежда в эксплуатации 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ецодежда в эксплуатации (счет МЦ0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лоценное оборудование, инвентарь и хозяйственные принадлежности в эксплуатации (счет МЦ04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4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того по п. 18.2. </w:t>
            </w:r>
            <w:r>
              <w:rPr>
                <w:b/>
                <w:i/>
                <w:iCs/>
                <w:sz w:val="18"/>
                <w:szCs w:val="18"/>
              </w:rPr>
              <w:t>Прочие (малоценное оборудование, инвентарь и хозяйственные принадлежности, спецодежда в эксплуатации 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568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Итого по разделу 18. «Иные ценности (забалансовый учет)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568</w:t>
            </w:r>
          </w:p>
        </w:tc>
      </w:tr>
    </w:tbl>
    <w:p>
      <w:pPr>
        <w:pStyle w:val="Normal"/>
        <w:ind w:right="-9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9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9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9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9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9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9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9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9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9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9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9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9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9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9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9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96" w:firstLine="5103"/>
        <w:jc w:val="both"/>
        <w:rPr/>
      </w:pPr>
      <w:r>
        <w:rPr/>
        <w:t xml:space="preserve">Приложение № 2 </w:t>
      </w:r>
    </w:p>
    <w:p>
      <w:pPr>
        <w:pStyle w:val="Normal"/>
        <w:ind w:right="-96" w:firstLine="5103"/>
        <w:jc w:val="both"/>
        <w:rPr/>
      </w:pPr>
      <w:r>
        <w:rPr/>
        <w:t>к условиям приватизации</w:t>
      </w:r>
    </w:p>
    <w:p>
      <w:pPr>
        <w:pStyle w:val="Normal"/>
        <w:ind w:right="-96" w:firstLine="5103"/>
        <w:jc w:val="both"/>
        <w:rPr/>
      </w:pPr>
      <w:r>
        <w:rPr/>
        <w:t>Муниципального унитарного</w:t>
      </w:r>
    </w:p>
    <w:p>
      <w:pPr>
        <w:pStyle w:val="Normal"/>
        <w:ind w:right="-96" w:firstLine="5103"/>
        <w:jc w:val="both"/>
        <w:rPr/>
      </w:pPr>
      <w:r>
        <w:rPr/>
        <w:t>предприятия «Телерадиокомпания</w:t>
      </w:r>
    </w:p>
    <w:p>
      <w:pPr>
        <w:pStyle w:val="Normal"/>
        <w:ind w:right="-96" w:firstLine="5103"/>
        <w:jc w:val="both"/>
        <w:rPr/>
      </w:pPr>
      <w:r>
        <w:rPr/>
        <w:t>«Зеленогорск» города Зеленогорска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(в том числе исключительных прав), не подлежащих приватизации </w:t>
      </w:r>
    </w:p>
    <w:p>
      <w:pPr>
        <w:pStyle w:val="Normal"/>
        <w:jc w:val="center"/>
        <w:rPr/>
      </w:pPr>
      <w:r>
        <w:rPr/>
        <w:t>в составе имущественного комплекса Муниципального унитарного предприятия</w:t>
      </w:r>
    </w:p>
    <w:p>
      <w:pPr>
        <w:pStyle w:val="Normal"/>
        <w:tabs>
          <w:tab w:val="clear" w:pos="708"/>
          <w:tab w:val="left" w:pos="4414" w:leader="none"/>
        </w:tabs>
        <w:ind w:right="-144" w:hanging="0"/>
        <w:jc w:val="center"/>
        <w:rPr/>
      </w:pPr>
      <w:r>
        <w:rPr/>
        <w:t>«Телерадиокомпания «Зеленогорск» города Зеленогорска</w:t>
      </w:r>
    </w:p>
    <w:p>
      <w:pPr>
        <w:pStyle w:val="Normal"/>
        <w:jc w:val="center"/>
        <w:rPr/>
      </w:pPr>
      <w:r>
        <w:rPr/>
      </w:r>
    </w:p>
    <w:tbl>
      <w:tblPr>
        <w:tblW w:w="1048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76"/>
        <w:gridCol w:w="992"/>
        <w:gridCol w:w="1700"/>
        <w:gridCol w:w="851"/>
        <w:gridCol w:w="1417"/>
        <w:gridCol w:w="1701"/>
        <w:gridCol w:w="1418"/>
      </w:tblGrid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не подлежащее приватизации в составе имущественного комплекс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(при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ения имущества (реквизиты договора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нвент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 промежуточному балансу на 31.03.2024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в перечень объектов, не подлежащих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дальнейшее использование объект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Арендованные основные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, площадь 6831 кв. м, кадастровый номер 24:59:0301001:18, местоположение: Красноярский край, г. Зеленогорск, ул. Ручейная, 4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ид разрешенного использования – для эксплуатации радиовещательного передающе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 договор аренды земельного участка, находящегося в муниципальной собственности от 30.05.202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 548 (кадастровая стоим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ы, принятые в переработку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сутствуют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вары, принятые на комиссию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сутствуют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5670"/>
        <w:jc w:val="both"/>
        <w:rPr/>
      </w:pPr>
      <w:r>
        <w:rPr/>
        <w:t xml:space="preserve">Приложение № 3 </w:t>
      </w:r>
    </w:p>
    <w:p>
      <w:pPr>
        <w:pStyle w:val="Normal"/>
        <w:ind w:right="-96" w:firstLine="5670"/>
        <w:jc w:val="both"/>
        <w:rPr/>
      </w:pPr>
      <w:r>
        <w:rPr/>
        <w:t>к условиям приватизации</w:t>
      </w:r>
    </w:p>
    <w:p>
      <w:pPr>
        <w:pStyle w:val="Normal"/>
        <w:ind w:right="-96" w:firstLine="5670"/>
        <w:jc w:val="both"/>
        <w:rPr/>
      </w:pPr>
      <w:r>
        <w:rPr/>
        <w:t>Муниципального унитарного</w:t>
      </w:r>
    </w:p>
    <w:p>
      <w:pPr>
        <w:pStyle w:val="Normal"/>
        <w:ind w:right="-96" w:firstLine="5670"/>
        <w:jc w:val="both"/>
        <w:rPr/>
      </w:pPr>
      <w:r>
        <w:rPr/>
        <w:t>предприятия «Телерадиокомпания</w:t>
      </w:r>
    </w:p>
    <w:p>
      <w:pPr>
        <w:pStyle w:val="Normal"/>
        <w:ind w:right="-96" w:firstLine="5670"/>
        <w:jc w:val="both"/>
        <w:rPr/>
      </w:pPr>
      <w:r>
        <w:rPr/>
        <w:t>«Зеленогорск» города Зеленогорска</w:t>
      </w:r>
    </w:p>
    <w:p>
      <w:pPr>
        <w:pStyle w:val="Normal"/>
        <w:tabs>
          <w:tab w:val="clear" w:pos="708"/>
          <w:tab w:val="left" w:pos="4414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4414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Расчет балансовой стоимости подлежащих приватизации активов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Муниципального унитарного предприятия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Телерадиокомпания «Зеленогорск» города Зеленогорс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2410"/>
      </w:tblGrid>
      <w:tr>
        <w:trPr>
          <w:tblHeader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строки бухгалтерского бал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оимость по промежуточному балансу на 31.03.2024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z w:val="22"/>
                <w:szCs w:val="22"/>
                <w:lang w:eastAsia="ru-RU"/>
              </w:rPr>
              <w:t>.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Нематериальн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Осно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Доходные вложения в материальные 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Финансовые в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Отложенные налогов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Прочие внеоборотн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 Зап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 Налог на добавленную стоимость по приобретенным цен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 Деб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 Финансовые вложения (за исключением денежных эквивал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 Денежные средства и денежные эквивал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 Прочие оборотн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 Итого активы, принимаемые к расчету (сумма пунктов 1 -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 29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за исключением задолженности участников (учредителей) по их взносам в уставны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  <w:r>
              <w:rPr>
                <w:b/>
                <w:sz w:val="22"/>
                <w:szCs w:val="22"/>
                <w:lang w:eastAsia="ru-RU"/>
              </w:rPr>
              <w:t>. Пасс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дел «Долгосрочные обяз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Заем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 Отложенные налоговы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 Оценочны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Проч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дел «Краткосрочные обяз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 Заем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 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 Доходы будущих пери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 Оценочны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 Проч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 Итого пассивы, принимаемые к расчету (сумма пунктов 14 – 19, 21, 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513</w:t>
            </w:r>
          </w:p>
        </w:tc>
      </w:tr>
      <w:tr>
        <w:trPr>
          <w:trHeight w:val="43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  <w:r>
              <w:rPr>
                <w:b/>
                <w:sz w:val="22"/>
                <w:szCs w:val="22"/>
                <w:lang w:eastAsia="ru-RU"/>
              </w:rPr>
              <w:t>. Стоимость чистых активов (итого активы, принимаемые к расчету (стр. 13), минус итого пассивы, принимаемые к расчету (стр.23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784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  <w:r>
              <w:rPr>
                <w:b/>
                <w:sz w:val="22"/>
                <w:szCs w:val="22"/>
                <w:lang w:eastAsia="ru-RU"/>
              </w:rPr>
              <w:t>. Балансовая стоимость объектов, не подлежащих приватизации в составе имущественного комплекса предприятия (приложение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V</w:t>
            </w:r>
            <w:r>
              <w:rPr>
                <w:b/>
                <w:sz w:val="22"/>
                <w:szCs w:val="22"/>
                <w:lang w:eastAsia="ru-RU"/>
              </w:rPr>
              <w:t>. Стоимость подлежащих приватизации земельных участко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кадастровая стоимость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Балансовая стоимость, подлежащих приватизации активов (пункт </w:t>
            </w:r>
            <w:r>
              <w:rPr>
                <w:b/>
                <w:sz w:val="22"/>
                <w:szCs w:val="22"/>
                <w:lang w:val="en-US" w:eastAsia="ru-RU"/>
              </w:rPr>
              <w:t>III</w:t>
            </w:r>
            <w:r>
              <w:rPr>
                <w:b/>
                <w:sz w:val="22"/>
                <w:szCs w:val="22"/>
                <w:lang w:eastAsia="ru-RU"/>
              </w:rPr>
              <w:t xml:space="preserve"> –пункт </w:t>
            </w:r>
            <w:r>
              <w:rPr>
                <w:b/>
                <w:sz w:val="22"/>
                <w:szCs w:val="22"/>
                <w:lang w:val="en-US" w:eastAsia="ru-RU"/>
              </w:rPr>
              <w:t>IV</w:t>
            </w:r>
            <w:r>
              <w:rPr>
                <w:b/>
                <w:sz w:val="22"/>
                <w:szCs w:val="22"/>
                <w:lang w:eastAsia="ru-RU"/>
              </w:rPr>
              <w:t xml:space="preserve">+пункт </w:t>
            </w:r>
            <w:r>
              <w:rPr>
                <w:b/>
                <w:sz w:val="22"/>
                <w:szCs w:val="22"/>
                <w:lang w:val="en-US" w:eastAsia="ru-RU"/>
              </w:rPr>
              <w:t>V</w:t>
            </w:r>
            <w:r>
              <w:rPr>
                <w:b/>
                <w:sz w:val="22"/>
                <w:szCs w:val="22"/>
                <w:lang w:eastAsia="ru-RU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84</w:t>
            </w:r>
          </w:p>
        </w:tc>
      </w:tr>
    </w:tbl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ind w:firstLine="567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1:00Z</dcterms:created>
  <dc:creator>Новикова Вера Александровна</dc:creator>
  <dc:description/>
  <cp:keywords/>
  <dc:language>en-US</dc:language>
  <cp:lastModifiedBy>Осипова Ольга Валентиновна</cp:lastModifiedBy>
  <cp:lastPrinted>2024-06-18T13:32:00Z</cp:lastPrinted>
  <dcterms:modified xsi:type="dcterms:W3CDTF">2024-06-18T07:52:00Z</dcterms:modified>
  <cp:revision>4</cp:revision>
  <dc:subject/>
  <dc:title/>
</cp:coreProperties>
</file>