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85"/>
      </w:tblGrid>
      <w:tr>
        <w:trPr>
          <w:trHeight w:val="2504" w:hRule="atLeast"/>
        </w:trPr>
        <w:tc>
          <w:tcPr>
            <w:tcW w:w="94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.06.202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Формирование современной городской среды в городе Зеленогорске», утвержденной постановлением Администрации ЗАТО г. Зеленогорска от 31.10.2017 № 257-п, 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на основан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ководствуясь Уставом города Зеленогорска Красноярского края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63 675,6973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 081,6271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 797,0351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 797,0351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федерального бюджета составляет 26 356,9780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6 356,9780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34 819,4794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1 387,2092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 716,1351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 716,1351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2 349,3885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87,5885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80,9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80,900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за счет внебюджетных источников составляет 149,8513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49,8513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4.14 дополнить абзацами десятым и одиннадцатым следующего содержан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а основании постановления Правительства Красноярского края от 14.05.2021 № 314-п «Об утверждении Порядка предоставления и распределения субсидий бюджетам муниципальных образований Красноярского края на реализацию мероприятий по благоустройству территорий» в 2024 году выделены средства на благоустройство территории ЗАТО г. Зеленогорск (набережная р. Кан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общественной территории, подлежащей благоустройству в 2025 году, произведен по итогам голосования, проведенного в 2024 году в электронной форме на официальном сайте единой федеральной платформы «</w:t>
      </w:r>
      <w:r>
        <w:rPr>
          <w:rFonts w:cs="Times New Roman" w:ascii="Times New Roman" w:hAnsi="Times New Roman"/>
          <w:sz w:val="26"/>
          <w:szCs w:val="26"/>
          <w:lang w:val="en-US"/>
        </w:rPr>
        <w:t>z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rodsred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 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-телекоммуникационной сети «Интернет» посредством онлайн-голосования, утвержденного решением общественной комиссии. По результатам голосования определена общественная территория – территория в районе здания Зеленогорского территориального отдела агентства ЗАГС Красноярского края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ложение № 3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ложение № 4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 5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ЗАТО г. Зеленогорс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тратегическому планированию,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му развитию и финансам                                                   М.В. Налобин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т 14.06.2024 № 133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ы в городе Зеленогорск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«Формирование современной городской среды в городе Зеленогорске»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5"/>
        <w:gridCol w:w="2409"/>
        <w:gridCol w:w="709"/>
        <w:gridCol w:w="709"/>
        <w:gridCol w:w="1276"/>
        <w:gridCol w:w="425"/>
        <w:gridCol w:w="1559"/>
        <w:gridCol w:w="1417"/>
        <w:gridCol w:w="1276"/>
        <w:gridCol w:w="1566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4-202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0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81,62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75,69735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81,62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72,66635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683,367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1,58858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F2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3,51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11,73728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5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513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4-202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398,259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14,10877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F2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90,67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6,52021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F278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03,0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03,03100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4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57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5756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т 14.06.2024 № 133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ы в городе Зеленогорск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отдельным мероприятиям муниципальной программы «Формирование современной городской среды в городе Зеленогорске» по источникам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3"/>
        <w:gridCol w:w="3402"/>
        <w:gridCol w:w="2693"/>
        <w:gridCol w:w="1561"/>
        <w:gridCol w:w="1702"/>
        <w:gridCol w:w="1561"/>
        <w:gridCol w:w="1702"/>
      </w:tblGrid>
      <w:tr>
        <w:trPr>
          <w:trHeight w:val="4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1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4-2026 годы</w:t>
            </w:r>
          </w:p>
        </w:tc>
      </w:tr>
      <w:tr>
        <w:trPr>
          <w:trHeight w:val="52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81,627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75,69735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 356,97805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 356,97805 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87,209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135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135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19,47944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7,588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9,38856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5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5130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83,367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1,58858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2,343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2,34335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39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840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840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6,12019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33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27374</w:t>
            </w:r>
          </w:p>
        </w:tc>
      </w:tr>
      <w:tr>
        <w:trPr>
          <w:trHeight w:val="4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1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4-2026 годы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5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5130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98,259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14,10877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84,634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84,6347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30,77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294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294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33,35925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854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3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3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6,11482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т 14.06.2024 № 133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ы в городе Зеленогорск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3"/>
        <w:gridCol w:w="850"/>
        <w:gridCol w:w="709"/>
        <w:gridCol w:w="1275"/>
        <w:gridCol w:w="567"/>
        <w:gridCol w:w="1560"/>
        <w:gridCol w:w="1421"/>
        <w:gridCol w:w="1272"/>
        <w:gridCol w:w="1559"/>
        <w:gridCol w:w="2693"/>
      </w:tblGrid>
      <w:tr>
        <w:trPr>
          <w:trHeight w:val="6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и комфорта городской среды на территории города Зеленогорска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единого облика города Зеленогорска</w:t>
            </w:r>
          </w:p>
        </w:tc>
      </w:tr>
      <w:tr>
        <w:trPr>
          <w:trHeight w:val="1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3,516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1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11,737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3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. </w:t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5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51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о адре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6Б,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д. 12, ул. Панфилова, д. 3.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проектов создания комфорт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90,67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92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6,5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Сквер «Дружба»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тникова, д. 13 до     ул. Гагарина, д. 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территория в районе здания Зеленогорского территориального отдела агентства ЗАГС Красноярского края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F27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03,031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03,0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ЗАТО               г. Зеленогорск (набережная р. Кан), протяженностью 470 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«Фонтан «Енисей и К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57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5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before="280" w:after="0"/>
              <w:rPr/>
            </w:pPr>
            <w:r>
              <w:rPr/>
              <w:t>Устройство бетонных лестниц на спуске с обеих сторон амфитеатра - 30 кв. м.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81,627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03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75,69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-142" w:right="-1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EBF1DE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8:00Z</dcterms:created>
  <dc:creator>user</dc:creator>
  <dc:description/>
  <cp:keywords/>
  <dc:language>en-US</dc:language>
  <cp:lastModifiedBy>Колесова Дарья Анатольевна</cp:lastModifiedBy>
  <cp:lastPrinted>2024-06-13T12:57:00Z</cp:lastPrinted>
  <dcterms:modified xsi:type="dcterms:W3CDTF">2024-06-14T07:31:00Z</dcterms:modified>
  <cp:revision>17</cp:revision>
  <dc:subject/>
  <dc:title/>
</cp:coreProperties>
</file>