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>Приложение к распоряжению</w:t>
      </w:r>
    </w:p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>Комитета по управлению имуществом</w:t>
      </w:r>
    </w:p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 xml:space="preserve">Администрации ЗАТО г. Зеленогорск </w:t>
      </w:r>
    </w:p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 xml:space="preserve">от __________ № ______-р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 xml:space="preserve">о проведении электронного аукциона на право заключения договора аренды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земельного участка, государственная собственность на который не разграничена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b/>
        </w:rPr>
        <w:t xml:space="preserve">Организатор электронного аукциона на право заключения договора аренды земельного участка (далее - аукцион): </w:t>
      </w:r>
      <w:r>
        <w:rPr/>
        <w:t>Администрация ЗАТО г. Зеленогорск в лице Комитета по управлению имуществом Администрации ЗАТО г. Зеленогорск (далее – организатор аукциона):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- место нахождения: Россия, Красноярский край, г. Зеленогорск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 xml:space="preserve">- почтовый адрес: 663690, Россия, Красноярский край, г. Зеленогорск, ул. Мира, д. 17, а/я 37; 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>- контактные телефоны (39169)95-196, (39169)95-197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>
          <w:b/>
          <w:b/>
        </w:rPr>
      </w:pPr>
      <w:r>
        <w:rPr/>
        <w:t xml:space="preserve">- электронная почта: </w:t>
      </w:r>
      <w:r>
        <w:rPr>
          <w:lang w:val="en-US"/>
        </w:rPr>
        <w:t>kumi</w:t>
      </w:r>
      <w:r>
        <w:rPr/>
        <w:t>@</w:t>
      </w:r>
      <w:r>
        <w:rPr>
          <w:lang w:val="en-US"/>
        </w:rPr>
        <w:t>zeladmi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 xml:space="preserve">Решение о проведении аукциона принято распоряжением Администрации ЗАТО               г. Зеленогорск от 28.05.2024 № 883-р «О проведении аукциона на право заключения договора аренды земельного участка, государственная собственность на который не разграничена (улица Центральная, земельный участок </w:t>
      </w:r>
      <w:r>
        <w:rPr>
          <w:lang w:val="en-US"/>
        </w:rPr>
        <w:t>N</w:t>
      </w:r>
      <w:r>
        <w:rPr/>
        <w:t xml:space="preserve"> 89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/>
          <w:lang w:eastAsia="ru-RU"/>
        </w:rPr>
        <w:t xml:space="preserve">Аукцион проводится на электронной торговой площадке </w:t>
      </w:r>
      <w:r>
        <w:rPr/>
        <w:t>«РТС-тендер» Имущественные торги»</w:t>
      </w:r>
      <w:r>
        <w:rPr>
          <w:rFonts w:eastAsia="Times New Roman"/>
          <w:lang w:eastAsia="ru-RU"/>
        </w:rPr>
        <w:t xml:space="preserve"> (далее –электронная площадка) в соответствии с регламентом электронной площадки. 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ператором электронной площадки является </w:t>
      </w:r>
      <w:r>
        <w:rPr/>
        <w:t>Общество с ограниченной ответственностью «РТС-тендер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сто нахождения:</w:t>
      </w:r>
      <w:r>
        <w:rPr/>
        <w:t xml:space="preserve"> 121151, г. Москва, набережная Тараса Шевченко, д. 23А, этаж 25, помещение №1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дрес сайта: </w:t>
      </w:r>
      <w:r>
        <w:rPr/>
        <w:t>https://www.rts-tender.ru/property-sales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</w:rPr>
          <w:t>iInfo@rts-tender.ru</w:t>
        </w:r>
      </w:hyperlink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Тел.: +7 499 653-77-00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Оператор  электронной  площадки  –  юридическое  лицо,  зарегистрированное  на  территории Российской  Федерации,  владеющее  электронной  площадкой,  в  том  числе  необходимыми  для  ее  функционирования  программно-аппаратными  средствами,  обеспечивающее  ее  функционирование  и включенное в перечень операторов электронных площадок, утвержденный Распоряжением Правительства Российской  Федерации  от  12.07.2018  № 1447-р  «Об  утверждении  перечней  операторов  электронных площадок  и  специализированных  электронных  площадок,  предусмотренных  Федеральными  законами от 05.04.2013 № 44-ФЗ, от 18.07.2011                                        № 223-ФЗ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К РФ заключается договор аренды земельного участка, платы за участие в электронном аукционе в порядке, размере и на условиях, которые установлены 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(вместе с «Правилами взимания операторами электронных площадок, операторами специализированных электронных площадок платы с лица, с которым заключается контракт по результатам проведения электронной процедуры, закрытой электронной процедуры»), а именно в размере одного процента начальной цены предмета аукциона и не более чем 5 (пяти) тыс. рублей без учета налога на добавленную стоимость. 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Инструкция по работе с электронной торговой площадкой, размещена на сайте «РТС-тендер» (https://help.rts-tender.ru/articles/list?id=1340)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Обращаем внимание электронная площадка работает по московскому времени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/>
        <w:tab/>
        <w:tab/>
      </w:r>
    </w:p>
    <w:p>
      <w:pPr>
        <w:pStyle w:val="ConsPlusNormal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дата, время и порядок проведения аукциона.</w:t>
      </w:r>
    </w:p>
    <w:p>
      <w:pPr>
        <w:pStyle w:val="ConsPlusNormal"/>
        <w:tabs>
          <w:tab w:val="clear" w:pos="567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Аукцион состоится </w:t>
      </w:r>
      <w:r>
        <w:rPr>
          <w:b/>
        </w:rPr>
        <w:t>18.07.2024 в 10 часов по местному времени часового пояса Красноярского края</w:t>
      </w:r>
      <w:r>
        <w:rPr/>
        <w:t xml:space="preserve"> на электронной торговой площадке ««РТС-тендер»» (https:// https://www.rts-tender.ru/) торговая секция «Имущественные торги».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ind w:firstLine="567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электронной площадки (далее – Оператор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аукционе могут участвовать только заявители, признанные участниками аукциона. Оператор обязан обеспечить участникам аукциона возможность принять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укцион проводится путем повышения начального (минимального) размера ежегодной арендной платы на «шаг аукциона», установленный разделом 2 настоящего извещения.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 Со времени начала проведения процедуры аукциона  Оператором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 наименования земельного участка, начальной цены и текущего «шага аукци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закрытой части электронной площадки - помимо информации, указанной в открытой  части электронной площадки, также предложения о цене предмета аукциона и время их поступления, величина повышения начальной цены («шаг аукциона»),  время, оставшееся до окончания приема предложений о ц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поступления предложений  о  цене  лота  в  течение  10  (десяти)  минут с момента  начала  представления  предложений,  время  представления  предложений  о  цене лота продлевается еще на 10 (десять) минут. Если в течение 10 (десяти) минут после представления последнего предложения о цене лота следующее предложение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бедителем электронного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од проведения процедуры аукциона фиксируется Оператором в электронном журнале,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тор аукциона размещает Протокол аукцион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признается несостоявшимся в следующих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только один заявитель признан участником аукци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была подана только одна заявка на участие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не было подано ни одной заявки на участие в аукционе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заявителей не допущен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в аукционе участвовал только один участни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участников в течении одного часа после начала проведения аукциона не сделал предложение о цене, которое предусматривало бы более высокую цену лота аукциона.                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/>
        <w:tab/>
        <w:t>Уполномоченный орган принимает решение об отказе в проведении электронного аукциона в случае выявления обстоятельств, предусмотренных пунктом 8 статьи 39.11 ЗК РФ. Извещение об отказе в проведении электронного аукциона размещается на сайте www.torgi.gov.ru организатором аукциона в течение трех дней со дня принятия данного решения.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b/>
        </w:rPr>
        <w:tab/>
        <w:t xml:space="preserve"> </w:t>
      </w:r>
      <w:r>
        <w:rPr>
          <w:rFonts w:eastAsia="Times New Roman"/>
        </w:rPr>
        <w:t>Документация об аукционе может быть предоставлена любому заинтересованному  лицу в период заявочной кампании при направлении письменного обращения на почтовый адрес 663690, Красноярский край, г. Зеленогорск, ул. Мира, 17, а/я 37 и (или) адрес электронной почты ku</w:t>
      </w:r>
      <w:r>
        <w:rPr>
          <w:rFonts w:eastAsia="Times New Roman"/>
          <w:lang w:val="en-US"/>
        </w:rPr>
        <w:t>m</w:t>
      </w:r>
      <w:r>
        <w:rPr>
          <w:rFonts w:eastAsia="Times New Roman"/>
        </w:rPr>
        <w:t xml:space="preserve">i@zeladmin.ru, либо нарочно. </w:t>
      </w:r>
    </w:p>
    <w:p>
      <w:pPr>
        <w:pStyle w:val="NoSpacing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е документации об аукционе на бумажном носителе  осуществляется  по  месту нахождения организатора торгов по адресу: 663690, Красноярский край, г. Зеленогорск, ул. Мира, 15, каб.104.</w:t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едмет аукциона, включая свед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местоположении, площади и кадастровом номере земельного участка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ологического обеспечения,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едмета аукциона, «шаг аукциона», размер задатк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/>
        <w:t>Технические условия подключения предоставлены Муниципальным унитарным предприятием тепловых сетей г. Зеленогорска, место нахождения: 663690 Красноярский край, г. Зеленогорск, ул. Майское шоссе, 19 (далее – МУП ТС), Муниципальным унитарным предприятием электрических сетей г. Зеленогорска, место нахождения: 663690 Красноярский край, г. Зеленогорск, ул. Октябрьская, 57 (далее – МУП ЭС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</w:t>
      </w:r>
      <w:r>
        <w:rPr/>
        <w:t xml:space="preserve"> 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емельный участок, имеющий: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егорию земель: земли населенных пунктов;</w:t>
      </w:r>
    </w:p>
    <w:p>
      <w:pPr>
        <w:pStyle w:val="Normal"/>
        <w:autoSpaceDE w:val="false"/>
        <w:ind w:firstLine="426"/>
        <w:jc w:val="both"/>
        <w:rPr/>
      </w:pPr>
      <w:r>
        <w:rPr/>
        <w:t>- кадастровый номер: 24:59:0404012:250;</w:t>
      </w:r>
    </w:p>
    <w:p>
      <w:pPr>
        <w:pStyle w:val="Normal"/>
        <w:autoSpaceDE w:val="false"/>
        <w:ind w:firstLine="426"/>
        <w:jc w:val="both"/>
        <w:rPr/>
      </w:pPr>
      <w:r>
        <w:rPr/>
        <w:t>- адрес: Российская Федерация, Красноярский край, городской округ ЗАТО город Зеленогорск, город Зеленогорск, улица Центральная, земельный участок № 89;</w:t>
      </w:r>
    </w:p>
    <w:p>
      <w:pPr>
        <w:pStyle w:val="Normal"/>
        <w:autoSpaceDE w:val="false"/>
        <w:ind w:firstLine="426"/>
        <w:jc w:val="both"/>
        <w:rPr/>
      </w:pPr>
      <w:r>
        <w:rPr/>
        <w:t>- площадь: 1000 кв. м;</w:t>
      </w:r>
    </w:p>
    <w:p>
      <w:pPr>
        <w:pStyle w:val="ConsPlus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 разрешенного использования: для индивидуального жилищного строительства;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цель использования земельного участка: для строительства индивидуального жилого дома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редельные параметры разрешенного строительства</w:t>
      </w:r>
      <w:r>
        <w:rPr/>
        <w:t xml:space="preserve"> согласно раздела 2.1 Правил землепользования и застройки г. Зеленогорска, утвержденных решением Совета депутатов ЗАТО г. Зеленогорска от 24.12.2018 № 6-27р:</w:t>
      </w:r>
    </w:p>
    <w:p>
      <w:pPr>
        <w:pStyle w:val="05"/>
        <w:rPr/>
      </w:pPr>
      <w:r>
        <w:rPr/>
        <w:t>Минимальные отступы от границы земельного участка до индивидуального жилого дома - 3 метра.</w:t>
      </w:r>
    </w:p>
    <w:p>
      <w:pPr>
        <w:pStyle w:val="05"/>
        <w:rPr/>
      </w:pPr>
      <w:r>
        <w:rPr/>
        <w:t xml:space="preserve">Минимальный отступ от </w:t>
      </w:r>
      <w:r>
        <w:rPr>
          <w:bCs/>
        </w:rPr>
        <w:t xml:space="preserve">красной линии до линии регулирования застройки, являющейся границей застройки (далее – линия регулирования застройки)  </w:t>
      </w:r>
      <w:r>
        <w:rPr/>
        <w:t>- 3 метра.</w:t>
      </w:r>
    </w:p>
    <w:p>
      <w:pPr>
        <w:pStyle w:val="05"/>
        <w:rPr/>
      </w:pPr>
      <w:r>
        <w:rPr/>
        <w:t>Предельное (максимальное) количество надземных этажей - 3.</w:t>
      </w:r>
    </w:p>
    <w:p>
      <w:pPr>
        <w:pStyle w:val="05"/>
        <w:rPr/>
      </w:pPr>
      <w:r>
        <w:rPr/>
        <w:t>Максимальная высота здания – 20 метров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процент застройки в границах земельного участка – 3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хнические условия подключения к сетям теплоснабжения, водоснабжения, водоот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письму МУП ТС от 23.04.2024 № 03/2265 возможность подключения (технологического присоединения) к сетям водоснабжения имеется. </w:t>
      </w:r>
    </w:p>
    <w:p>
      <w:pPr>
        <w:pStyle w:val="Normal"/>
        <w:autoSpaceDE w:val="false"/>
        <w:ind w:firstLine="709"/>
        <w:jc w:val="both"/>
        <w:rPr/>
      </w:pPr>
      <w:r>
        <w:rPr/>
        <w:t>Возможность подключения (технологического присоединения) к сетям теплоснабжения и водоотведения отсутствует. Водоотведение бытовых сточных вод возможно в септик из бетонных колец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Технические условия подключения к сетям электроснабжения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/>
        <w:t>Согласно письму МУП ЭС от 03.05.2024 № 03/450 технологическая возможность присоединения к сетям электроснабжения имеетс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Начальная цена предмета аукциона</w:t>
      </w:r>
      <w:r>
        <w:rPr/>
        <w:t xml:space="preserve"> (начальный размер ежегодной арендной платы): 26 262 (двадцать шесть тысяч двести шестьдесят два) рубля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В соответствии с пунктом 14 статьи 39.11 Земельного кодекса Российской Федерации начальная цена предмета аукциона установлена в размере десяти процентов от кадастровой стоимости земельного участка, утвержденной приказом Министерства экономики и регионального развития Красноярского края от 11.11.2022 № 5н «Об утверждении результатов определения кадастровой стоимости земельных участков, расположенных на территории Красноярского края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Арендная плата за земельный участок изменяется ежегодно, но не ранее чем через год после заключения договора аренды земельного участка по результатам аукциона,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такой договор.</w:t>
      </w:r>
    </w:p>
    <w:p>
      <w:pPr>
        <w:pStyle w:val="Normal"/>
        <w:autoSpaceDE w:val="false"/>
        <w:jc w:val="both"/>
        <w:rPr/>
      </w:pPr>
      <w:r>
        <w:rPr/>
        <w:tab/>
        <w:t>Арендная плата по договору, заключённому по результатам аукциона не может быть пересмотрена в сторону уменьш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«Шаг аукциона»</w:t>
      </w:r>
      <w:r>
        <w:rPr/>
        <w:t xml:space="preserve"> устанавливается в пределах трех процентов начальной цены предмета аукциона и составляет 787 (семьсот восемьдесят семь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Размер задатка</w:t>
      </w:r>
      <w:r>
        <w:rPr/>
        <w:t xml:space="preserve"> устанавливается в размере 50 процентов начальной цены предмета аукциона и составляет 13 131 (тринадцать тысяч сто тридцать один) рубль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Срок аренды:</w:t>
      </w:r>
      <w:r>
        <w:rPr/>
        <w:t xml:space="preserve"> 20 (двадцать) лет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3. Форма заявки на участие в электронном аукционе, порядок ее приема, адрес места ее приема, дата и время начала и окончания приема заявок на участие в аукционе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3.1. Заявка на участие в электронном аукционе направляется оператору электронной  площадки (</w:t>
      </w:r>
      <w:hyperlink r:id="rId3">
        <w:r>
          <w:rPr>
            <w:rStyle w:val="InternetLink"/>
          </w:rPr>
          <w:t>далее</w:t>
        </w:r>
      </w:hyperlink>
      <w:r>
        <w:rPr/>
        <w:t xml:space="preserve"> - Заявка). Подача Заявок осуществляется в электронной форме круглосуточно. Место подачи (приема) заявок: https://www.rts-tender.ru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Дата начала приема Заявок: 14.06.2024 с 10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Дата окончания приема Заявок: 15.07.2024 в 10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rFonts w:eastAsia="Times New Roman"/>
        </w:rPr>
        <w:t xml:space="preserve">       </w:t>
      </w:r>
      <w:r>
        <w:rPr/>
        <w:t>Заявки имеют право подавать Заявители, зарегистрированные на электронной  площадк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3.2.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следующих документов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копия документов, удостоверяющих личность зая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3. Заявки на участие в электроном аукционе подаются на электронную площадку, начиная с даты и времени начала приема заявок по дату и время окончания приёма Заявок, указанных в пункте 3.1 настоящего извещения. Каждая Заявка на участие в аукционе, поступившая в сроки, указанные в пункте 3.1 регистрируется Оператором. Оператор направляет Заявителю в электронной  форме  подтверждение о регистрации представленной Заявки в течение одного рабочего дня с даты получения такой Заявки. Заявки, поступившие с нарушением установленного срока  приема  Заявок, Оператором не регистр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4. При приеме Заявок от Заявителей Оператор обеспечивает конфиденциальность данных о претендентах,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5. Заявитель вправе отозвать Заявку на участие в аукционе до дня окончания срока приема Заявок, путем направления уведомления об отзыве Заявки на электронную площадку. </w:t>
      </w:r>
    </w:p>
    <w:p>
      <w:pPr>
        <w:pStyle w:val="Normal"/>
        <w:tabs>
          <w:tab w:val="clear" w:pos="567"/>
          <w:tab w:val="left" w:pos="0" w:leader="none"/>
        </w:tabs>
        <w:autoSpaceDE w:val="false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</w:t>
      </w:r>
      <w:r>
        <w:rPr>
          <w:b/>
        </w:rPr>
        <w:t>4. Порядок внесения и возврата задатка на участие в аукционе, банковские реквизиты счета для перечисления задатка.</w:t>
      </w:r>
    </w:p>
    <w:p>
      <w:pPr>
        <w:pStyle w:val="Western"/>
        <w:tabs>
          <w:tab w:val="clear" w:pos="567"/>
          <w:tab w:val="left" w:pos="4962" w:leader="none"/>
        </w:tabs>
        <w:spacing w:before="0" w:after="0"/>
        <w:ind w:firstLine="432"/>
        <w:jc w:val="both"/>
        <w:rPr/>
      </w:pPr>
      <w:r>
        <w:rPr/>
        <w:t xml:space="preserve"> </w:t>
      </w:r>
      <w:r>
        <w:rPr/>
        <w:t xml:space="preserve">Для участия в электронном аукционе заявитель вносит задаток, размер которого указан в разделе 2 настоящего извещения. Задаток вносится до подачи Заявки путем безналичного перечисления денежных средств на расчетный счет организатора аукциона.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Представление документов, подтверждающих внесение задатка, признается заключением соглашения о задатке. Задаток налогом на добавленную стоимость не облагается и вносится в валюте Российской Федерации единым платежом по следующим банковским реквизитам: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Получатель: Финансовое управление Администрации ЗАТО г. Зеленогорск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(КУМИ, л/с 05193001810)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Н 2453004007, КПП 245301001, код по ОКТМО 04737000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значейский счет № 03232643047370001900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ОТДЕЛЕНИЕ КРАСНОЯРСК г. Красноярск//УФК по Красноярскому краю                                г. Красноярск,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БИК 010407105, единый казначейский счет 40102810245370000011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БК 00000000000000000180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значение платежа: 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Задаток для участия в аукционе на право заключения договора аренды земельного участка с кадастровым номером 24:59:0404012:250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Документом, подтверждающим поступление задатка на счет организатора электронного аукциона, является выписка из лицевого счета для учета операций со средствами, поступающими во временное распоряжение получателя бюджетных средств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Организатор электронного аукциона обязан вернуть Заявителю, не допущенному к участию в электронном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В течение трех рабочих дней со дня подписания протокола о результатах аукциона организатор электронного аукциона обязан возвратить задатки лицам, участвовавшим в аукционе, но не победившим в нем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567"/>
        <w:jc w:val="both"/>
        <w:rPr/>
      </w:pPr>
      <w:r>
        <w:rPr/>
        <w:t>Денежные средства возвращаются организатором электронного аукциона на счет, указанный в Заявке на участие в аукционе.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, или 20 статьи 39.12 ЗК РФ, засчитываются в счет арендной платы за него. Задатки, внесенные этими лицами, не заключившим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В случае отзыва Заявителем Заявки на участие в аукционе организатор аукциона                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tabs>
          <w:tab w:val="clear" w:pos="567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б отказе в проведении электронного аукциона организатор электронного аукциона обязан в течение трех дней со дня принятия решения об отказе в проведении электронного аукциона возвратить его участникам внесенные задатки. 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5. Заключение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1. По результатам проведения электронного аукциона договор аренды земельного участка (далее – Договор) заключается не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Уполномоченный орган в течение пяти дней, по истечении 10-ти дневного срока, направляет победителю электронного аукциона или единственному участнику проект Договора.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2. Договор с победителем аукциона заключается по цене, установленной по результатам аукциона. В случае заключения указанного Договора с единственным участником, Договор заключается по начальной цене предмета аукциона. Внесение изменений в Договор, заключенный по результатам аукциона или в случае признания аукциона несостоявшимся с лицами, указанными в пункте 13, 14 или 20 статьи 39.12 ЗК РФ, в части изменения видов разрешенного использования такого земельного участка не допуск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3. Если Договор в течение тридцати дней со дня направления победителю аукциона проекта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этот участник не подписал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 Сведения о победителях аукционов, уклонившихся от заключения Договора по результатам электронного аукциона, включаются в реестр недобросовестных участников аукциона, ведение которого осуществляется уполномоченным Правительством РФ федеральным органом исполнительной власти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>Проект Договора является приложением к настоящему извещению.</w:t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b/>
          <w:b/>
        </w:rPr>
      </w:pPr>
      <w:r>
        <w:rPr>
          <w:rFonts w:eastAsia="Times New Roman"/>
          <w:spacing w:val="-8"/>
        </w:rPr>
        <w:t xml:space="preserve">        </w:t>
      </w:r>
      <w:r>
        <w:rPr>
          <w:b/>
        </w:rPr>
        <w:t>6. Особенности заключения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suppressAutoHyphens w:val="false"/>
        <w:autoSpaceDE w:val="false"/>
        <w:ind w:firstLine="426"/>
        <w:jc w:val="both"/>
        <w:rPr/>
      </w:pPr>
      <w:r>
        <w:rPr>
          <w:rFonts w:eastAsia="Times New Roman"/>
          <w:lang w:eastAsia="ru-RU"/>
        </w:rPr>
        <w:t xml:space="preserve">В соответствии с пунктом 1 статьи </w:t>
      </w:r>
      <w:r>
        <w:rPr>
          <w:rFonts w:eastAsia="Times New Roman"/>
        </w:rPr>
        <w:t xml:space="preserve"> 8 </w:t>
      </w:r>
      <w:r>
        <w:rPr/>
        <w:t>Закона Российской Федерации от 14.07.1992             № 3297-1 «О закрытом административно-территориальном образовании» (далее - Закон о ЗАТО) с</w:t>
      </w:r>
      <w:r>
        <w:rPr>
          <w:rFonts w:eastAsia="Times New Roman"/>
          <w:lang w:eastAsia="ru-RU"/>
        </w:rPr>
        <w:t>делки по приобретению недвижимого имущества, находящегося на территории закрытого административно-территориального образования, либо иные сделки с таким имуществом могут совершаться только гражданами Российской Федерации, постоянно проживающими или получившими разрешение на постоянное проживание на территории закрытого административно-территориального образования, гражданами Российской Федерации, работающими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 xml:space="preserve">Для заключения договора аренды земельного участка лицам, </w:t>
      </w:r>
      <w:r>
        <w:rPr>
          <w:rFonts w:eastAsia="Times New Roman"/>
        </w:rPr>
        <w:t xml:space="preserve">не указанным в </w:t>
      </w:r>
      <w:hyperlink w:anchor="Par275">
        <w:r>
          <w:rPr>
            <w:rStyle w:val="InternetLink"/>
            <w:rFonts w:eastAsia="Times New Roman"/>
            <w:color w:val="000000"/>
            <w:u w:val="none"/>
          </w:rPr>
          <w:t>пункте 1</w:t>
        </w:r>
      </w:hyperlink>
      <w:r>
        <w:rPr/>
        <w:t xml:space="preserve"> статьи 8 Закона о ЗАТО, необходимо получить  допуск к совершению сделки в порядке, предусмотренном Положением о порядке допуска к участию в совершении сделок </w:t>
      </w:r>
      <w:r>
        <w:rPr>
          <w:lang w:val="en-US"/>
        </w:rPr>
        <w:t>c</w:t>
      </w:r>
      <w:r>
        <w:rPr/>
        <w:t xml:space="preserve"> недвижимым имуществом, находящимся на территории ЗАТО Зеленогорск, утвержденным постановлением Администрации ЗАТО г. Зеленогорска от  05.02.2016           № 26-п, которое </w:t>
      </w:r>
      <w:r>
        <w:rPr>
          <w:spacing w:val="-4"/>
        </w:rPr>
        <w:t>размещено на официальном сайте администрации ЗАТО г. Зеленогорск в информационно-телекоммуникационной сети «Интернет» (</w:t>
      </w:r>
      <w:hyperlink r:id="rId4">
        <w:r>
          <w:rPr>
            <w:rStyle w:val="InternetLink"/>
            <w:spacing w:val="-4"/>
          </w:rPr>
          <w:t>www.zeladmin.ru</w:t>
        </w:r>
      </w:hyperlink>
      <w:r>
        <w:rPr>
          <w:spacing w:val="-4"/>
        </w:rPr>
        <w:t>) в разделе «Горожанам/Безопасность и правопорядок/Обеспечение режима ЗАТО»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</w:rPr>
        <w:tab/>
      </w:r>
    </w:p>
    <w:sectPr>
      <w:footerReference w:type="default" r:id="rId5"/>
      <w:type w:val="nextPage"/>
      <w:pgSz w:w="11906" w:h="16838"/>
      <w:pgMar w:left="1701" w:right="102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00" w:after="200"/>
      <w:ind w:left="0" w:firstLine="510"/>
      <w:jc w:val="center"/>
      <w:outlineLvl w:val="2"/>
    </w:pPr>
    <w:rPr>
      <w:rFonts w:eastAsia="Arial Unicode MS"/>
      <w:b/>
      <w:sz w:val="26"/>
      <w:szCs w:val="20"/>
    </w:rPr>
  </w:style>
  <w:style w:type="character" w:styleId="WW8Num3z0">
    <w:name w:val="WW8Num3z0"/>
    <w:qFormat/>
    <w:rPr>
      <w:rFonts w:ascii="Tahoma" w:hAnsi="Tahoma" w:cs="OpenSymbol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uppressAutoHyphens w:val="false"/>
    </w:pPr>
    <w:rPr>
      <w:rFonts w:eastAsia="Times New Roman"/>
      <w:szCs w:val="20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1">
    <w:name w:val="Использование"/>
    <w:basedOn w:val="Addressee"/>
    <w:qFormat/>
    <w:pPr>
      <w:suppressLineNumbers/>
      <w:suppressAutoHyphens w:val="false"/>
      <w:spacing w:before="113" w:after="0"/>
      <w:ind w:left="0" w:firstLine="709"/>
    </w:pPr>
    <w:rPr>
      <w:rFonts w:ascii="Times New Roman" w:hAnsi="Times New Roman" w:eastAsia="Times New Roman" w:cs="Times New Roman"/>
      <w:b/>
    </w:rPr>
  </w:style>
  <w:style w:type="paragraph" w:styleId="11">
    <w:name w:val="Маркированный список1"/>
    <w:basedOn w:val="Normal"/>
    <w:qFormat/>
    <w:pPr>
      <w:suppressAutoHyphens w:val="false"/>
      <w:overflowPunct w:val="false"/>
      <w:autoSpaceDE w:val="false"/>
      <w:ind w:firstLine="510"/>
      <w:jc w:val="both"/>
      <w:textAlignment w:val="baseline"/>
    </w:pPr>
    <w:rPr>
      <w:rFonts w:eastAsia="Times New Roman"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2">
    <w:name w:val="Комментарий"/>
    <w:next w:val="Normal"/>
    <w:qFormat/>
    <w:pPr>
      <w:widowControl/>
      <w:pBdr>
        <w:top w:val="single" w:sz="4" w:space="1" w:color="000000"/>
        <w:bottom w:val="single" w:sz="4" w:space="1" w:color="000000"/>
      </w:pBdr>
      <w:bidi w:val="0"/>
      <w:spacing w:before="240" w:after="240"/>
      <w:ind w:firstLine="709"/>
      <w:jc w:val="both"/>
    </w:pPr>
    <w:rPr>
      <w:rFonts w:ascii="Times New Roman" w:hAnsi="Times New Roman" w:eastAsia="Times New Roman" w:cs="Times New Roman"/>
      <w:i/>
      <w:vanish/>
      <w:color w:val="auto"/>
      <w:sz w:val="24"/>
      <w:szCs w:val="24"/>
      <w:lang w:val="ru-RU" w:bidi="ar-SA" w:eastAsia="zh-CN"/>
    </w:rPr>
  </w:style>
  <w:style w:type="paragraph" w:styleId="05">
    <w:name w:val="Таблица 0.5"/>
    <w:basedOn w:val="Normal"/>
    <w:qFormat/>
    <w:pPr>
      <w:suppressAutoHyphens w:val="false"/>
      <w:ind w:firstLine="284"/>
      <w:jc w:val="both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both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nfo@rts-tender.ru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01:00Z</dcterms:created>
  <dc:creator>yushmanova</dc:creator>
  <dc:description/>
  <cp:keywords/>
  <dc:language>en-US</dc:language>
  <cp:lastModifiedBy>Мурзаева Татьяна Петровна</cp:lastModifiedBy>
  <cp:lastPrinted>2024-04-22T14:40:00Z</cp:lastPrinted>
  <dcterms:modified xsi:type="dcterms:W3CDTF">2024-06-10T05:22:00Z</dcterms:modified>
  <cp:revision>60</cp:revision>
  <dc:subject/>
  <dc:title>Извещение</dc:title>
</cp:coreProperties>
</file>