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4                                       г. Зеленогорск                        № 1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</w:t>
      </w:r>
    </w:p>
    <w:p>
      <w:pPr>
        <w:pStyle w:val="Normal"/>
        <w:rPr/>
      </w:pPr>
      <w:r>
        <w:rPr>
          <w:sz w:val="28"/>
          <w:szCs w:val="28"/>
        </w:rPr>
        <w:t>участков на территории город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еленогор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9 3акона Красноярского края от 02.10.2003 № 8-1411 «О выборах в органы местного самоуправления в Красноярском крае», решением Совета депутатов ЗАТО </w:t>
        <w:br/>
        <w:t xml:space="preserve">г. Зеленогорск от 17.05.2024 № 13-50р «Об утверждении схемы одномандатных избирательных округов города Зеленогорска для проведения выборов депутатов Совета депутатов ЗАТО г. Зеленогорск», учитывая решение территориальной избирательной комиссии г. Зеленогорска Красноярского </w:t>
        <w:br/>
        <w:t>края от 04.06.2024 № 54/304 «О согласовании проекта постановления Администрации ЗАТО г. Зеленогорск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Образовать 22 избирательных участка на территории города Зеленогорска для проведения голосования и подсчета голосов избирателей, участников референдума при проведении выборов и референдум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а от 11.01.2013 </w:t>
        <w:br/>
        <w:t>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а от 19.06.2014 </w:t>
        <w:br/>
        <w:t xml:space="preserve">№ 171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а от 22.07.2016 </w:t>
        <w:br/>
        <w:t xml:space="preserve">№ 215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а от 31.03.2017 </w:t>
        <w:br/>
        <w:t xml:space="preserve">№ 74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а от 25.01.2018 </w:t>
        <w:br/>
        <w:t xml:space="preserve">№ 14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а от 17.07.2018 </w:t>
        <w:br/>
        <w:t xml:space="preserve">№ 131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а от 25.06.2021 </w:t>
        <w:br/>
        <w:t xml:space="preserve">№ 83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а от 06.09.2021 </w:t>
        <w:br/>
        <w:t xml:space="preserve">№ 114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 от 30.06.2023 </w:t>
        <w:br/>
        <w:t xml:space="preserve">№ 132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становление Администрации ЗАТО г. Зеленогорск от 23.11.2023 </w:t>
        <w:br/>
        <w:t xml:space="preserve">№ 226-п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и их границ для проведения голосования и подсчета голосов избирателей, участников референду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ыступает в силу со дня, следующего </w:t>
        <w:br/>
        <w:t>за днем его официального опубликования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ЗАТО г. Зеленогорск по общественно-поли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                                                              В.В. Тер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ТО г. Зеленогорск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7.06.2024   № 130-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38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4)</w:t>
      </w:r>
    </w:p>
    <w:p>
      <w:pPr>
        <w:pStyle w:val="Normal"/>
        <w:ind w:right="-7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Комсомольская, дома № 1, 1А, 3, 4, 5, 6, 7, 8А, 9, 10, 10А, 10Б, 11, 12, 12А, 13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14, 14А, 15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Мира, дома № 3, 11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Набережная, дома № 1, 2, 2А, 2Б, 4А, 6, 6А, 8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-766" w:hanging="0"/>
        <w:rPr/>
      </w:pPr>
      <w:r>
        <w:rPr>
          <w:sz w:val="27"/>
          <w:szCs w:val="27"/>
        </w:rPr>
        <w:t>ул. Советская, дома № 1,2, 3, 4, 4А, 6, 6Б, 7, 8, 8А, 10.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3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место нахождения участковой избирательной комиссии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Советская, д. 5А)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Александрова, дома № 1, 2, 3, 4, 5, 6, 7;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Калинина, дома № 3, 4, 5, 6, 7, 7А, 7Б, 7В, 9, 9А, 10, 11, 11А, 12, 13, 13А,13Б,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15, 17, 17А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Комсомольская, дома № 24, 26, 28, 30, 30А, 30Б, 34, 34А, 34Б, 36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Мира, дома № 19, 21, 21А, 23, 25, 27, 27А, 29, 33, 35, 37, 39, 39А, 39Б; 41А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43, 43А, 43Б,4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Первомайская, дома № 8Б, 8В, 10Г, 12Б,12В;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0" w:after="120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ул. Шубина, дома № 1, 2, 3, 4, 5, 6, 7, 9.</w:t>
      </w:r>
    </w:p>
    <w:p>
      <w:pPr>
        <w:pStyle w:val="Normal"/>
        <w:spacing w:before="0" w:after="120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0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ервомайская, д. 10)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ул. Горького, дома № 3, 4, 5, 5А, 6, 8, 9, 10, 11, 12, 12А, 13/1, 13/2, 14, 15, 16, 18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19, 20, 21, 22, 23, 24, 25, 27, 28, 29, 30, 32, 34, 36, 38, 40, 41, 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42, 42А, 43, 44, 45, 46, 47, 48, 49, 50, 51, 53, 56, 58, 59, 60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61, 63, 65; </w:t>
      </w:r>
    </w:p>
    <w:p>
      <w:pPr>
        <w:pStyle w:val="Normal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ул. Дзержинского, дома № 1, 2, 3, 5, 6, 6А, 7, 8, 9, 10, 11, 12, 13, 14, 15, 16, 17, 18,                                                 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19, 20, 21, 22, 23, 23А, 24, 25, 26, 27, 28, 29, 30, 31, 32, 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34, 36, 37, 38/1, 38/2, 39, 40, 41, 42, 43, 44, 45, 47, 49, 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55, 57, 59;  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rPr>
          <w:sz w:val="27"/>
          <w:szCs w:val="27"/>
        </w:rPr>
      </w:pPr>
      <w:r>
        <w:rPr>
          <w:sz w:val="27"/>
          <w:szCs w:val="27"/>
        </w:rPr>
        <w:t>ул. Комсомольская, дома № 25, 27, 29, 31, 33, 35, 37, 38, 39, 42, 44, 46, 48, 54, 56,</w:t>
      </w:r>
    </w:p>
    <w:p>
      <w:pPr>
        <w:pStyle w:val="Normal"/>
        <w:keepLines/>
        <w:ind w:left="3300" w:hanging="0"/>
        <w:rPr>
          <w:sz w:val="27"/>
          <w:szCs w:val="27"/>
        </w:rPr>
      </w:pPr>
      <w:r>
        <w:rPr>
          <w:sz w:val="27"/>
          <w:szCs w:val="27"/>
        </w:rPr>
        <w:t>58/1, 58/2, 60, 62, 64, 66, 90, 92, 92А, 92А/1, 94, 96,   98, 100, 102, 104;</w:t>
      </w:r>
    </w:p>
    <w:p>
      <w:pPr>
        <w:pStyle w:val="Normal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азо, дома № 1, 2, 2А, 3, 4, 5, 6, 7, 8, 9, 11, 13, 15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омоносова, дома № 2, 3, 4, 5, 7, 9, 11, 13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Мира, дома № 47, 49, 51, 53, 55, 56, 56А, 57, 58, 59, 60, 61, 62, 63, 65, 67, 68,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68А, 69, 70, 70А, 72, 73, 74, 75, 76, 77, 78, 79, 80, 81, 82, 83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84, 85, 86, 87, 88, 89, 91, 93, 95, 97, 99, 101/1, 101/2;</w:t>
        <w:br/>
        <w:t xml:space="preserve">                                   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Некрасова, дома № 3, 4, 5, 6, 7, 8, 9, 10, 11, 12, 13, 14, 15, 15А, 16, 17, 19, 21,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23, 25, 28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Первомайская, дома № 2, 4, 6, 8, 11, 12, 12А, 13, 14, 14А, 16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Пушкина, дома № 1, 2, 3, 4, 5, 6, 7, 8, 9, 10, 11, 11А, 12, 12А, 14, 17, 18, 19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20, 25, 26, 27, 28, 29, 30, 31, 32, 33, 34, 35, 36, 37, 38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39, 40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Чехова, дома № 1, 2, 3, 4, 5, 6, 7, 8, 8А, 9, 10, 11, 12/1, 12/2, 13, 14, 16, 17, 18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19,  20, 21, 22, 23, 25, 40, 42, 44, 46, 47, 48, 49, 50, 51, 53, 54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55, 56, 57, 59, 61, 63, 65, 67, 69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садоводство № 1А, ул. № 74 – 94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садоводство № 2.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766" w:hanging="0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ИЗБИРАТЕЛЬНЫЙ УЧАСТОК № 741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14)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енина, дома № 1, 3, 5, 7, 9, 11, 13, 15, 19;</w:t>
      </w:r>
    </w:p>
    <w:p>
      <w:pPr>
        <w:pStyle w:val="Normal"/>
        <w:ind w:right="-7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Мира, дома № 4, 4А, 8, 8А, 8Б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right="-766" w:hanging="0"/>
        <w:rPr/>
      </w:pPr>
      <w:r>
        <w:rPr>
          <w:sz w:val="27"/>
          <w:szCs w:val="27"/>
        </w:rPr>
        <w:t>ул. Набережная, дома № 10, 10А, 12, 12А, 16, 16А, 18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</w:rPr>
        <w:t xml:space="preserve"> №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742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 xml:space="preserve">, </w:t>
      </w:r>
      <w:r>
        <w:rPr>
          <w:b/>
          <w:bCs/>
          <w:sz w:val="27"/>
          <w:szCs w:val="27"/>
        </w:rPr>
        <w:t>ул. Бортникова, д. 1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ул. Бортникова, дома №</w:t>
      </w:r>
      <w:r>
        <w:rPr>
          <w:sz w:val="27"/>
          <w:szCs w:val="27"/>
          <w:lang w:val="en-US" w:eastAsia="en-US"/>
        </w:rPr>
        <w:t xml:space="preserve"> 2, 4, 5, 7, 8, 10, 11, 12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ул. Гагарина, дом № 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нина,</w:t>
      </w:r>
      <w:r>
        <w:rPr>
          <w:sz w:val="27"/>
          <w:szCs w:val="27"/>
          <w:lang w:val="en-US" w:eastAsia="en-US"/>
        </w:rPr>
        <w:t xml:space="preserve"> дома №  21, 23, 25, 27, 31, 35, 37, 3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ира, дома №№ 10А, 10Б, 10В, 1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№  743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 xml:space="preserve"> </w:t>
      </w:r>
      <w:r>
        <w:rPr>
          <w:b/>
          <w:bCs/>
          <w:sz w:val="27"/>
          <w:szCs w:val="27"/>
          <w:lang w:val="en-US" w:eastAsia="en-US"/>
        </w:rPr>
        <w:t>г. Зеленогорск,  ул. Гагарина, д. 11)</w:t>
      </w:r>
    </w:p>
    <w:p>
      <w:pPr>
        <w:pStyle w:val="Normal"/>
        <w:spacing w:lineRule="auto" w:line="252"/>
        <w:ind w:right="-785" w:hanging="0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252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Бортникова, дом № 9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Гагарина, дома № 3, 7, 9, 13, 15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Калинина, дома № 18, 20, 23, 24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  <w:t>ул. Мира, дома № 16, 16А, 18, 18А, 20, 20А, 24, 24А, 26, 28.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№  744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 w:eastAsia="en-US"/>
        </w:rPr>
        <w:t xml:space="preserve">  </w:t>
      </w:r>
      <w:r>
        <w:rPr>
          <w:b/>
          <w:bCs/>
          <w:sz w:val="27"/>
          <w:szCs w:val="27"/>
          <w:lang w:val="en-US" w:eastAsia="en-US"/>
        </w:rPr>
        <w:t>г. Зеленогорск, ул. Гагарина, д. 21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spacing w:before="320" w:after="0"/>
        <w:jc w:val="both"/>
        <w:rPr/>
      </w:pPr>
      <w:r>
        <w:rPr>
          <w:sz w:val="27"/>
          <w:szCs w:val="27"/>
        </w:rPr>
        <w:t>ул. Гагарина,</w:t>
      </w:r>
      <w:r>
        <w:rPr>
          <w:sz w:val="27"/>
          <w:szCs w:val="27"/>
          <w:lang w:val="en-US" w:eastAsia="en-US"/>
        </w:rPr>
        <w:t xml:space="preserve"> дома №  16, 17, 19, 20, 22, 24, 24А, 25, 27;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>ул. Мира,</w:t>
      </w:r>
      <w:r>
        <w:rPr>
          <w:sz w:val="27"/>
          <w:szCs w:val="27"/>
          <w:lang w:val="en-US" w:eastAsia="en-US"/>
        </w:rPr>
        <w:t xml:space="preserve"> дома №  34, 36, 38, 44, 46, 48, 50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5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28)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Набережная, дом № 26;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Энергетиков, дома № 2, 3, 4, 5, 8, 14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6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Заводская, д. 8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л. Заводская, дома № 4, 6, 8, 10, 10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Ленина, дома № 2, 4, 8, 1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Энергетиков, дома № 1, 1А, 1Б, 3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ИЗБИРАТЕЛЬНЫЙ УЧАСТОК № 747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Заводская, д. 8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Бортникова, дом № 22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л. Ленина, дом № 20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. Строителей, дома № 2А, 2Б, 3, 4, 5, 5А, 6, 6А, 6Б, 7, 8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8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Бортникова, д. 17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ул. 8 Марта, дом №  2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ортникова, дома № 15, 16, 18, 19, 20, 21, 26, 30, 32, 36, 38, 42, 44, 46, 4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Гагарина,</w:t>
      </w:r>
      <w:r>
        <w:rPr>
          <w:sz w:val="27"/>
          <w:szCs w:val="27"/>
          <w:lang w:val="en-US" w:eastAsia="en-US"/>
        </w:rPr>
        <w:t xml:space="preserve"> дом №  52 (в/ч №  3475)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ул. Октябрьская, дома № 22, 22А, 24, 26, 30, 32, 34, 36, 38, 46, 48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ул. Первостроителей,  дома № 1, 3, 5, 7, 9, 11, 13, 15, 17, 17А, 19, 21, 27, 39, 41, 43,</w:t>
      </w:r>
    </w:p>
    <w:p>
      <w:pPr>
        <w:pStyle w:val="Normal"/>
        <w:spacing w:before="0" w:after="1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</w:t>
      </w:r>
      <w:r>
        <w:rPr>
          <w:sz w:val="27"/>
          <w:szCs w:val="27"/>
          <w:lang w:val="en-US" w:eastAsia="en-US"/>
        </w:rPr>
        <w:t>45, 47, 49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ул. Удачная, дома № 9, 10, 10А, 11, 12, 13, 14, 15, 16, 17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ер. Чернобыльцев, дома № 1, 3, 4, 5, 6, 10, 11, 13, 15, 16, 17, 18, 19, 20, 21, 22, 23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</w:rPr>
        <w:t>садоводство № 1А, ул. № 95-127, 155-16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доводство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Парковая, д. 6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 30, 34, 38, 4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>ул. Энергетиков, дома № 10, 1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0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6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 2, 3, 4, 7, 8, 9, 10, 11, 13, 14, 15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1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Строителей, д. 12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/>
      </w:pPr>
      <w:r>
        <w:rPr>
          <w:sz w:val="27"/>
          <w:szCs w:val="27"/>
        </w:rPr>
        <w:t>ул. Заводская, дома № 3, 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Молодежная, дома № 2, 3, 4, 5, 7, 9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 17, 1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есчаная, дома № 1, 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троителей, дом № 16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2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Строителей, д. 19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>ул. Строителей, дома № 9, 10, 11, 13, 14, 15, 17, 18, 20, 21, 21А, 23, 24, 25, 2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3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44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 46, 48, 50, 52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 16, 18, 22, 26, 28, 32, 34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4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Парковая, д. 40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 68, 7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>ул. Парковая, дома № 44, 46, 48, 52, 54, 56, 58, 60, 62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5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40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 58, 66, 71, 72, 73, 74, 75, 7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дречная, дома № 1, 2, 3, 4, 7, 8, 9, 10, 11, 12, 13, 14, 15, 1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 № 3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>ул. Усть-Баргинская, дома № 1, 2, 3, 4, 5, 6, 7, 8, 10, 11, 12, 13, 14, 1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6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54А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 № 7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арковая, дома № 64, 66, 68, 72, 7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олоскова, дом № 1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ул. Сокаревская, дома № 1, 5, 8, 12, 15, 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7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>,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ул. Диктатуры Пролетариата, д. 19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8 Марта, дом № 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Гоголя, дома № 1А, 2, 2А, 3, 3А, 4, 4А, 5А, 5Б, 5/1, 12, 14, 16, 18, 20, 2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Диктатуры Пролетариата, дома № 1, 2, 3, 4, 5, 6, 7, 8, 10, 12, 14, 15, 16, 17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18, 21, 22, 23, 24, 25, 26, 27, 28, 29, 30, 30А, 31, 3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ул. Карьерная, дом № 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Л. Толстого, дома № 2, 3, 4, 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онтажников, дома № 1, 2, 3, 4, 5, 7, 8, 9, 11, 13, 15, 17, 19, 21, 23, 25, 27, 29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31, 33, 35, 37, 39, 41, 43, 45, 47, 49, 5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ервостроителей, дома № 23, 25, 29, 31, 33, 35, 3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олевая, дома № 2А, 4, 4А, 6А, 8, 9, 10, 11, 12, 13, 14, 15, 16, 17, 19, 21, 23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25, 27;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rPr/>
      </w:pPr>
      <w:r>
        <w:rPr>
          <w:sz w:val="27"/>
          <w:szCs w:val="27"/>
        </w:rPr>
        <w:t>ул. Советской Армии, дома № 3, 4, 5, 6, 7, 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Трудовая, дома № 1, 1А, 3, 5, 7;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ул. Юбилейная, дома № 2, 2А, 2Б, 4, 4А, 6, 6А, 8, 8А;</w:t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садоводство № 6, ул. № 1-11, 17-21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8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Диктатуры Пролетариата, д. 20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/>
      </w:pPr>
      <w:r>
        <w:rPr>
          <w:sz w:val="27"/>
          <w:szCs w:val="27"/>
        </w:rPr>
        <w:t>ул. 8 Марта, дома № 3, 3А, 5, 5А, 7, 7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Березовая, дома № 1, 2, 3, 4, 5, 6, 7, 8, 9, 10, 11, 12, 13, 14, 15, 16, 17, 18, 19, 21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22, 23, 2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есенняя, дома № 1, 4, 5, 6, 7, 8, 9, 11, 12, 13, 13А, 14, 15, 17, 17А, 18, 19, 19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20, 21, 21А, 22, 23, 23А, 24, 25, 25А, 26, 27, 28, 29, 31, 32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33, 34, 35, 36, 37, 38, 39, 41,45, 45А, 47, 47А, 49, 49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Васильковый, дома № 3, 6, 7, 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Западная, дома № 15, 17, 19, 23, 25, 33А, 33В, 35, 37, 39, 41, 43, 45, 4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Звездная, дома № 2, 3, 4, 5, 5А, 6, 7, 7А, 8, 9, 9А, 10, 11, 11А, 12, 13А, 14, 15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15А, 16, 17А, 18, 19А, 20, 21, 21А, 22, 23А, 24, 25А, 32, 34, 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3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Кедровый, дома № 2, 3, 4, 6, 7, 9, 10, 11, 12, 14, 15, 16, 17, 23, 26, 28, 30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31, 32, 33, 34, 36, 38, 39, 40, 41, 42, 43, 44, 45, 46, 48, 4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Октябрьская, дома № 2, 3, 3А, 4, 5, 5А, 6, 7, 7А, 8, 9, 9А, 10, 11, 12, 13, 15, 16,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17, 18, 19, 20, 21, 23, 25, 29, 31, 33, 33А, 35, 35А, 37, 37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39, 39А, 41А, 43, 45, 45А, 47;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Охотничий, дома № 1, 2, 3, 4, 5, 6, 7, 8, 9, 10, 11, 13, 15, 16, 20, 22, 24, 26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ервостроителей, дома № 2, 4, 6, 8, 10, 12, 14, 16, 16А, 18, 20, 22, 24, 26, 28, 3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Рябиновая, дома № 1, 3, 4, 5, 6, 7, 8, 9, 10, 11, 12, 14, 15, 16, 17, 18, 19, 20, 21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22, 23, 24, 27, 29, 30, 31, 32, 37, 38, 41, 43, 44, 45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Садовая, дома № 1, 2, 3, 3А, 4, 5, 5А, 6, 7, 7А, 8, 9, 9А, 11, 11А, 12, 13, 13А, 14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16, 17, 18, 20, 21, 22, 24, 26, 27, 35, 39, 41, 43, 45, 49, 61, 67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69, 71, 73, 7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Садовый, дома № 2, 3, 4, 6, 7, 8, 9, 10, 11, 12, 13, 14, 15, 16, 17, 18, 19, 20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21; 22, 23, 24, 25, 27, 28, 29, 30, 31, 31А, 34, 36, 3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Светлый, дома № 1, 2, 3, 4, 5, 6, 7, 8, 9, 10, 11, 1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Славянский, дома № 2, 2А, 2Б, 2В, 4, 5, 5/1, 6, 8, 10, 11, 12, 13, 17, 23, 24, 25,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27, 2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Снежный, дома № 1, 2, 3, 4, 5, 6, 7, 8, 9, 12, 13, 15, 16, 18, 19, 20, 21, 22, 2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24, 26, 27, 3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олнечная, дома № 2, 3, 5, 6А, 7, 8, 8А,10, 11, 12, 12А, 13, 14, 14А, 15, 16, 16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17, 18, 18А, 20, 22, 22А, 24, 24А, 26, 27, 28, 29, 30, 31, 32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33, 34, 35, 36, 38, 40, 4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портивная, дома № 2, 6, 14А, 28, 30, 36, 38, 40, 4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Удачная, дома № 1, 3, 4, 4А, 5, 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Центральная, дома № 1/1, 1/2, 3, 4, 5, 6, 7, 8, 9, 11, 12, 13, 14, 15, 16, 17/1, 17/2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18, 19, 20, 21/1, 21/2, 22, 23, 24, 25, 27, 28, 29, 30, 31, 33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34, 35/1, 35/2, 36, 38, 40, 41, 43, 44, 44А, 45, 46, 46А, 47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48, 49, 51, 53, 55, 56, 58, 59, 60, 61, 62, 63, 65, 66, 68, 70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72, 74, 77, 78, 80, 82, 83, 85, 86, 87, 88, 93, 95, 9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ул. Энтузиастов, дома № 2, 3, 4, 6, 7, 8А, 9, 10, 10А, 11, 12, 12А, 13, 14, 14А, 15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16, 17, 18, 19, 20, 22, 23, 24, 25, 26, 27, 28, 29, 30, 31, 32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33, 34, 35, 36, 37, 38, 4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Энтузиастов, дома № 2, 3, 4, 5, 6, 7, 8, 9, 10, 11, 12, 14, 15, 1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билейная, дома № 1, 1А, 1Г, 1Д, 3, 5, 7, 9, 10, 11, 12, 13, 14, 15, 16, 17, 18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19, 20, 21, 22, 23, 24, 25, 26,27, 28, 29, 30, 30А, 31, 32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34, 36, 38, 40/1, 40/2, 42, 44, 46, 48, 50, 52, 54, 5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. Юбилейный, дома № 2, 3, 5, 6, 7, 8, 9, 1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л. Южная, дома № 3, 5, 7, 9, 11, 12, 13, 14, 15, 16, 17, 18, 19, 20, 21, 22, 23, 24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25, 26, 27, 28, 29,  30, 31, 32, 33, 34, 35, 36, 37, 39, 40, 41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42, 43, 44, 45, 46, 47, 48, 49, 50, 51, 52, 53, 54, 55, 56, 57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58, 59, 61, 62, 63, 64, 65, 67, 68, 69, 70, 71, 72, 73, 74, 75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76, 77, 78, 79, 80, 81, 82, 83, 84, 85, 86, 88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садоводство № 1А, ул. № 128-154, 162;</w:t>
        <w:tab/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доводство № 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садоводство № 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доводство № 6, </w:t>
      </w:r>
      <w:r>
        <w:rPr>
          <w:sz w:val="27"/>
          <w:szCs w:val="27"/>
          <w:lang w:val="en-US" w:eastAsia="en-US"/>
        </w:rPr>
        <w:t>ул. № 12-1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садоводство № 8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>,</w:t>
      </w:r>
      <w:r>
        <w:rPr>
          <w:b/>
          <w:sz w:val="27"/>
          <w:szCs w:val="27"/>
        </w:rPr>
        <w:t xml:space="preserve"> ул. Шолохова, д. 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Береговая, дома № 1, 2, 3, 4, 5, 6, 7, 8, 9, 10, 11, 12, 13, 14, 15, 16, 16А, 17, 1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19, 20, 21, 22, 23, 24, 25, 26, 27, 28, 29, 30, 31, 32, 33, 34,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35, 36, 37, 38, 39, 40, 41, 42, 44, 45, 46, 47, 48, 49, 50, 51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52, 52А, 53, 54, 54А, 55, 56, 57, 58, 59, 60, 61, 63, 65, 6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71, 73, 75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Восточная, дома № 2, 3, 4, 5, 6, 7, 8, 9, 10, 11, 12, 13, 14, 15, 16, 17, 18,19, 20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21, 22, 23, 24, 25, 26, 27, 28, 29, 30, 31, 32, 33, 34, 35, 36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37, 38, 39, 40/1, 40/2, 43, 44, 45, 46, 47, 48, 49, 50, 51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Лесная, дома № 7, 11, 11А, 15, 17, 22, 24, 28, 30, 32, 3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уговая, дома № 2, 2А, 4, 6, 7, 8, 8А, 10, 12, 14, 16, 18, 20, 22, 24, 26, 28, 30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32, 34, 34А, 3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. Малый, дома № 1, 1А, 2, 2А, 3, 4, 5, 5А, 6, 6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Овражная, дома № 1, 2, 3, 4, 5, 6, 7, 8, 9, 10, 11, 12, 13, 14, 15, 15А, 16, 17, 1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19, 20, 21, 21А, 25, 26, 27, 28, 29, 30, 31, 32, 33, 34, 35, 36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37, 38/1, 38/2, 38/3, 39/1, 39/2, 39/3, 39А, 40/1,40/2, 41, 42,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43, 44, 45, 46, 47/1, 47/2, 48/1,48/2, 49, 50, 5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Озерная, дома № 1, 2, 3, 4, 5, 6, 7, 8, 9, 10, 11, 12, 13, 14, 15, 16, 17, 18, 19, 20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21, 22, 23, 24, 25, 26, 27, 28, 29, 30, 31, 32, 33, 34, 35, 36, 37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38, 39, 40, 41, 42, 43, 44, 45, 46, 47, 48, 48А, 49, 50, 51, 52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53, 54, 55, 56, 57, 58, 59, 60, 6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Орловская, дома № 1, 1А, 3, 4, 5, 6, 8, 9, 10, 11, 12, 13, 14, 15, 16, 17, 18, 1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20, 21, 22, 23, 24, 25, 26, 27, 28, 29, 30, 32, 33, 34, 35, 36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37, 38, 39, 40, 41, 42, 43, 43А, 44, 45, 47, 48, 48А, 49,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51, 52, 53, 54, 55, 56, 57, 58, 59, 60, 61, 62, 63, 64, 65, 66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67, 68, 69, 70, 71, 72, 73, 74, 75, 76, 77, 78, 79, 80, 81, 82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83, 84, 85, 86, 87, 88, 89, 90, 91, 92, 93, 94, 95, 95А, 96, 97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98, 99, 100, 101, 102, 103/1,103/2, 104, 105, 106, 107, 109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109А, 109Г/1, 109Г/2, 109Д/1, 109Д/2, 110, 111/1,111/2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111А, 112, 113, 115, 117, 119, 121, 123, 125, 127, 129, 13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Панфилова, дома № 1, 2, 3, 4, 5, 6, 6А, 7, 8, 10, 12, 14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артизанская, дома № 1, 3, 5, 7, 8, 2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Полярная, дома № 1, 2, 3, 4, 5, 6, 7, 8, 9, 10, 11, 12, 13, 14, 15, 16, 17, 18, 1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19А, 20, 21, 21А, 22, 22А, 23, 24, 25, 26, 26А, 28, 30, 32, 3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пер. Полярный, дома № 3, 5, 7, 9, 1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Рабочая, дома № 5, 7, 9, 11, 13, 15, 17, 21, 25, 27, 29, 33, 35, 39, 4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Речная, дома № 1, 2, 2А, 3, 4, 5А, 6, 7, 8, 9, 11, 13, 13А, 15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Сибирская, дома № 1, 2, 2А, 3, 4, 5, 6, 7, 8, 9, 10, 11/1, 11/2, 12, 13, 14, 15, 16/1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16/2, 17, 17А, 17Г, 18/1, 18/2, 19, 19А, 20/1, 20/2, 21, 22, 2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24, 25, 26, 27, 28, 29, 30, 31/1, 31/2, 32, 33, 34, 35, 36, 37, 38,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39, 40, 42, 44;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Степная, дома № 3, 4, 5, 6, 7, 8, 9, 10, 11, 12, 13, 14, 15, 16, 17, 18, 19, 20, 21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 xml:space="preserve">22, 23, 24, 25, 26, 27, 28, 29, 30, 31, 32, 33, 34, 35, 36, 37, 3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38А, 39, 40, 41, 42, 43, 44, 46, 46А, 48, 50, 52, 54, 5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Тихая, дома № 9, 10, 12, 14, 15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Урожайная, дома № 1, 3, 9, 10, 11, 12, 13, 14, 15, 16, 17, 18, 19, 20, 21, 22, 2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25, 26, 27, 28, 29, 30, 32, 33, 34, 35, 36, 37, 38, 40, 44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Чапаева, дома № 2, 4, 5, 6, 7, 8, 9/1, 9/2, 10, 11/1, 11/2, 11А, 13, 13А, 14, 16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18, 20, 22, 2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Шолохова, дома № 4, 5, 6, 8, 10, 11, 12, 14/1, 14/2, 16, 18, 2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Ягодная, дома № 13, 14, 17, 24, 27, 28, 33, 34, 35, 36, 37, 4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 xml:space="preserve">садоводство № 5; 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садоводство № 7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6:00Z</dcterms:created>
  <dc:creator>Волкова Татьяна Борисовна</dc:creator>
  <dc:description/>
  <cp:keywords/>
  <dc:language>en-US</dc:language>
  <cp:lastModifiedBy>Мартынова Галина Васильевна</cp:lastModifiedBy>
  <cp:lastPrinted>2024-06-06T11:48:00Z</cp:lastPrinted>
  <dcterms:modified xsi:type="dcterms:W3CDTF">2024-06-07T07:44:00Z</dcterms:modified>
  <cp:revision>35</cp:revision>
  <dc:subject/>
  <dc:title>ПОСТАНОВЛЕНИЕ</dc:title>
</cp:coreProperties>
</file>