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45"/>
        <w:gridCol w:w="1386"/>
        <w:gridCol w:w="3717"/>
        <w:gridCol w:w="9747"/>
      </w:tblGrid>
      <w:tr>
        <w:trPr>
          <w:trHeight w:val="286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монументального произведения Почетному гражданину города Зеленогорска Серебряному Эдуарду Яковлевич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а Серебряного Эдуарда Яковл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протокол заседания общественной комиссии по установке памятников, мемориальных досок и иных монументальных произведений на территории города Зеленогорска от 04.06.2024 № 6, руководствуясь Уставом города Зеленогорска Красноярского края, Совет депутатов ЗАТО г. Зеленогорск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Серебряному Эдуарду Яковлевичу на главном фасаде здания многоквартирного дома по адресу: Российская Федерация, Красноярский край, г. Зеленогорск,                              ул. Комсомольская, дом 15, со стороны квартиры 2. 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8"/>
          <w:szCs w:val="28"/>
        </w:rPr>
        <w:t>ЗАТО г. Зеленогорск                                                                              Д.В. Шашило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2:00Z</dcterms:created>
  <dc:creator>Черепанова Тамара Николаевна</dc:creator>
  <dc:description/>
  <cp:keywords/>
  <dc:language>en-US</dc:language>
  <cp:lastModifiedBy>Роот Юлия Олеговна</cp:lastModifiedBy>
  <cp:lastPrinted>2024-06-05T11:15:00Z</cp:lastPrinted>
  <dcterms:modified xsi:type="dcterms:W3CDTF">2024-06-05T08:31:00Z</dcterms:modified>
  <cp:revision>12</cp:revision>
  <dc:subject/>
  <dc:title> </dc:title>
</cp:coreProperties>
</file>