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РЫТОГО АДМИНИСТРАТИВНО –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РРИТОРИАЛЬНОГО ОБРАЗОВАНИЯ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ОРОДА  ЗЕЛЕНОГОРСКА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6.2018                                     г. Зеленогорск                                           № 119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ЗАТО г. Зеленогорска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14.02.2018 № 27-п «Об утверждении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я о порядке подготовки,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я, подписания, регистрации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хранения муниципальных контрактов,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ов и соглашений, заключаемых от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муниципального образования город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леногорск Красноярского края или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ЗАТО г. Зеленогорс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ринятием решения Совета депутатов ЗАТО г. Зеленогорска от 31.05.2018 № 54-290р «Об утверждении структуры Администрации ЗАТО          г. Зеленогорска», руководствуясь Уставом города Зеленогорска, 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АТО г. Зеленогорска от 14.02.2018 № 27-п «Об утверждении Положения о порядке подготовки, согласования, подписания, регистрации и хранения муниципальных контрактов, договоров и соглашений, заключаемых от имени муниципального образования город Зеленогорск Красноярского края или Администрации ЗАТО                         г. Зеленогорска» следующие изменения:</w:t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ункте 4 слова «на заместителя главы Администрации ЗАТО             г. Зеленогорска по экономике и финансам» заменить словами «на первого заместителя главы Администрации ЗАТО г. Зеленогорска по стратегическому планированию, экономическому развитию и финансам». 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пункте 2.8 приложения: 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слова «юридический отдел Администрации ЗАТО г. Зеленогорска» заменить словами «отдел по правовой и кадровой работе Администрации ЗАТО г. Зеленогорска»; 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- слова «Юридический отдел Администрации ЗАТО г. Зеленогорска» заменить словами «Отдел по правовой и кадровой работе Администрации ЗАТО г. Зеленогорска».</w:t>
      </w:r>
    </w:p>
    <w:p>
      <w:pPr>
        <w:pStyle w:val="Normal"/>
        <w:widowControl w:val="false"/>
        <w:suppressAutoHyphens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7.08.2018 и подлежит  опубликованию в газете «Панорам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ЗАТО г. Зеленогорска                                    С.В. Камнев</w:t>
      </w:r>
    </w:p>
    <w:sectPr>
      <w:type w:val="nextPage"/>
      <w:pgSz w:w="11906" w:h="16838"/>
      <w:pgMar w:left="1559" w:right="70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66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true"/>
      <w:spacing w:before="280" w:after="115"/>
      <w:ind w:left="0" w:hanging="0"/>
      <w:jc w:val="left"/>
    </w:pPr>
    <w:rPr>
      <w:rFonts w:ascii="Times New Roman" w:hAnsi="Times New Roman" w:cs="Times New Roman"/>
      <w:color w:val="000000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56:00Z</dcterms:created>
  <dc:creator>cherepanova</dc:creator>
  <dc:description/>
  <cp:keywords/>
  <dc:language>en-US</dc:language>
  <cp:lastModifiedBy>Владелец</cp:lastModifiedBy>
  <cp:lastPrinted>2018-02-01T15:01:00Z</cp:lastPrinted>
  <dcterms:modified xsi:type="dcterms:W3CDTF">2018-06-22T04:12:00Z</dcterms:modified>
  <cp:revision>143</cp:revision>
  <dc:subject/>
  <dc:title> </dc:title>
</cp:coreProperties>
</file>