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843"/>
        <w:gridCol w:w="425"/>
        <w:gridCol w:w="2381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6.2018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-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 г. Зеленогорска от 24.07.2015 № 1422-р «О разработке Стратегии социально-экономического развития города Зеленогорска на период до 2030 год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/>
      </w:pPr>
      <w:r>
        <w:rPr>
          <w:sz w:val="28"/>
          <w:szCs w:val="28"/>
        </w:rPr>
        <w:t>В связи с кадровыми изменениями, 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Зеленогорска,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«Состав комиссии по разработке Стратегии социально-экономического развития города Зеленогорска на период до 2030 года» к распоряжению Администрации ЗАТО г. Зеленогорска от 24.07.2015 № 1422-р «О разработке Стратегии социально-экономического развития города Зеленогорска на период до 2030 года» следующие изменения: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Вывести  из  состава  комиссии Эйдемиллера Александра Яковлевича, Волгаеву Татьяну Николаевну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/>
      </w:pPr>
      <w:r>
        <w:rPr>
          <w:sz w:val="28"/>
          <w:szCs w:val="28"/>
        </w:rPr>
        <w:tab/>
        <w:t>1.2. Ввести в состав комиссии Налобину Марину Викторовну, заместителя главы Администрации ЗАТО г. Зеленогорска по экономике и финансам, заместителем председателя комиссии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                                  С.В. Кам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8:00Z</dcterms:created>
  <dc:creator>Т.Н. Черепанова</dc:creator>
  <dc:description/>
  <cp:keywords/>
  <dc:language>en-US</dc:language>
  <cp:lastModifiedBy>Сопрунова</cp:lastModifiedBy>
  <cp:lastPrinted>2018-06-08T16:21:00Z</cp:lastPrinted>
  <dcterms:modified xsi:type="dcterms:W3CDTF">2018-06-22T03:26:00Z</dcterms:modified>
  <cp:revision>10</cp:revision>
  <dc:subject/>
  <dc:title> </dc:title>
</cp:coreProperties>
</file>