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г. Зеленогорск «___»____________ 2023</w:t>
        <w:br/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государственная собственность на который не разграничена от __________ № ________  передал, а Арендатор принял земельный участок, имеющий категорию земель: земли населенных пунктов, кадастровый номер 24:59:0401003:192, площадь 2037 кв.м, адрес: Красноярский край, городской округ ЗАТО город Зеленогорск, город Зеленогорск, улица Майское шоссе, земельный участок № 24/3, вид разрешенного использования: склады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размещение временных сооружений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652" w:hanging="0"/>
              <w:rPr/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6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3:00Z</dcterms:created>
  <dc:creator>КонсультантПлюс</dc:creator>
  <dc:description/>
  <cp:keywords/>
  <dc:language>en-US</dc:language>
  <cp:lastModifiedBy>Мурзаева Татьяна Петровна</cp:lastModifiedBy>
  <cp:lastPrinted>2023-10-10T11:48:00Z</cp:lastPrinted>
  <dcterms:modified xsi:type="dcterms:W3CDTF">2024-05-29T07:08:00Z</dcterms:modified>
  <cp:revision>12</cp:revision>
  <dc:subject/>
  <dc:title/>
</cp:coreProperties>
</file>