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14.05.2024 № 61-04-03/361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5.07.2024 в 14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цене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1003:19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24/3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2037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склады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размещение временных сооружений. 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границ земельного участка расположен объект недвижимости: сооруж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пере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кадастровым номером 24:59:0000000:25562, находящийся в собственности общества с ограниченной ответственностью «Региональная сетевая компан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15 986 (сто пятнадцать тысяч девятьсот восемьдесят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3 479 (три тысячи четыреста сем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57 993 (пятьдесят семь тысяч девятьсот девяносто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31.05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1.07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«Задаток для участия в аукционе на право заключения договора аренды земельного участка с кадастровым номером 24:59:0401003:19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rFonts w:eastAsia="Times New Roman"/>
        </w:rPr>
        <w:tab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2-28T17:22:00Z</cp:lastPrinted>
  <dcterms:modified xsi:type="dcterms:W3CDTF">2024-05-29T06:36:00Z</dcterms:modified>
  <cp:revision>42</cp:revision>
  <dc:subject/>
  <dc:title>Извещение</dc:title>
</cp:coreProperties>
</file>