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т 20.05.2024 № 61-04-03/387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05.07.2024 в 12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6001:3615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Октябрьская, земельный участок № 59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лощадь: 492 кв. 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ид разрешенного использования: объекты придорожного серви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цель использования земельного участка: для строительства здания автосервиса. 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В пределах границ Участка расположен объект недвижимости: Водопроводная сеть Загородной части с кадастровым номером 24:59:0000000:17392, находящийся в собственности муниципального образования - город Зеленогорск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5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ind w:firstLine="709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- 3 метра.</w:t>
      </w:r>
    </w:p>
    <w:p>
      <w:pPr>
        <w:pStyle w:val="05"/>
        <w:ind w:firstLine="709"/>
        <w:rPr/>
      </w:pPr>
      <w:r>
        <w:rPr/>
        <w:t>Предельное (максимальное) количество этажей - 3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процент застройки в границах земельного участка – 5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ам МУП ТС от 27.04.2024 № 02-2409 и № 02-2408 возможность подключения (технологического присоединения) к сетям теплоснабжения, водоснабжения, водоотведения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Согласно письму МУП ЭС от 03.05.2024 № 03-449 возможность подключения (технологического присоединения) к сетям электроснабжения МУП ЭС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51 608 (пятьдесят одна тысяча шестьсот восем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1 548 (одна тысяча пятьсот сорок во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25 804 (двадцать пять тысяч восемьсот четыре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30 (тридцать) месяце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31.05.2024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01.07.2024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6001:3615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center"/>
        <w:rPr>
          <w:b/>
          <w:b/>
        </w:rPr>
      </w:pP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>
          <w:rFonts w:eastAsia="Times New Roman"/>
        </w:rPr>
        <w:tab/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>
          <w:spacing w:val="-4"/>
        </w:rPr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4-05-29T12:49:00Z</cp:lastPrinted>
  <dcterms:modified xsi:type="dcterms:W3CDTF">2024-05-29T06:05:00Z</dcterms:modified>
  <cp:revision>59</cp:revision>
  <dc:subject/>
  <dc:title>Извещение</dc:title>
</cp:coreProperties>
</file>