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Решение от 17.05.2024 № 61-04-03/377 о проведении аукциона принято Администрацией ЗАТО г. Зеленогорск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04.07.2024 в 10 часов по местному времени часового пояса Красноярского края</w:t>
      </w:r>
      <w:r>
        <w:rPr/>
        <w:t xml:space="preserve"> на электронной торговой площадке ««РТС-тендер»»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г. Зеленогорск, ул. Октябрьская, 57 (далее – МУП ЭС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303045:1723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Майское шоссе, земельный участок № 12Б/18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лощадь: 29 кв. 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ид разрешенного использования: объекты гаражного назнач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цель использования земельного участка: для строительства индивидуального гараж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16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ind w:firstLine="709"/>
        <w:rPr/>
      </w:pPr>
      <w:r>
        <w:rPr/>
        <w:t>Предельное (максимальное) количество этажей - 2.</w:t>
      </w:r>
    </w:p>
    <w:p>
      <w:pPr>
        <w:pStyle w:val="05"/>
        <w:ind w:firstLine="709"/>
        <w:rPr/>
      </w:pPr>
      <w:r>
        <w:rPr/>
        <w:t xml:space="preserve">Максимальный процент застройки в границах земельного участка – 100 процентов. </w:t>
      </w:r>
    </w:p>
    <w:p>
      <w:pPr>
        <w:pStyle w:val="Normal"/>
        <w:autoSpaceDE w:val="false"/>
        <w:ind w:firstLine="709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 сооружений не подлежат у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ам МУП ТС от 27.04.2024 № 02-2411 и № 02-2410 возможность подключения (технологического присоединения) к сетям теплоснабжения, водоснабжения, водоотведения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ЭС от 23.04.2024 № 03-443 возможность подключения (технологического присоединения) к сетям электроснабжения МУП ЭС име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3 122 (три тысячи сто двадцать два) руб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93 (девяносто три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 561 (одна тысяча пятьсот шестьдесят один) рубл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8 (восемнадцать) месяцев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03.06.2024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01.07.2024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303045:1723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center"/>
        <w:rPr>
          <w:b/>
          <w:b/>
        </w:rPr>
      </w:pP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>
          <w:rFonts w:eastAsia="Times New Roman"/>
        </w:rPr>
        <w:tab/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>
          <w:spacing w:val="-4"/>
        </w:rPr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3-05-30T09:32:00Z</cp:lastPrinted>
  <dcterms:modified xsi:type="dcterms:W3CDTF">2024-05-28T03:58:00Z</dcterms:modified>
  <cp:revision>57</cp:revision>
  <dc:subject/>
  <dc:title>Извещение</dc:title>
</cp:coreProperties>
</file>