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18"/>
        <w:gridCol w:w="2976"/>
        <w:gridCol w:w="567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6.2018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-р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распоряжений Администрации  ЗАТО г. Зеленогорска</w:t>
            </w:r>
          </w:p>
        </w:tc>
        <w:tc>
          <w:tcPr>
            <w:tcW w:w="5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муниципальных правовых актов Администрации ЗАТО г. Зеленогорска, а также учитывая, что муниципальные правовые акты фактически не применяются, на основании Устава города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аспоряжения   Администрации ЗАТО г. Зеленогорска: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/>
      </w:pPr>
      <w:r>
        <w:rPr>
          <w:sz w:val="28"/>
          <w:szCs w:val="28"/>
        </w:rPr>
        <w:t>от 17.05.2012 № 879-р «Об определении  должностных  лиц, ответственных за осуществление коммуникаций по вопросам функционирования системы межведомственного электронного взаимодействия»;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4.04.2014 № 737-р «О создании рабочей группы по отбору инвестиционных проектов, предлагаемых для включения в комплексную программу социально-экономического развития ЗАТО Зеленогорск»;</w:t>
      </w:r>
    </w:p>
    <w:p>
      <w:pPr>
        <w:pStyle w:val="Normal"/>
        <w:numPr>
          <w:ilvl w:val="0"/>
          <w:numId w:val="2"/>
        </w:numPr>
        <w:ind w:left="0"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7.03.2015 № 514-р «О создании рабочей группы по разработке предложений по реализации дополнительных мероприятий в сфере занятости населения, направленных на снижение напряженности на рынке труда города Зеленогорск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ы Администрации ЗАТО г. Зеленогорска                                  С.В. Камн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32:00Z</dcterms:created>
  <dc:creator>Сотрудник</dc:creator>
  <dc:description/>
  <cp:keywords/>
  <dc:language>en-US</dc:language>
  <cp:lastModifiedBy>Сопрунова</cp:lastModifiedBy>
  <cp:lastPrinted>2017-06-27T11:00:00Z</cp:lastPrinted>
  <dcterms:modified xsi:type="dcterms:W3CDTF">2018-06-22T03:20:00Z</dcterms:modified>
  <cp:revision>8</cp:revision>
  <dc:subject/>
  <dc:title> </dc:title>
</cp:coreProperties>
</file>