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410"/>
        <w:gridCol w:w="2126"/>
        <w:gridCol w:w="709"/>
        <w:gridCol w:w="1814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.06.2018</w:t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-р</w:t>
            </w:r>
          </w:p>
        </w:tc>
      </w:tr>
      <w:tr>
        <w:trPr>
          <w:trHeight w:val="701" w:hRule="atLeast"/>
        </w:trPr>
        <w:tc>
          <w:tcPr>
            <w:tcW w:w="49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9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О внесении изменений в распоряжение Администрации ЗАТО г. Зеленогорска от 20.06.2011 № 1277-р «О создании рабочей группы по организации межведомственного и межуровневого информационного взаимодействия при предоставлении муниципальных услуг»</w:t>
            </w:r>
          </w:p>
        </w:tc>
        <w:tc>
          <w:tcPr>
            <w:tcW w:w="4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9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 руководствуясь Уставом города Зеленогорска,</w:t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№ 1 к распоряжению Администрации ЗАТО г. Зеленогорска от 20.06.2011 № 1277-р «О создании рабочей группы по организации межведомственного и межуровневого информационного взаимодействия при предоставлении муниципальных услуг» следующие изменения:</w:t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/>
      </w:pPr>
      <w:r>
        <w:rPr>
          <w:sz w:val="28"/>
          <w:szCs w:val="28"/>
        </w:rPr>
        <w:tab/>
        <w:t>1.1. Вывести  из  состава  рабочей  группы  Волгаеву Татьяну Николаевну, Чернышеву Ольгу Николаевну.</w:t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2.  Ввести в состав рабочей  группы:  </w:t>
      </w:r>
    </w:p>
    <w:p>
      <w:pPr>
        <w:pStyle w:val="Normal"/>
        <w:numPr>
          <w:ilvl w:val="0"/>
          <w:numId w:val="2"/>
        </w:numPr>
        <w:ind w:left="0"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лобину Марину Викторовну, заместителя главы Администрации ЗАТО г. Зеленогорска по экономике и финансам, заместителем председателя рабочей группы; </w:t>
      </w:r>
    </w:p>
    <w:p>
      <w:pPr>
        <w:pStyle w:val="Normal"/>
        <w:numPr>
          <w:ilvl w:val="0"/>
          <w:numId w:val="2"/>
        </w:numPr>
        <w:ind w:left="0"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речного Василия Анатольевича, руководителя Комитета по управлению имуществом Администрации ЗАТО  г. Зеленогорска, членом рабочей группы.</w:t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/>
      </w:pPr>
      <w:r>
        <w:rPr>
          <w:sz w:val="28"/>
          <w:szCs w:val="27"/>
        </w:rPr>
        <w:t>1.3.  Наименование должности Татаринова Никиты Владимировича изложить в следующей редакции: «начальник отдела архитектуры и градостроительства Администрации ЗАТО г. Зеленогорска - главный архитектор города».</w:t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ы Администрации ЗАТО г. Зеленогорска                                   С.В. Камне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Medium" w:hAnsi="Franklin Gothic Medium" w:cs="Franklin Gothic Medium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anklin Gothic Medium" w:hAnsi="Franklin Gothic Medium" w:cs="Franklin Gothic Mediu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9:07:00Z</dcterms:created>
  <dc:creator>Сотрудник</dc:creator>
  <dc:description/>
  <cp:keywords/>
  <dc:language>en-US</dc:language>
  <cp:lastModifiedBy>Сопрунова</cp:lastModifiedBy>
  <cp:lastPrinted>2018-06-18T10:11:00Z</cp:lastPrinted>
  <dcterms:modified xsi:type="dcterms:W3CDTF">2018-06-22T03:21:00Z</dcterms:modified>
  <cp:revision>13</cp:revision>
  <dc:subject/>
  <dc:title> </dc:title>
</cp:coreProperties>
</file>