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117"/>
        <w:gridCol w:w="1986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06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2-п</w:t>
            </w:r>
          </w:p>
        </w:tc>
      </w:tr>
      <w:tr>
        <w:trPr>
          <w:trHeight w:val="701" w:hRule="atLeast"/>
        </w:trPr>
        <w:tc>
          <w:tcPr>
            <w:tcW w:w="52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snapToGrid w:val="false"/>
              <w:ind w:right="397" w:firstLine="7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ind w:right="397" w:firstLine="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О внесении изменений в постановление главы Администрации ЗАТО г. Зеленогорска от 29.06.2007 № 272-п «Об Экономическом совете по развитию ЗАТО Зеленогорск»</w:t>
            </w:r>
          </w:p>
        </w:tc>
        <w:tc>
          <w:tcPr>
            <w:tcW w:w="4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right="397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right="397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  </w:t>
      </w:r>
      <w:r>
        <w:rPr>
          <w:rFonts w:cs="Times New Roman" w:ascii="Times New Roman" w:hAnsi="Times New Roman"/>
          <w:sz w:val="28"/>
          <w:szCs w:val="27"/>
        </w:rPr>
        <w:tab/>
        <w:t>В связи с кадровыми изменениями, руководствуясь Уставом города Зеленогорска,</w:t>
      </w:r>
    </w:p>
    <w:p>
      <w:pPr>
        <w:pStyle w:val="Normal"/>
        <w:ind w:firstLine="39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39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ab/>
        <w:t>ПОСТАНОВЛЯЮ:</w:t>
      </w:r>
    </w:p>
    <w:p>
      <w:pPr>
        <w:pStyle w:val="Normal"/>
        <w:ind w:firstLine="39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7"/>
        </w:rPr>
        <w:tab/>
        <w:t>1. Внести в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приложение  № 1 к постановлению главы Администрации ЗАТО г. Зеленогорска от 29.06.2007 № 272-п «Об Экономическом совете по развитию ЗАТО Зеленогорск» следующие изменения: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ab/>
        <w:t>1.1. Вывести  из  состава  Экономического совета Эйдемиллера Александра Яковлевича, Волгаеву Татьяну Николаевну, Чернышеву Ольгу Николаевну, Костромина Владимира Викторовича, Чевелева Валерия Михайловича, Шимохина Бориса Леонидовича.</w:t>
        <w:tab/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7"/>
        </w:rPr>
        <w:tab/>
        <w:t>1.2.  Ввести в состав Экономического совета:</w:t>
      </w:r>
    </w:p>
    <w:p>
      <w:pPr>
        <w:pStyle w:val="Normal"/>
        <w:numPr>
          <w:ilvl w:val="0"/>
          <w:numId w:val="1"/>
        </w:numPr>
        <w:ind w:left="0" w:right="9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7"/>
        </w:rPr>
        <w:t>Налобину Марину Викторовну, заместителя главы Администрации ЗАТО г. Зеленогорска по экономике и финансам, заместителем председателя Экономического совета;</w:t>
      </w:r>
    </w:p>
    <w:p>
      <w:pPr>
        <w:pStyle w:val="Normal"/>
        <w:numPr>
          <w:ilvl w:val="0"/>
          <w:numId w:val="1"/>
        </w:numPr>
        <w:ind w:left="0" w:right="9" w:firstLine="709"/>
        <w:jc w:val="both"/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Рыжкова Василия Валериевича, директора МКУ «Центр закупок, предпринимательства и обеспечения деятельности ОМС», членом Экономического совета; </w:t>
      </w:r>
    </w:p>
    <w:p>
      <w:pPr>
        <w:pStyle w:val="Normal"/>
        <w:numPr>
          <w:ilvl w:val="0"/>
          <w:numId w:val="1"/>
        </w:numPr>
        <w:ind w:left="0" w:right="9" w:firstLine="709"/>
        <w:jc w:val="both"/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Толстикову Веру Петровну, исполняющую обязанности директора Красноярского электромеханического техникума – филиала ФГБОУ ВПО «Национальный исследовательский ядерный университет «МИФИ», членом Экономического совета (по согласованию).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7"/>
        </w:rPr>
        <w:tab/>
        <w:t>1.3.  Наименование должности Заречного Василия Анатольевича изложить в следующей редакции: «руководитель Комитета по управлению имуществом Администрации ЗАТО  г. Зеленогорска».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7"/>
        </w:rPr>
        <w:tab/>
        <w:t>2. 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ind w:firstLine="39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39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лавы Администрации ЗАТО г. Зеленогорска                                  С.В. Камн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Medium" w:hAnsi="Franklin Gothic Medium" w:cs="Franklin Gothic 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Medium" w:hAnsi="Franklin Gothic Medium" w:cs="Franklin Gothic Mediu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9:38:00Z</dcterms:created>
  <dc:creator>cherepanova</dc:creator>
  <dc:description/>
  <cp:keywords/>
  <dc:language>en-US</dc:language>
  <cp:lastModifiedBy>Сопрунова</cp:lastModifiedBy>
  <cp:lastPrinted>2018-06-08T16:36:00Z</cp:lastPrinted>
  <dcterms:modified xsi:type="dcterms:W3CDTF">2018-06-22T03:22:00Z</dcterms:modified>
  <cp:revision>19</cp:revision>
  <dc:subject/>
  <dc:title> </dc:title>
</cp:coreProperties>
</file>