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ЗЕЛЕНОГОР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6.2018</w:t>
        <w:tab/>
        <w:tab/>
        <w:tab/>
        <w:tab/>
        <w:t>г. Зеленогорск</w:t>
        <w:tab/>
        <w:tab/>
        <w:tab/>
        <w:tab/>
        <w:t>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формировании участковых избирательн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х участков г. Зеленогорска Краснояр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0, 22, 27 Федерального закона от 12.06.2002 года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г. Зеленогорска Красноярского края от 27.03.2017 года      № 55/300 «Об утверждении перечня участковых избирательных комиссий, подлежащих формированию на территории г. Зеленогорска Красноярского края, с указанием количества членов комиссий в каждой из них в отдельности»,  рассмотрев предложения по кандидатурам для назначения в состав участковых избирательных комиссий г. Зеленогорска Красноярского края, территориальная избирательная комиссия г. Зеленогорска Краснояр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ть участковые избирательные комиссии избирательных участков №№ 738-759  г. Зеленогорска Красноярского края,  назначив в их состав членов участковых избирательных комиссий с правом решающего голоса </w:t>
      </w:r>
      <w:bookmarkStart w:id="0" w:name="ik_nums_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й  №№ 1-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ешение на официальном сайте Администрации ЗАТО   г. Зеленогорск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в Избирательную комиссию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Карчушкин</w:t>
            </w:r>
          </w:p>
        </w:tc>
      </w:tr>
      <w:tr>
        <w:trPr>
          <w:trHeight w:val="1594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 Курьян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астковая избирательная комиссия избирательного участка № 738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7"/>
        <w:gridCol w:w="1260"/>
        <w:gridCol w:w="3710"/>
        <w:gridCol w:w="2127"/>
        <w:gridCol w:w="4677"/>
      </w:tblGrid>
      <w:tr>
        <w:trPr>
          <w:trHeight w:val="7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шнякова Ирина Иван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196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заместитель директора по АХ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шмухаметова Светлана Викто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.196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учитель начальных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ченок Николай Леонид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.197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учитель технолог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роша Ирина Вита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6.197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анаторий - профилакторий "Березка", продаве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меец Елена Викто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1.196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заместитель директора по учебно воспитательной рабо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 Елена Анато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.196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учитель русского языка и литера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ова Ирина Викто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2.196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учитель музы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9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ынова Марина Ким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195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"ДХШ", заместитель директора по воспитательной рабо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7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на Анастасия Максим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4.199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зерновский филиал КГБПОУ "Красноярский юридический техникум", учащаяс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щ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ина Наталья Викто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2.197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учитель математ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цева Марина Никола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197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социальный педаг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39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2"/>
        <w:gridCol w:w="1276"/>
        <w:gridCol w:w="3685"/>
        <w:gridCol w:w="2127"/>
        <w:gridCol w:w="4677"/>
      </w:tblGrid>
      <w:tr>
        <w:trPr>
          <w:trHeight w:val="7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ун Олег Васи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6.19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Бадун О.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Всероссийской политической партии «ЕДИНАЯ РОССИЯ»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ахина Татьян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19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Гимназия № 164", учи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9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дина Наталья Адольф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19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енсионного фонда в г. Зеленогорске по Красноярскому краю, руководитель группы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ц Евгений Викт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8.19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Единый сервисный центр", начальник лаборатор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икова Светла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.19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7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есников Андрей 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19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ий филиал ООО "ТЭР", электрогазосварщ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о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6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ищева Людмил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.19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рцева Оксана Вадим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19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Единый сервисный центр", слесарь КИПи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анина Рита Геннад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19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6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олевская Юлия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19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ЗН, главный специал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аченко Гали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9.19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 АТП, ведущий эконом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40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40"/>
        <w:gridCol w:w="1328"/>
        <w:gridCol w:w="3685"/>
        <w:gridCol w:w="2127"/>
        <w:gridCol w:w="4677"/>
      </w:tblGrid>
      <w:tr>
        <w:trPr>
          <w:trHeight w:val="7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рамишин Василий Константинови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19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ФГБУЗ СКЦ ФМБА России КБ № 42, инженер отделения гиперболической оксиген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</w:t>
            </w:r>
          </w:p>
        </w:tc>
      </w:tr>
      <w:tr>
        <w:trPr>
          <w:trHeight w:val="5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син Сергей Сергееви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2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слесарь цеха "Водоканал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льде Наталья Владимиров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.19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ДЮСШ, заместитель директора по учебно-спортивной рабо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цев Вадим Николаеви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19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 АТП, станочник широкого профи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ов Николай Васильеви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2.19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ПАО "ОГК-2" Красноярская ГРЭС - 2, машин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шунова Марина Владимиров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1.19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ФГБУЗ СКЦ ФМБА России КБ № 42, медсестра водогрязелечебниц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ладная Елена Владимиров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19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ЗН, начальник отде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юц Елена Владиславов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19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ДЮСШ, администра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(полное) общ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юц Ирина Владиславов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4.19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5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ельева Светлана Николаев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1.19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АУ "Социально-оздоровительный центр "Жарк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рич Галина Владимиров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3.19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хутдинова Наталья Анатольев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ДЮСШ, инструктор-метод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41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2"/>
        <w:gridCol w:w="1276"/>
        <w:gridCol w:w="3685"/>
        <w:gridCol w:w="2127"/>
        <w:gridCol w:w="4677"/>
      </w:tblGrid>
      <w:tr>
        <w:trPr>
          <w:trHeight w:val="7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ова Ольга Степ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О "ПО ЭХЗ", диспетчер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3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ова Татьян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19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шманоская Татьян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инженер-дозиметр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чкова Надежда Вале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19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О "ПО ЭХЗ", помощник руководител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ина Нэлли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19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Филатов, варщик пищевого сыр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6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шева Наталья Геннад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3.19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нансовое управление Администрации ЗАТО г. Зеленогорска, руковод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 Александр Павл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.19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О "ПО ЭХЗ", дозиметрис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                  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опко Константин 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О "ПО ЭХЗ", дозиметрис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законченное 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асов Сергей Александ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19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ПАО "ОГК-2" Красноярская ГРЭС - 2, старший мастер (по испытаниям и измер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ых Иван Викт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8.19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О "ПО ЭХЗ", дозиметрис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мкина Ири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2.19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ЗАО "Гринатом", инженер АСУ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42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1276"/>
        <w:gridCol w:w="3685"/>
        <w:gridCol w:w="2127"/>
        <w:gridCol w:w="4677"/>
      </w:tblGrid>
      <w:tr>
        <w:trPr>
          <w:trHeight w:val="7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ун Олег Анато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19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инженер-приборист 54 цех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кина Наталья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7.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оператор щита технологического конт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уев Джамбулат Таймураз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19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аппаратчик конденсационно-испарительной установ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ирюха Михаил Александ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19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инженер-техно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уднева Татьян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19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УЖДТ УС-604", начальник участка службы эксплуат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11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ченко Елен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19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КУ для детей сирот и детей оставшихся без попечения родителей "Зеленогорский детский дом", заместитель директора по воспитательной рабо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епченко Елена Фед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2.19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ЗН, начальник отде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мова Еле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2.19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6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кина Людмила Арсент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19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УЖДТ УС-604", приемосдатч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рбакова Галина Григо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19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"Дельфин", рабочая по обслуживанию ба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ишкевич Сергей Серг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8.19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РК "Зеленогорск", юрисконсуль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43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1276"/>
        <w:gridCol w:w="3685"/>
        <w:gridCol w:w="2127"/>
        <w:gridCol w:w="4677"/>
      </w:tblGrid>
      <w:tr>
        <w:trPr>
          <w:trHeight w:val="5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истархова Ири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19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а, специалист 1 категории общего отде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(полное) общ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евский Сергей Александ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енно не работающ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щ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ина Ири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19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-техническ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феев Анатолий Васи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19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ева Валентина Георги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19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6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ок Ольг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9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9", уборщик служебных помещ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 </w:t>
            </w:r>
          </w:p>
        </w:tc>
      </w:tr>
      <w:tr>
        <w:trPr>
          <w:trHeight w:val="7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 Александр Владим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ПАО "ОГК-2" Красноярская ГРЭС - 2, электрослеса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ачев Анатолий Павл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19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"Центр досуга и кино" дирек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сеева Оксана Вячеслав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2.19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О "ПО ЭХЗ", машинист моечных машин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(полное) общ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бан Владимир Серг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8.19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ЕСЦ", инженер-техно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вцова Светлана Геннад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19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6, воспита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44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1276"/>
        <w:gridCol w:w="3685"/>
        <w:gridCol w:w="2127"/>
        <w:gridCol w:w="4677"/>
      </w:tblGrid>
      <w:tr>
        <w:trPr>
          <w:trHeight w:val="9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ушко Максим Юр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19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ПАО "ОГК-2" Красноярская ГРЭС - 2, машинист-обходчик по котельному оборудова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такова Елен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.19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анаторий - профилакторий "Березка", экономист по материально-техническому снабж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пенко Ян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1.19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ение № 7 УФК по Красноярскому краю, казнач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валов Игорь Александ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19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"УЖДТ УС-604", мастер пут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 Елена Русл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19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Заказчик", уборщ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з Наталья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19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лаборант химического анали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 Роман 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19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О "ПО ЭХЗ", инженер-энергетик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нина Людмил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2.19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ЗАТО г. Зеленогорска, заместитель начальника бюджетного отде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а Наталья Льв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19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 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милин Евгений Вита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.19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О "ПО ЭХЗ", инженер-приборис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голева Екатери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19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диспетч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45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05"/>
        <w:gridCol w:w="1276"/>
        <w:gridCol w:w="3685"/>
        <w:gridCol w:w="2127"/>
        <w:gridCol w:w="4677"/>
      </w:tblGrid>
      <w:tr>
        <w:trPr>
          <w:trHeight w:val="7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96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нилова Наталья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Цент закупок, предпринимательства и обеспечения деятельности ОМС" специалист в сфере закупок 1 категор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вцова Елен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19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21, воспита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5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чугешев Андрей Борис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19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ПАО "ОГК-2" Красноярская ГРЭС - 2, машинист-обходчик по турбинному оборудова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щ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юшина Татьян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ИА" Аптека СИА-11, фармацев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68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гачева Юлия Леонид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7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УЖДТ УС-604", дежурный по железнодорожной стан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6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йлова Светлан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19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ОиР", лаборант химического анали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56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лов Сергей Михайл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19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ОиР", мастер энерго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4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имисова Окса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19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а, комендан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шукова Валенти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9.19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"ЦО "Перспектива", заведующая хозяйст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1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убович Ири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ЦОДОУ, метод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ушевский Вячеслав Юр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4.19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ОиР", заведующий общежит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, юридическ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46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73"/>
        <w:gridCol w:w="1276"/>
        <w:gridCol w:w="3685"/>
        <w:gridCol w:w="2127"/>
        <w:gridCol w:w="4677"/>
      </w:tblGrid>
      <w:tr>
        <w:trPr>
          <w:trHeight w:val="7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7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ова Наталья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19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68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довская Олеся Игор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19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10, инструктор по физической культу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6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сов Антон Андр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19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Лицей № 174", преподаватель-организатор ОБ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55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гина Людмил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.19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ОиР", инженер по 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йков Дмитрий Павл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19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КБУ, техник по обслуживанию сигнализации и связ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  </w:t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ырянова Татьян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.19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а, главный специалист отдела эконом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зик Ан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Лицей № 174", учи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кина Татьяна Вале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19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ведущий инженер по ГО и Ч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оцкая Елена Вале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19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специалист по связям с общественность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пьева Екатери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19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СШОР "Олимп", администра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3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яр Ирин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19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инженер по охране тру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47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2"/>
        <w:gridCol w:w="1276"/>
        <w:gridCol w:w="3685"/>
        <w:gridCol w:w="2127"/>
        <w:gridCol w:w="4677"/>
      </w:tblGrid>
      <w:tr>
        <w:trPr>
          <w:trHeight w:val="6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щенко Юрий Анато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ЭС, водитель автомоби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ырина Ан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17, инструктор по физической культу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шунова Вер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19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МТ НИЯУ МИФИ, заведующая склад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орова Мари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4.19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Централизованная бухгалтерия", специалист по кадр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ховский Леонид Ефим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19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</w:t>
            </w:r>
          </w:p>
        </w:tc>
      </w:tr>
      <w:tr>
        <w:trPr>
          <w:trHeight w:val="55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стоварова Светлана Вале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19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АУ КЦСО "Жарки", бухгал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ина Татья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6.19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но Екатерин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19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(полное) общ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дловская Еле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19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ЭС, инженер- программ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рюханов Олег Борис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0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Служба ГО и ЧС", дирек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нова Людмил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7.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пец Лайн", управляющая магазин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48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72"/>
        <w:gridCol w:w="1276"/>
        <w:gridCol w:w="3685"/>
        <w:gridCol w:w="2127"/>
        <w:gridCol w:w="4677"/>
      </w:tblGrid>
      <w:tr>
        <w:trPr>
          <w:trHeight w:val="7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деева Жанна Вале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19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УС-604", заместитель генерального директора по правовым вопрос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ушко Мария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.19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щ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акова Алл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1.19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ПОУ "Зеленогорский техникум промышленных технологий и сервиса", старший воспита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кова Еле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2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педагог-библиотека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7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ажник Анн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8.19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ПОУ "Зеленогорский техникум промышленных технологий и сервиса", мастер производственного обу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соедова Я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19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специалист по кадр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ирнина Татья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19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ПОУ "Зеленогорский техникум промышленных технологий и сервиса",  преподава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родов Сергей 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ПОУ "Зеленогорский техникум промышленных технологий и сервиса", мастер производственного обу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мина Мари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19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Искра", программ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нкарева Ни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7.19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 начальник отдела кад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да Анатолий 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19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ПОУ "Зеленогорский техникум промышленных технологий и сервиса", завидущий отдел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49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2"/>
        <w:gridCol w:w="1276"/>
        <w:gridCol w:w="3685"/>
        <w:gridCol w:w="2127"/>
        <w:gridCol w:w="4677"/>
      </w:tblGrid>
      <w:tr>
        <w:trPr>
          <w:trHeight w:val="7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деева Светлан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2.19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5", учитель английского язы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чук Александр Иосиф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ПАО "ОГК-2" Красноярская ГРЭС - 2, машинист-обходч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щ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4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енко Анжел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19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КБУ, эконом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ва Анастасия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19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О "Гринатом", специал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онская Галин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19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ГЖКУ, инспек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ина Еле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19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ЗН, заведующий отделом информационных технолог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шталь Сергей Александ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.19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экономист по ДиПР 2 категор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ак Галин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19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7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иванова Светлана Георги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7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ЕСЦ", контролер саночных и слесарных раб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мкина Татьяна Геннад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19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ЗАТО г. Зеленогорска, главный специалист отдела экономик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глова Надежда Валенти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7.19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28, музыкальный руководи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3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0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1276"/>
        <w:gridCol w:w="3685"/>
        <w:gridCol w:w="2127"/>
        <w:gridCol w:w="4677"/>
      </w:tblGrid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ачева Ольг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19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5",  учитель-логопе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вченко Юрий Алекс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.19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ЭК - 45, машин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(полное) общ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</w:t>
            </w:r>
          </w:p>
        </w:tc>
      </w:tr>
      <w:tr>
        <w:trPr>
          <w:trHeight w:val="83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убева Еле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6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БУЗ СКЦ ФМБА России КБ № 42, участковая медицинская сестра терапевтического отд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енко Ири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19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ЗН, специалист 1 категор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чубей Александр Владим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5",  преподаватель-организатор ОБ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льцев Вячеслав Валер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1",  преподаватель-организатор ОБ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шкин Юрий Анато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19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9", преподаватель-организатор ОБ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шкина Елен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9.19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9", учитель начальных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химова Юлия Фаат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2.19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Центр соцобслуживания г. Зеленогорска", социальный работн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(полное) общ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иванов Андрей Владим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19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ЕСЦ", слесарь-ремонтн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нова Елена Валери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7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Искра", техно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4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1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2"/>
        <w:gridCol w:w="1276"/>
        <w:gridCol w:w="3685"/>
        <w:gridCol w:w="2127"/>
        <w:gridCol w:w="4677"/>
      </w:tblGrid>
      <w:tr>
        <w:trPr>
          <w:trHeight w:val="7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а Антонида Андр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6.19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УЖДТ УС-604", приемосдатчик груза и багаж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гусева Ольг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19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Д ЦДОД "Витязь", ведущий бухгал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нина Ири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.19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3", учитель начальных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на Ири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19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УЖДТ УС-604", начальник станции службы эксплуат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 Александр Юр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19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Ц "Витязь", педагог-организа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това Ольг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19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Ц "Витязь", главный бухгал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евникова Нин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2.19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ерельева Любовь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8.19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а, бухгал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а Елена Эвальд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7.19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Лицей № 174", заместитель директора по АХ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хбатуллин Радик Рифгат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7.19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Ц "Витязь", дирек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хбатуллина Нина Ильини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2.19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Ц "Витязь", педагог-психо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5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2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2"/>
        <w:gridCol w:w="1276"/>
        <w:gridCol w:w="3685"/>
        <w:gridCol w:w="2127"/>
        <w:gridCol w:w="4677"/>
      </w:tblGrid>
      <w:tr>
        <w:trPr>
          <w:trHeight w:val="7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анова Ольг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нансовое управление Администрации ЗАТО г. Зеленогорска, главный специалист бюджетного отдел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ова Екатер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8.19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О "Сбербанк", кредитный аналит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арева Васили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19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енно безрабо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евников Эдуард Владим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19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Б (банк) Российский капитал, начальник управления прода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галеев Александр Викт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2.198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енсионного фонда Российской Федерации в г. Зеленогорске, ведущий специалист-экспе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клинец Любовь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.19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предпринима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а Ирин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19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2", заместитель директора по АХ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рытченко Татьян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2.19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БУЗ СКЦ ФМБА России КБ № 42, медицинский лабораторный техник патологоанатомического отд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кин Денис Валер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19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О "ПО ЭХЗ", инженер-энергетик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кина Еле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19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АУ "КЦСО Жарки", заместитель дирек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7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охова Галин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19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6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3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05"/>
        <w:gridCol w:w="1276"/>
        <w:gridCol w:w="3685"/>
        <w:gridCol w:w="2127"/>
        <w:gridCol w:w="4677"/>
      </w:tblGrid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а Оксана Вита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2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Остин", продавец-консультан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7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ова Еле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6.19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Чистый дом", уборщик производственных помещ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ко Алексей Владим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слесарь о обслуживанию технологического обору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онская Еле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ЗН, главный специал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ырянова Ири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.19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23, учитель-логопе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93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жова Ирина Евген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7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ЗН, начальник организационно- правового отде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зенцева Татьяна Валери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23, старший метод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ровская Любовь Гаври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4.19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50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кина Екатерина Пет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2.19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МВД России по ЗАТО г. Зеленогорск, бухгал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ранская Ири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19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 лаборан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овлева Анн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2.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МУ-75", маля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7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4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1276"/>
        <w:gridCol w:w="3685"/>
        <w:gridCol w:w="2127"/>
        <w:gridCol w:w="4677"/>
      </w:tblGrid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ова Светла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3.19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нансовое управления Администрации ЗАТО г. Зеленогорска, главный специалист бюджетного отдел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9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ина Ан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9.19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КУ для детей сирот и детей оставшихся без попечения родителей "Зеленогорский детский дом", воспита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ягин Валерий 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6.19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ЭС, сторож-вах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ягина Людмила Валенти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.19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ырянова Светлан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.19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ЗН, главный специалист отдела планирования, учета и отчет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ева Гали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3.19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чула Ири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.19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6", учитель начальных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ёмина Ан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.19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Предприятие бытового обслуживания г. Зеленогорска", эконом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а Еле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19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32, педагог-психо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сенко Владимир Ив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19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КБУ, дорожный рабоч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(полное) общ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9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якова Марина Эдуард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3.19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ЗЖБИ-1 УС-604", инженер по нормированию тру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      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8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5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72"/>
        <w:gridCol w:w="1276"/>
        <w:gridCol w:w="3685"/>
        <w:gridCol w:w="2127"/>
        <w:gridCol w:w="4677"/>
      </w:tblGrid>
      <w:tr>
        <w:trPr>
          <w:trHeight w:val="7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овикова Наталья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16, делопроизводи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нчаренко Татья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.19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нина Ольг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19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6", заместитель директора по учебно воспитательной рабо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5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есвянскаая Ири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3.19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3", заместитель директора по АХ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ьячков Артем Вита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19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лаборант масс-спектрометр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кова Ларис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6", учитель русского языка и литера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даева Окса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19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6", учитель русского языка и литера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юков Вадим Ив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19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УЖДТ УС-604", руководитель группы безопас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4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а Наталья Пет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19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6", специалист по закупк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тель Ольга Евген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ФГБУ ФСНКЦ ФМБА России КБ № 42, фельдшер-лаборан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ягина Галин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19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КУ для детей сирот и детей оставшихся без попечения родителей "Зеленогорский детский дом", воспита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9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6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2"/>
        <w:gridCol w:w="1276"/>
        <w:gridCol w:w="3685"/>
        <w:gridCol w:w="2127"/>
        <w:gridCol w:w="4677"/>
      </w:tblGrid>
      <w:tr>
        <w:trPr>
          <w:trHeight w:val="7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пова Тамара Валенти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2.19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а Окса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19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инженер-проектировщ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гейчик Ольга  Константи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19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шина Галина Геннад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19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начальник ПЭ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нкина Ольг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19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экономист по планирова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н Алексей Геннад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1.19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экономист по сбыт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ючагина Еле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19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енсионного фонда в г. Зеленогорске по Красноярскому краю, начальник отде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иенко Окса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9.19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П ГЖКУ, инженер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а Ири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.19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ЗН, ведущий специал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охов Анатолий Викт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19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Красноярсккрайгаз", слесарь АВ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(полное) общ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сноярское региональное отделение Политической партии «КОММУНИСТИЧЕСКАЯ  ПАРТИЯ РОССИЙСКОЙ ФЕДЕРАЦИИ»   </w:t>
            </w:r>
          </w:p>
        </w:tc>
      </w:tr>
      <w:tr>
        <w:trPr>
          <w:trHeight w:val="8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кляевский Владимир Валер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.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ПАО "ОГК-2" Красноярская ГРЭС - 2, старший машинист энергобло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0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7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12"/>
        <w:gridCol w:w="1276"/>
        <w:gridCol w:w="3685"/>
        <w:gridCol w:w="2127"/>
        <w:gridCol w:w="4677"/>
      </w:tblGrid>
      <w:tr>
        <w:trPr>
          <w:trHeight w:val="7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ина Римм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6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О ОАО "УС-604", РПРАЭП председа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 местное (городское) отделение политической партии «КОММУНИСТИЧЕСКАЯ  ПАРТИЯ РОССИЙСКОЙ ФЕДЕРАЦИИ»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сенев Евгений Александ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19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ВК", старший мас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ягинцева Ольг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19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ЭК-45", ведущий инженер по подготовке произво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кова Татьяна Владимиров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19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ГЖКУ, специалист по закупк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мякова Ольг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19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СК", инженер по расчет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фонова Анна Игор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.19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ЭК-45", делопроизводи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олев Максим Владим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19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АНТЕЙ ИНЖИНИРИНГ", заместитель дирек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ворова Людмил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19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 АТП, электромонтер по ремонту и обслуживанию электрообору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ай Андрей Анато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8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ВК", энергет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стернина Ирина Льв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6.19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Искра", бухгал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ова Лариса Константи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19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1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8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2"/>
        <w:gridCol w:w="1276"/>
        <w:gridCol w:w="3685"/>
        <w:gridCol w:w="2127"/>
        <w:gridCol w:w="4677"/>
      </w:tblGrid>
      <w:tr>
        <w:trPr>
          <w:trHeight w:val="6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нец Иван Андр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.19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КФиС», ведущий специалист по физической культу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5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частнова Евгения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СШОР "Старт" "Старт", заместитель директора по АХ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нтина Татья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19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ЗН , учета и отчет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бина Мария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1.19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енно не работающ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4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нец Максим Ив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2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СШОР "Старт", заместитель директора по УВ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шталь Валентина Аркад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.19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24, воспита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шечников Эдуард Васи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19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ПАО "ОГК-2" Красноярская ГРЭС - 2, слесарь по обслуживанию оборудования электростан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ев Олег Васи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УЖДТ УС-604", мастер дорож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оров Олег Викт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3", учитель физической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шакова Але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1.19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портивный комплекс", главный бухгал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ницкая Валентин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2.19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</w:t>
            </w:r>
          </w:p>
        </w:tc>
      </w:tr>
      <w:tr>
        <w:trPr>
          <w:trHeight w:val="9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сина Але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.19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районная ИФНС России № 7 по Красноярскому краю, налоговый инспектор отдела камеральных провер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1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18 № 57/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9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72"/>
        <w:gridCol w:w="1276"/>
        <w:gridCol w:w="3685"/>
        <w:gridCol w:w="2127"/>
        <w:gridCol w:w="4677"/>
      </w:tblGrid>
      <w:tr>
        <w:trPr>
          <w:tblHeader w:val="true"/>
          <w:trHeight w:val="7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енков Василий Владим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.19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нков В.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4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ылова Светлан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Фадеева Е.А., ведущий бухгал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ьяненко Федор Фед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.19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ФГУП "Охрана" Росгвардии по г. Зеленогорску Красноярского края, стрел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, юридическ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ва Галин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ЗАТО г. Зеленогорска, начальник отдела дошкольного, общего и дополните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6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акова Галин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6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АРТНЕРЫ КРАСНОЯРСК", уборщик производственных помещ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щ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6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далев Виктор Алекс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.19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электромонтер по ремонту аппаратуры релейной защиты и автомат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омнящая Дан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19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КУ "Зеленогорский детский дом", воспита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я Оскар Павл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19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  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а Ираид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19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3", социальный педаг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укова Еле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КОУ "Зеленогорский детский дом", социальный педаг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оданова Мари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19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ЦОДОУ, администратор административно-хозяйственной групп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пикова Елен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ПОУ "Зеленогорский техникум промышленных технологий и сервиса", главный бухгал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7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zaharoviv</dc:creator>
  <dc:description/>
  <cp:keywords/>
  <dc:language>en-US</dc:language>
  <cp:lastModifiedBy>Курьянович</cp:lastModifiedBy>
  <cp:lastPrinted>2018-06-18T17:35:00Z</cp:lastPrinted>
  <dcterms:modified xsi:type="dcterms:W3CDTF">2018-06-18T10:36:00Z</dcterms:modified>
  <cp:revision>18</cp:revision>
  <dc:subject/>
  <dc:title> </dc:title>
</cp:coreProperties>
</file>