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7524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4671"/>
              <w:gridCol w:w="425"/>
              <w:gridCol w:w="1956"/>
            </w:tblGrid>
            <w:tr>
              <w:trPr>
                <w:trHeight w:val="2865" w:hRule="atLeast"/>
              </w:trPr>
              <w:tc>
                <w:tcPr>
                  <w:tcW w:w="958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824" w:right="168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АКРЫТОГО АДМИНИСТРАТИВНО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41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ТЕРРИТОРИ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ГОРОДА ЗЕЛЕНОГОРСК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РАСНОЯРСКОГО КРА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 О С Т А Н О В Л Е Н И 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5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21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1.06.2018</w:t>
                  </w:r>
                </w:p>
              </w:tc>
              <w:tc>
                <w:tcPr>
                  <w:tcW w:w="467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 Зеленогорск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18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5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701" w:leader="none"/>
                <w:tab w:val="left" w:pos="4268" w:leader="none"/>
              </w:tabs>
              <w:spacing w:lineRule="auto" w:line="240" w:before="0" w:after="0"/>
              <w:ind w:right="4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</w:t>
            </w:r>
          </w:p>
          <w:p>
            <w:pPr>
              <w:pStyle w:val="Normal"/>
              <w:tabs>
                <w:tab w:val="clear" w:pos="708"/>
                <w:tab w:val="left" w:pos="3701" w:leader="none"/>
                <w:tab w:val="left" w:pos="4268" w:leader="none"/>
              </w:tabs>
              <w:spacing w:lineRule="auto" w:line="240" w:before="0" w:after="0"/>
              <w:ind w:right="42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10.2017 № 257-п 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связи с уточнением объема бюджетных ассигнований, предусмотренных на финансирование муниципальной программы «Формирование современной городской среды в городе Зеленогорске», утвержденной постановлением Администрации ЗАТО                    г. Зеленогорска от 31.10.2017 № 257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238"/>
      </w:tblGrid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8 683,040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8 683,040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ind w:right="-1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8 837,53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837,5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1 597,17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597,17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6 143,30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 143,3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за счет внебюджетных источников составляет 2 105,04078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105,04078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.20 слова «ранжированным адресным перечнем дворовых территорий многоквартирных домов города Зеленогорска в 2018-2022 годах» заменить словами «адресным перечнем дворовых территорий многоквартирных домов, нуждающихся в благоустройстве и подлежащих благоустройству в 2018-2022 годах исходя из минимального перечня работ по благоустройству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3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4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5 изложить в редакции согласно приложению №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10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                             </w:t>
        <w:tab/>
        <w:tab/>
        <w:tab/>
        <w:tab/>
        <w:t xml:space="preserve"> С.В. Камнев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right="-142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21.06.2018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118-п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»</w:t>
      </w:r>
    </w:p>
    <w:p>
      <w:pPr>
        <w:pStyle w:val="Normal"/>
        <w:spacing w:lineRule="auto" w:line="240" w:before="0" w:after="0"/>
        <w:ind w:left="10065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целевых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Формирование современной городской среды в городе Зеленогорск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0"/>
        <w:gridCol w:w="1276"/>
        <w:gridCol w:w="1419"/>
        <w:gridCol w:w="1134"/>
        <w:gridCol w:w="1134"/>
        <w:gridCol w:w="1275"/>
        <w:gridCol w:w="1134"/>
        <w:gridCol w:w="1134"/>
      </w:tblGrid>
      <w:tr>
        <w:trPr>
          <w:trHeight w:val="94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дач, целевых показател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 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формирования единого облика города Зеленогорска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34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right="3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 и прилегающей к ним территор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Целевой показатель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ля благоустроенных общественных территорий от общего количества общественных террито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21.06.2018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118-п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907" w:hanging="1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 программы «Формирование современной городской среды в городе Зеленогорске»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2268"/>
        <w:gridCol w:w="605"/>
        <w:gridCol w:w="568"/>
        <w:gridCol w:w="1276"/>
        <w:gridCol w:w="566"/>
        <w:gridCol w:w="1238"/>
        <w:gridCol w:w="567"/>
        <w:gridCol w:w="568"/>
        <w:gridCol w:w="567"/>
        <w:gridCol w:w="567"/>
        <w:gridCol w:w="1383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6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0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Style23"/>
              <w:ind w:left="-106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за 2018-2022 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рмирование современной городской среды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городе Зеленогорск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29" w:right="-65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83,04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83,04078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83,04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683,04078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4" w:right="-207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000000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 54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 54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078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25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W2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W5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W1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W4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N085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5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 54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0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3" w:right="-11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6 54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4078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2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4" w:right="-75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82,3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2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Z5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Z1L5550</w:t>
            </w:r>
          </w:p>
          <w:p>
            <w:pPr>
              <w:pStyle w:val="Style23"/>
              <w:ind w:left="-112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60Z4L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682,3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лассификации</w:t>
            </w:r>
          </w:p>
        </w:tc>
        <w:tc>
          <w:tcPr>
            <w:tcW w:w="48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.)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6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1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3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  <w:p>
            <w:pPr>
              <w:pStyle w:val="Style23"/>
              <w:ind w:left="-99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 за 2018-2022 годы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е автомобильных парковок на дворовых территориях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0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12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08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7,6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8" w:right="-7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4" w:hanging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008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4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7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57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21.06.2018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118-п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отдельным мероприятиям муниципальной программы «Формирование современной городской среды в городе Зеленогорске» по источникам финансировани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32"/>
        <w:gridCol w:w="2552"/>
        <w:gridCol w:w="2694"/>
        <w:gridCol w:w="1416"/>
        <w:gridCol w:w="944"/>
        <w:gridCol w:w="992"/>
        <w:gridCol w:w="851"/>
        <w:gridCol w:w="850"/>
        <w:gridCol w:w="1466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18-2022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83,040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683,0407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7,5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37,5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7,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7,1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3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43,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,040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,0407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543,14078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 543,1407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1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1,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6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16,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 105,040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5,0407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82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82,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6,3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6,3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2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5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5,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18-2022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</w:rPr>
              <w:t>Оборудование автомобильных парковок на дворовых территориях многоквартирных домов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,6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7,6</w:t>
            </w:r>
          </w:p>
        </w:tc>
      </w:tr>
      <w:tr>
        <w:trPr>
          <w:trHeight w:val="35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065" w:right="-173" w:firstLine="1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21.06.2018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118-п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5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реды 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овременной городской среды в городе Зеленогорск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highlight w:val="cyan"/>
          <w:lang w:eastAsia="ru-RU"/>
        </w:rPr>
      </w:pPr>
      <w:r>
        <w:rPr>
          <w:rFonts w:cs="Times New Roman" w:ascii="Times New Roman" w:hAnsi="Times New Roman"/>
          <w:sz w:val="18"/>
          <w:szCs w:val="18"/>
          <w:highlight w:val="cyan"/>
          <w:lang w:eastAsia="ru-RU"/>
        </w:rPr>
      </w:r>
    </w:p>
    <w:tbl>
      <w:tblPr>
        <w:tblW w:w="14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6"/>
        <w:gridCol w:w="992"/>
        <w:gridCol w:w="709"/>
        <w:gridCol w:w="708"/>
        <w:gridCol w:w="1276"/>
        <w:gridCol w:w="570"/>
        <w:gridCol w:w="1134"/>
        <w:gridCol w:w="709"/>
        <w:gridCol w:w="709"/>
        <w:gridCol w:w="709"/>
        <w:gridCol w:w="708"/>
        <w:gridCol w:w="1132"/>
        <w:gridCol w:w="2839"/>
      </w:tblGrid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рограмм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6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формирования единого облика города Зеленогорска.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1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W2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71,2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по адресам: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ом № 6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ом № 2Б;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2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12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линина, дом № 2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ом № 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остроителей, дом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, дом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Б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ом № 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бережная, дом № 6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ортникова, дом № 46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линина, дом № 20;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агарина, дом № 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Гагарина, дом № 16;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ергетиков, дом № 3А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ом № 7;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W5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рограммного мероприя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5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-2022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W1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6,9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по адресам: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дом № 1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3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ом № 1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ом № 10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ом № 23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дом № 4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ом № 4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8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10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, дом № 2А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 дом № 27;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Первостроителей, дом </w:t>
            </w:r>
          </w:p>
          <w:p>
            <w:pPr>
              <w:pStyle w:val="Style23"/>
              <w:tabs>
                <w:tab w:val="clear" w:pos="708"/>
                <w:tab w:val="left" w:pos="349" w:leader="none"/>
                <w:tab w:val="left" w:pos="851" w:leader="none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;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1;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иктатуры Пролетариата, дом №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левая, дом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W4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N0</w:t>
            </w:r>
            <w:r>
              <w:rPr>
                <w:rFonts w:cs="Times New Roman" w:ascii="Times New Roman" w:hAnsi="Times New Roman"/>
              </w:rPr>
              <w:t>8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0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5,04078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5" w:right="-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автомобильных парковок на дворовых территориях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00085</w:t>
            </w:r>
            <w:r>
              <w:rPr>
                <w:rFonts w:cs="Times New Roman" w:ascii="Times New Roman" w:hAnsi="Times New Roman"/>
                <w:lang w:val="en-US"/>
              </w:rPr>
              <w:t>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7,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е автомобильных парковок по адре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гарина, 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арковая, 11;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Энергетиков, 3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тникова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ГРБС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 от реализации программного мероприятия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в натуральном выражении)</w:t>
            </w:r>
          </w:p>
        </w:tc>
      </w:tr>
      <w:tr>
        <w:trPr>
          <w:trHeight w:val="8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-2022 </w:t>
            </w:r>
          </w:p>
          <w:p>
            <w:pPr>
              <w:pStyle w:val="Normal"/>
              <w:spacing w:lineRule="auto" w:line="240" w:before="0" w:after="0"/>
              <w:ind w:left="-1668" w:right="-99" w:firstLine="15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1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" w:leader="none"/>
              </w:tabs>
              <w:spacing w:lineRule="auto" w:line="240" w:before="0" w:after="0"/>
              <w:ind w:right="35" w:hanging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, включая объекты, находящиеся в частной собственности и прилегающей к ним территории.</w:t>
            </w:r>
          </w:p>
        </w:tc>
      </w:tr>
      <w:tr>
        <w:trPr>
          <w:trHeight w:val="2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6,33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общественной территории Набережная р. Кан (часть локации молодежный парк)</w:t>
            </w:r>
          </w:p>
        </w:tc>
      </w:tr>
      <w:tr>
        <w:trPr>
          <w:trHeight w:val="2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Z5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,27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  <w:r>
              <w:rPr>
                <w:rFonts w:cs="Times New Roman" w:ascii="Times New Roman" w:hAnsi="Times New Roman"/>
                <w:lang w:val="en-US"/>
              </w:rPr>
              <w:t>Z4L</w:t>
            </w:r>
            <w:r>
              <w:rPr>
                <w:rFonts w:cs="Times New Roman" w:ascii="Times New Roman" w:hAnsi="Times New Roman"/>
              </w:rPr>
              <w:t>55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5,7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8 68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8 68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07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065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firstLine="13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10490" w:hanging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490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21.06.2018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№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118-п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10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0490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Формирование современной городской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реды в городе Зеле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ный перечень дворовых территорий многоквартирных домов, нуждающихся в благоустрой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подлежащих благоустройству в 2018-2022 годах исходя из минимального перечня работ по благоустро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3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39"/>
        <w:gridCol w:w="1134"/>
        <w:gridCol w:w="1559"/>
        <w:gridCol w:w="1701"/>
        <w:gridCol w:w="1276"/>
        <w:gridCol w:w="1275"/>
        <w:gridCol w:w="1418"/>
        <w:gridCol w:w="1134"/>
        <w:gridCol w:w="1851"/>
        <w:gridCol w:w="25"/>
      </w:tblGrid>
      <w:tr>
        <w:trPr>
          <w:trHeight w:val="2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0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лощадь жилых и нежилых помещений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1" w:righ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ата поступления предложений от заинтересованных лиц в орган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2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 участии в выполнении работ по благоустройству дворовой территор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иды трудового участ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управляющей организац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тоимость работ по благоустройству, всего,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1" w:right="-10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оля финансового участия по минимальному перечню работ,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02" w:right="-10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Комсомольская,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4,06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,24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2,8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2,48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Бортникова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0,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2,5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0,62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1,92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,99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0,8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3,7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6,20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8,49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,699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,69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5,04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5,04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6,8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5,49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2,25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2,25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2,58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2,58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4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6,12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3,72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0,53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0,926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2,84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3,96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5,2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3,23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л. Парковая, 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8,2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8,2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5,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0,17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9" w:right="-11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У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9" w:right="-11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Зеленый Двор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,58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,58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3,15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8,00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3,00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5,8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3,30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3,30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,79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,228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УП ГЖ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.1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5,75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5,75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-119" w:right="-114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СН «Молодежный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1,03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1,03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,65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,65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,02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,02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03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,99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5,99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,09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3,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,90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,905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.08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93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,93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,60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,60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убботни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ЖКУ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-2022 го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Бортников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агар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Гогол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зержинского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Диктатуры Пролетариат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Завод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7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3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алинин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Комсомоль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азо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енин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Льва Толстого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3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ир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лодеж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Монтажников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Набережная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рковая,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анфил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8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май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рвостроителей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ереулок Малый,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реулок Малы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сча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есча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8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Полев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ая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оветской Армии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6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Чапа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Шолох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Энергетик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Юбилейная,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л. 8 март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701" w:right="962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9:00Z</dcterms:created>
  <dc:creator>user</dc:creator>
  <dc:description/>
  <cp:keywords/>
  <dc:language>en-US</dc:language>
  <cp:lastModifiedBy>Лузиевна Ирина Валериевна</cp:lastModifiedBy>
  <cp:lastPrinted>2018-06-20T08:23:00Z</cp:lastPrinted>
  <dcterms:modified xsi:type="dcterms:W3CDTF">2018-06-21T04:51:00Z</dcterms:modified>
  <cp:revision>62</cp:revision>
  <dc:subject/>
  <dc:title/>
</cp:coreProperties>
</file>