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КРЫТОГО АДМИНИСТРАТИВНО </w:t>
      </w:r>
      <w:r>
        <w:rPr>
          <w:b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РРИТОРИ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ОРОД ЗЕЛЕНОГОРС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05.2024                                  г. Зеленогорск                                  № 123-п</w:t>
      </w:r>
      <w:r>
        <w:rPr>
          <w:rFonts w:cs="Times New Roman" w:ascii="Times New Roman" w:hAnsi="Times New Roman"/>
          <w:sz w:val="28"/>
          <w:szCs w:val="28"/>
          <w:u w:val="single"/>
          <w:bdr w:val="single" w:sz="4" w:space="0" w:color="00000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равил при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о списании затра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сенных на незавершенн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оительство объектов капит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 финансов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осуществлялось за сч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местного бюджета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7.09.2021 № 1517 «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федерального бюджета», руководствуясь Уставом города Зеленогорска Краснояр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авила принятия решений о списани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, согласно приложению к настоящему постановлению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                                                     В.В. Терентьев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left" w:pos="4111" w:leader="none"/>
                <w:tab w:val="left" w:pos="5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left" w:pos="411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left" w:pos="411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left" w:pos="4111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г. Зеленогорск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left" w:pos="411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5.2024 № 123-п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4111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 принятия решений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писани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Настоящие правила устанавливают порядок принятия решений о списани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 (далее – решение о списании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Решение о списании принимается в отношени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, включая затраты на проектные и (или) изыскательские работы (далее – произведенные затраты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Решение о списании принимается при наличии следующих оснований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ложения произведены в проектные и (или) изыскательские работы, по результатам которых проектная документация не утверждена или утверждена более пяти лет назад, но не включена в реестр типовой проектной документации или не признана экономически эффективной проектной документацией повторного использования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сутствие оснований для государственной регистрации прав на  объекты незавершенного строительства, в отношении которых произведены затраты, в Едином государственном реестре недвижимости, предусмотренных статьей 14 Федерального закона «О государственной регистрации недвижимости»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Для подготовки рекомендаций, предложений в целях принятия решения о списании создается комиссия по списанию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 (далее – комиссия), состав и порядок работы которой утверждаются распоряжением Администрации ЗАТО г. Зеленогорск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Решение о списании принимается в форме распоряжения Администрации ЗАТО г. Зеленогорск  на основании протокола заседания комиссии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инятия решений о списании затрат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Муниципальное учреждение, в бухгалтерском учете которого состоят произведенные затраты, направляет в Администрацию ЗАТО             г. Зеленогорск ходатайство с обоснованным предложением о необходимости списания произведенных затрат (далее – ходатайство о списании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Ходатайство о списании должно содержать следующие сведения и документы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наименование объекта, на создание которого произведены затраты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первичная учетная документация по учету работ в капитальном строительстве при наличии таких документов (акты о приемке выполненных работ (КС-2), справки о стоимости выполненных работ и затрат (КС-3), акты приемки законченного строительством объекта приемочной комиссией (КС-14), товарные накладные по форме № ТОРГ-12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размер произведенных затрат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год начала осуществления произведенных затрат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Ходатайство о списании регистрируется в общем отделе Администрации ЗАТО г. Зеленогорск и передается в отдел городского хозяйства Администрации ЗАТО г. Зеленогорск (далее – ОГХ). ОГХ в течение 5 рабочих дней со дня регистрации ходатайства в общем отделе Администрации ЗАТО г. Зеленогорск направляет  ходатайство о списании в комиссию для рассмотрения и подготовки рекомендаций, предложений о списании произведенных затрат либо об отказе в рассмотрении ходатайства о списании с указанием причин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Комиссия в течение 15 рабочих дней со дня регистрации ходатайства о списании в общем отделе Администрации ЗАТО                       г. Зеленогорск отказывает в рассмотрении ходатайства и возвращает документы муниципальному учреждению при наличии хотя бы одного из следующих оснований: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отсутствие оснований, предусмотренных пунктом 1.3 настоящих правил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отсутствие сведений и (или) документов, указанных в пункте 2.2 настоящих правил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наличие предложений комиссии о дальнейшем использовании результатов произведенных затрат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Возврат документов осуществляется письмом комиссии, в котором указываются причины возврата, а также указывается на возможность повторного обращения с ходатайством о списании после устранения замечаний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6. Протокол комиссии с рекомендациями, предложениями о списании произведенных затрат передается секретарем комиссии в ОГХ в течение 5 рабочих дней со дня его подписания. ОГХ в течение 5 рабочих дней со дня получения направляет протокол комиссии в муниципальное учреждение, ходатайство которого рассматривалось на заседании комиссии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 Муниципальное учреждение,  в бухгалтерском учете которого учтены произведенные затраты, в течение 15 рабочих дней осуществляет подготовку проекта распоряжения Администрации ЗАТО г. Зеленогорск о списании затрат, в котором должна содержаться следующая информация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именование муниципального учреждения,  в бухгалтерском учете которого учтены произведенные затраты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щий размер произведенных затрат и распределение их по видам (проектные и (или) изыскательские работы, строительно-монтажные работы, приобретение оборудования, включенного в смету строительства объекта капитального строительства) (при наличии такой информации)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ериод, в течение которого производились затраты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 На основании распоряжения Администрации ЗАТО г. Зеленогорск муниципальным учреждением,  в бухгалтерском учете которого учтены произведенные затраты, производится списание затрат в соответствии с требованиями, установленными нормативными правовыми актами о бухгалтерском (бюджетном) учете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 В случае принятия комиссией решения об отказе в рассмотрении ходатайства о списании по основанию, предусмотренному подпунктом «в» пункта 2.4 настоящих правил, муниципальным учреждением в течение 60 календарных дней со дня вынесения соответствующего решения комиссии разрабатывается план мероприятий по дальнейшему использованию результатов произведенных затрат с указанием сроков реализации соответствующих мероприятий (далее – план мероприятий) и направляется на утверждение в Администрацию ЗАТО г. Зеленогорск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0. План мероприятий утверждается распоряжением Администрации ЗАТО г. Зеленогорск. 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1. В случае невозможности реализации утвержденного плана мероприятий, указанного в пункте 2.9 настоящих правил, муниципальное учреждение направляет в Администрацию ЗАТО г. Зеленогорск ходатайство о списании с пояснением возникших обстоятельств и приложением проекта распоряжения Администрации ЗАТО г. Зеленогорск о списании затрат.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8:00Z</dcterms:created>
  <dc:creator>Малышева Наталья Геннадьевна</dc:creator>
  <dc:description/>
  <cp:keywords/>
  <dc:language>en-US</dc:language>
  <cp:lastModifiedBy>Залевская Наталья Викторовна</cp:lastModifiedBy>
  <cp:lastPrinted>2024-04-16T15:19:00Z</cp:lastPrinted>
  <dcterms:modified xsi:type="dcterms:W3CDTF">2024-05-29T05:14:00Z</dcterms:modified>
  <cp:revision>4</cp:revision>
  <dc:subject/>
  <dc:title/>
</cp:coreProperties>
</file>