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418"/>
        <w:gridCol w:w="1417"/>
        <w:gridCol w:w="1276"/>
        <w:gridCol w:w="1559"/>
        <w:gridCol w:w="2552"/>
        <w:gridCol w:w="1559"/>
        <w:gridCol w:w="1417"/>
        <w:gridCol w:w="1418"/>
      </w:tblGrid>
      <w:tr>
        <w:trPr>
          <w:trHeight w:val="86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-но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ого учрежд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Зеленогорск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степень родства) *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умма дохода </w:t>
              <w:br/>
              <w:t>за 2017г.</w:t>
              <w:br/>
              <w:t>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9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-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Транспортные средства, принадлежащие на праве собственности, </w:t>
              <w:br/>
              <w:t>с указанием марки, модели и года изгот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ид объектов недвижи-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дь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БУ «ЗМВ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шенко Ален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889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5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15/28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34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о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81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сы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09.04.2018                     Подпись_________________А.М. Стешенко</w:t>
      </w:r>
    </w:p>
    <w:sectPr>
      <w:type w:val="nextPage"/>
      <w:pgSz w:orient="landscape" w:w="16838" w:h="11906"/>
      <w:pgMar w:left="1134" w:right="1531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4:00Z</dcterms:created>
  <dc:creator>Владелец</dc:creator>
  <dc:description/>
  <cp:keywords/>
  <dc:language>en-US</dc:language>
  <cp:lastModifiedBy>Келлер Екатерина Валерьевна</cp:lastModifiedBy>
  <cp:lastPrinted>2015-05-14T08:36:00Z</cp:lastPrinted>
  <dcterms:modified xsi:type="dcterms:W3CDTF">2018-06-20T10:04:00Z</dcterms:modified>
  <cp:revision>3</cp:revision>
  <dc:subject/>
  <dc:title/>
</cp:coreProperties>
</file>