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приватизации муниципального имущества за 2023 год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Прогнозным планом (программой) приватизации муниципального имущества г. Зеленогорска на 2022 – 2024 годы, утвержденным решением Совета депутатов ЗАТО г. Зеленогорска от 28.10.2021 № 34-144р (далее – Прогнозный план), в 2023 году планировалась приватизация муниципальных унитарных предприяти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Перечень муниципальных унитарных предприятий, приватизация которых планировалась в 2023 году (далее – муниципальные предприятия)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7"/>
        <w:gridCol w:w="5307"/>
        <w:gridCol w:w="340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нитарного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Телерадиокомпания «Зеленогорск» города Зеленого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 общество с ограниченной ответственностью</w:t>
            </w:r>
          </w:p>
        </w:tc>
      </w:tr>
      <w:tr>
        <w:trPr>
          <w:trHeight w:val="7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унитарное предприятие «Дельфин» г.Зеленого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 общество с ограниченной ответственностью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уточнения состава имущественного комплекса указанных муниципальных предприятий сроки проведения приватизации перенесены на 2024 год (решение Совета депутатов ЗАТО </w:t>
        <w:br/>
        <w:t xml:space="preserve"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). Приватизация иного муниципального имущества в 2023 году Прогнозным планом не предусмотре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2023 году осуществлена приватизация муниципального недвижимого имущества, не подлежащего включению в Прогнозный план </w:t>
      </w:r>
      <w:r>
        <w:rPr>
          <w:sz w:val="28"/>
          <w:szCs w:val="28"/>
          <w:lang w:eastAsia="hi-IN" w:bidi="hi-IN"/>
        </w:rPr>
        <w:t xml:space="preserve">в соответствии с Федеральным законом от 22.07.2008 № 159-ФЗ </w:t>
        <w:br/>
        <w:t>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  <w:r>
        <w:rPr/>
        <w:t xml:space="preserve"> </w:t>
      </w:r>
      <w:r>
        <w:rPr>
          <w:sz w:val="28"/>
          <w:szCs w:val="28"/>
          <w:lang w:eastAsia="hi-IN" w:bidi="hi-IN"/>
        </w:rPr>
        <w:t>Заключены договоры купли-продажи арендуемого муниципального имущества с арендаторами, имеющими преимущественное право на приобретение арендуемого имущества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 xml:space="preserve">– нежилого помещения, расположенного по адресу: Красноярский край, г. Зеленогорск, ул. Мира, д. 36, помещ. 118. Цена указанного имущества, равная его рыночной стоимости, согласно отчету от 14.02.2023 </w:t>
        <w:br/>
        <w:t>№ 0214/231, установлена в размере 4 031,00 тыс. руб. Сумма, подлежащая перечислению арендатором в местный бюджет, составит 4 440,93 тыс. руб. Арендатору предоставлена рассрочка сроком на 5 лет. В 2023 году перечислено в местный бюджет города Зеленогорска 321,29 тыс. ру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 xml:space="preserve">– нежилого помещения, расположенного по адресу: Красноярский край, г. Зеленогорск, ул. Ленина, д. 20, помещ. 102. Цена указанного имущества, равная его рыночной стоимости, согласно отчету от 19.07.2023 </w:t>
        <w:br/>
        <w:t>№ 0719/231, установлена в размере 3 231,80 тыс. руб. Сумма, подлежащая перечислению арендатором в местный бюджет, составит 3 689,37 тыс. руб. Арендатору предоставлена рассрочка сроком на 7 лет. В 2023 году перечислено в местный бюджет города Зеленогорска 147,26 тыс. ру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 xml:space="preserve">Кроме того, в 2023 году в местный бюджет города Зеленогорска перечислены доходы от реализации муниципального имущества, приобретенного субъектами малого и среднего предпринимательства </w:t>
        <w:br/>
        <w:t>в 2013-2016 годах, в размере 13,28 тыс. ру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 xml:space="preserve">Таким образом, поступления в местный бюджет города Зеленогорска от приватизации муниципального имущества в 2023 году составили </w:t>
        <w:br/>
        <w:t>481,83 тыс. руб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hi-IN" w:bidi="hi-IN"/>
        </w:rPr>
      </w:pPr>
      <w:r>
        <w:rPr>
          <w:b/>
          <w:sz w:val="28"/>
          <w:szCs w:val="28"/>
          <w:u w:val="single"/>
          <w:lang w:eastAsia="hi-IN" w:bidi="hi-IN"/>
        </w:rPr>
      </w:r>
    </w:p>
    <w:p>
      <w:pPr>
        <w:pStyle w:val="TextBody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Комитета по управлению имуществом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                                       М.Г. Шмигидин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ипова Ольга Валентиновна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(39169) 9-51-17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41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4-02-02T12:18:00Z</cp:lastPrinted>
  <dcterms:modified xsi:type="dcterms:W3CDTF">2024-02-02T05:24:00Z</dcterms:modified>
  <cp:revision>11</cp:revision>
  <dc:subject/>
  <dc:title>ОТЧЕТ</dc:title>
</cp:coreProperties>
</file>