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5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622" w:leader="none"/>
              </w:tabs>
              <w:suppressAutoHyphens w:val="true"/>
              <w:ind w:right="4445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и города Зеленогорска от чрезвычайных ситуаций природного и техногенного характера»,</w:t>
            </w:r>
            <w:r>
              <w:rPr/>
              <w:t xml:space="preserve"> </w:t>
            </w:r>
            <w:r>
              <w:rPr>
                <w:sz w:val="28"/>
              </w:rPr>
              <w:t xml:space="preserve">утвержденную постановлением Администрации ЗАТО </w:t>
              <w:br/>
              <w:t>г. Зеленогорска от 23.12.2021 № 208-п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вязи с уточнением объема бюджетных ассигнований, предусмотренных на финансирование муниципальной программы «Защита населения и территории города Зеленогорска от чрезвычайных ситуаций природного и техногенного характера», утвержденной постановлением Администрации ЗАТО </w:t>
      </w:r>
      <w:r>
        <w:rPr>
          <w:sz w:val="28"/>
          <w:szCs w:val="28"/>
        </w:rPr>
        <w:t xml:space="preserve">г. Зеленогорска от 23.12.2021 № 208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</w:t>
      </w:r>
      <w:r>
        <w:rPr>
          <w:sz w:val="28"/>
        </w:rPr>
        <w:t>руководствуясь Уставом города Зеленогорска Красноярского края,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муниципальную программу «Защита населения и территории города Зеленогорска от чрезвычайных ситуаций природного и техногенного характера», утвержденную постановлением Администрации ЗАТО </w:t>
        <w:br/>
        <w:t>г. Зеленогорска от 23.12.2021 № 208-п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В Паспорте муниципальной программы строку 10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4"/>
        <w:gridCol w:w="2204"/>
        <w:gridCol w:w="6357"/>
        <w:gridCol w:w="555"/>
      </w:tblGrid>
      <w:tr>
        <w:trPr>
          <w:trHeight w:val="2690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80 288,12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6 652,52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6 817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6 817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краевого бюджета 16 759,4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4 599,4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 08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 08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63 528,65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2 053,05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0 737,8 тыс. рублей;</w:t>
              <w:tab/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0 737,8 тыс. рублей.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риложение № 2 изложить в редакции согласно приложению № 2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В приложении № 4 (подпрограмма 1 «Пожарная безопасность в городе Зеленогорске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</w:rPr>
        <w:t xml:space="preserve">В Паспорте подпрограммы 1 муниципальной программы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</w:rPr>
        <w:t>-</w:t>
      </w:r>
      <w:r>
        <w:rPr/>
        <w:t xml:space="preserve"> строку 5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604"/>
        <w:gridCol w:w="2204"/>
        <w:gridCol w:w="6357"/>
        <w:gridCol w:w="555"/>
      </w:tblGrid>
      <w:tr>
        <w:trPr>
          <w:trHeight w:val="2397" w:hRule="atLeast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>пожарно-технических мероприятий для устранения нарушений правил пожарной безопасности на объектах муниципальной собственности, обеспечение пожарной безопасности в быту, сохранение жизни, здоровья и имущества граждан путем оснащения жилых помещений отдельных категорий граждан автономными дымовыми пожарными извещателями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554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17 106,0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4 746,07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6 18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6 год – 6 18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6 759,47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4 599,47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6 08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6 год – 6 08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46,6 тыс. рублей, в том числе по годам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4 год – 146,6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5 год – 100,0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00,0 тыс. рублей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ункт 2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«2.2. </w:t>
      </w:r>
      <w:r>
        <w:rPr>
          <w:color w:val="000000"/>
          <w:sz w:val="28"/>
          <w:szCs w:val="28"/>
        </w:rPr>
        <w:t>Достижение указанной цели предусматривает решение задачи по выполнению пожарно-технических мероприятий для устранения нарушений правил пожарной безопасности на объектах муниципальной собственности, обеспечению пожарной безопасности в быту, сохранению жизни, здоровья и имущества граждан путем оснащения жилых помещений отдельных категорий граждан автономными дымовыми пожарными извещателями.</w:t>
      </w:r>
      <w:r>
        <w:rPr>
          <w:sz w:val="28"/>
        </w:rPr>
        <w:t>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Приложение изложить в редакции согласно приложению № 3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В приложении № 5 (подпрограмма 2 «</w:t>
      </w:r>
      <w:r>
        <w:rPr>
          <w:rFonts w:eastAsia="Calibri"/>
          <w:color w:val="000000"/>
          <w:sz w:val="28"/>
          <w:szCs w:val="28"/>
          <w:lang w:eastAsia="en-US"/>
        </w:rPr>
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</w:r>
      <w:r>
        <w:rPr>
          <w:sz w:val="28"/>
          <w:szCs w:val="28"/>
        </w:rPr>
        <w:t>»)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2 муниципальной программы строку 8 изложить в следующей редакции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611"/>
        <w:gridCol w:w="2233"/>
        <w:gridCol w:w="6310"/>
        <w:gridCol w:w="562"/>
      </w:tblGrid>
      <w:tr>
        <w:trPr>
          <w:trHeight w:val="3672" w:hRule="atLeast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муниципальной программы составляет 63 182,05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>21 906,456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0 637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0 637,8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 счет средств местного бюджета 63 182,056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21 906,456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20 637,8 тыс.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0 637,8 тыс. рублей.</w:t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</w:rPr>
      </w:pPr>
      <w:r>
        <w:rPr>
          <w:sz w:val="28"/>
          <w:szCs w:val="28"/>
        </w:rPr>
        <w:t>Приложение изложить в редакции согласно приложению №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с 20.05.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  <w:szCs w:val="28"/>
        </w:rPr>
        <w:t>Глава ЗАТО г. Зеленогорск</w:t>
      </w:r>
      <w:r>
        <w:rPr>
          <w:sz w:val="28"/>
        </w:rPr>
        <w:t xml:space="preserve">   </w:t>
        <w:tab/>
        <w:tab/>
        <w:tab/>
        <w:t xml:space="preserve">                                              </w:t>
      </w:r>
      <w:r>
        <w:rPr>
          <w:color w:val="000000"/>
          <w:sz w:val="27"/>
          <w:szCs w:val="27"/>
        </w:rPr>
        <w:t>В.В. Терентьев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-п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1034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1034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1034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1034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чрезвычайных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1034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10348" w:righ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»</w:t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Защита населения и территории города Зеленогорска</w:t>
      </w:r>
    </w:p>
    <w:p>
      <w:pPr>
        <w:pStyle w:val="Style20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чрезвычайных ситуаций природного и техногенного характера»</w:t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276"/>
        <w:gridCol w:w="1843"/>
        <w:gridCol w:w="1417"/>
        <w:gridCol w:w="1418"/>
        <w:gridCol w:w="1417"/>
        <w:gridCol w:w="1559"/>
        <w:gridCol w:w="1559"/>
      </w:tblGrid>
      <w:tr>
        <w:trPr>
          <w:tblHeader w:val="true"/>
          <w:trHeight w:val="10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цели,    </w:t>
              <w:br/>
              <w:t xml:space="preserve">задач, целевых показателей, показателей результативности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   </w:t>
            </w:r>
          </w:p>
        </w:tc>
        <w:tc>
          <w:tcPr>
            <w:tcW w:w="1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: Создание эффективной системы защиты населения и территории города Зеленогорска от  чрезвычайных ситуаций природного и техногенного характера</w:t>
            </w:r>
          </w:p>
        </w:tc>
      </w:tr>
      <w:tr>
        <w:trPr>
          <w:trHeight w:val="10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чрезвычайных ситуаций природного и техногенного характера,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2: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количества погибших и пострадавших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й показатель 3: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количества погибших при пожар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ет СУ ФПС № 19 МЧС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 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: Создание эффективной системы тушения пожаров, снижения материального ущерба от них, травмирования и гибели людей на пожара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жарная безопасность в городе Зеленогорске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тношение количества проведенных мероприятий, направленных на устранение предписаний по пожарной безопасности, к количеству запланирован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ь результативности 2: к</w:t>
            </w:r>
            <w:bookmarkStart w:id="0" w:name="_GoBack"/>
            <w:bookmarkEnd w:id="0"/>
            <w:r>
              <w:rPr>
                <w:color w:val="000000"/>
              </w:rPr>
              <w:t>оличество изготовленной и распространенной полиграфической продукции по 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ь результативности 3: </w:t>
            </w:r>
            <w:r>
              <w:rPr/>
              <w:t>количество семей, обеспеченных автономными дымовыми пожарными извещател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right="-2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: 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ринятых и обработанных сообщений от населения по номеру «112» от общего количества сооб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ват населения по обучению и информированию способам защиты и действиям в чрезвычайных ситуациях в мирное и воен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оповещением территории города Зеленогорска об угрозе возникновения и возникновении чрезвычайных ситуаций в мирное и воен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4: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беспеченности резервов органов местного самоуправления финансовыми и материальными  ресурсами для ликвидации чрезвычайных ситу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Показатель результативности 5:  обеспечение безаварийной эксплуатации гидротехнических сооруж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-п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и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Зеленогорска от чрезвычайных  </w:t>
      </w:r>
    </w:p>
    <w:p>
      <w:pPr>
        <w:pStyle w:val="Normal"/>
        <w:tabs>
          <w:tab w:val="clear" w:pos="708"/>
          <w:tab w:val="left" w:pos="10206" w:leader="none"/>
          <w:tab w:val="left" w:pos="11907" w:leader="none"/>
          <w:tab w:val="left" w:pos="12333" w:leader="none"/>
          <w:tab w:val="left" w:pos="15309" w:leader="none"/>
          <w:tab w:val="left" w:pos="15451" w:leader="none"/>
        </w:tabs>
        <w:suppressAutoHyphens w:val="true"/>
        <w:ind w:left="9498" w:right="-284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й природного и техногенного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  <w:tab w:val="left" w:pos="11907" w:leader="none"/>
          <w:tab w:val="left" w:pos="12333" w:leader="none"/>
          <w:tab w:val="left" w:pos="15309" w:leader="none"/>
        </w:tabs>
        <w:suppressAutoHyphens w:val="true"/>
        <w:ind w:left="9498" w:right="-709" w:firstLine="99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а»</w:t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Защита населения и территории города Зеленогорска от чрезвычайных ситуаций природного и техногенного характера»</w:t>
      </w:r>
    </w:p>
    <w:p>
      <w:pPr>
        <w:pStyle w:val="Style20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2"/>
        <w:gridCol w:w="1843"/>
        <w:gridCol w:w="709"/>
        <w:gridCol w:w="709"/>
        <w:gridCol w:w="1417"/>
        <w:gridCol w:w="709"/>
        <w:gridCol w:w="1275"/>
        <w:gridCol w:w="1276"/>
        <w:gridCol w:w="1276"/>
        <w:gridCol w:w="1559"/>
      </w:tblGrid>
      <w:tr>
        <w:trPr>
          <w:tblHeader w:val="true"/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blHeader w:val="true"/>
          <w:trHeight w:val="1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Итого 2024 - 2026 годы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Защита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652,6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8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6 81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 288,126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п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9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44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2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2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883,4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46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6,07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0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98,656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</w:rPr>
              <w:t>Пожарная безопасность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46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1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6,0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5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8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07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5,2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906,4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 6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 63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3 182,05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 4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2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 20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9 901,5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2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84,0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30,6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4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5 200,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50</w:t>
            </w:r>
          </w:p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6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256</w:t>
            </w:r>
          </w:p>
        </w:tc>
      </w:tr>
    </w:tbl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firstLine="103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-п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ind w:left="10490" w:hanging="0"/>
        <w:rPr/>
      </w:pPr>
      <w:r>
        <w:rPr>
          <w:rFonts w:eastAsia="Calibri"/>
          <w:sz w:val="28"/>
          <w:szCs w:val="28"/>
          <w:lang w:eastAsia="en-US"/>
        </w:rPr>
        <w:t>к подпрограмме «Пожарная безопасность в городе Зеленогорске»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ab/>
      </w:r>
      <w:r>
        <w:rPr>
          <w:rFonts w:eastAsia="Calibri"/>
          <w:color w:val="000000"/>
          <w:sz w:val="28"/>
          <w:szCs w:val="28"/>
        </w:rPr>
        <w:t xml:space="preserve">Перечень мероприятий подпрограммы «Пожарная безопасность в городе Зеленогорске» с указанием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объемов средств на их реализацию и ожидаемых результатов </w:t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80"/>
        <w:gridCol w:w="1759"/>
        <w:gridCol w:w="761"/>
        <w:gridCol w:w="796"/>
        <w:gridCol w:w="1488"/>
        <w:gridCol w:w="682"/>
        <w:gridCol w:w="1022"/>
        <w:gridCol w:w="972"/>
        <w:gridCol w:w="914"/>
        <w:gridCol w:w="1115"/>
        <w:gridCol w:w="2103"/>
      </w:tblGrid>
      <w:tr>
        <w:trPr>
          <w:tblHeader w:val="true"/>
          <w:trHeight w:val="6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-44" w:right="-108" w:firstLine="15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7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ь подпрограммы: Создание эффективной системы тушения пожаров, снижения материального ущерба от них, травмирования и гибели людей на пожарах  </w:t>
            </w:r>
          </w:p>
        </w:tc>
      </w:tr>
      <w:tr>
        <w:trPr>
          <w:trHeight w:val="2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7475" w:leader="none"/>
              </w:tabs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а: Выполнение пожарно-технических мероприятий для устранения нарушений правил пожарной безопасности на объектах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8114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ервичных мер пожарной безопасности (приобретение плакатов, памяток, брошюр, буклетов, автономных дымовых пожарный извещателей для отдельных категорий граждан)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работ в  общеобразовательных учреждениях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63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,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4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64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,8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модернизация системы оповещения и управления эвакуацией МБОУ «СОШ № 161» в здании по адресу ул. Набережная,д.4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мена ограждений лестничных маршей в МБОУ «СОШ № 167» в здании по адресу ул. Набережная, д. 14 и в МБОУ «СОШ № 175» в здании по адресу ул. Парковая, д. 6.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дение работ в  </w:t>
            </w:r>
            <w:r>
              <w:rPr>
                <w:rFonts w:eastAsia="Calibri"/>
                <w:sz w:val="22"/>
                <w:szCs w:val="22"/>
              </w:rPr>
              <w:t>дошкольных образовательных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учреждениях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100S582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3,2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6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316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5,27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пожарной безопасности будут произведены: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потолков, стен лестничных клеток в здании МБДОУ д/с № 6 по адресу ул. Мира, д.7 А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ремонт покрытия пола в музыкальных залах в здании МБДОУ д/с № 14 по адресу ул. Мира, д.40 и в МБДОУ д/с № 21 по ул. Ленина, д. 10А,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ширение проемов, замена дверных блоков, ремонт потолков, стен и покрытия пола музыкального зала в здании МБДОУ д/с 18 по ул. Строителей,д. 15 А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>- ремонт потолков, стен и покрытия пола в музыкальном зале в здании МБДОУ д/с № 27 по ул. Первостроителей, д.51 ;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сширение проемов, замена дверных блоков в тамбурах здания МБДОУ д/с № 26 по адресу ул. Набережная, д. 32;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потолков и стен в музыкальных залах в зданиях в МБДОУ д/с № 24 по ул. Диктатуры Пролетариата, д. 19, в МБДОУ д/с № 30 по ул. Парковая, д.24.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ом числе по ГРБС: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746,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18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18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06,0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ТО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646,0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8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08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6,0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35" w:leader="none"/>
        </w:tabs>
        <w:rPr/>
      </w:pPr>
      <w:r>
        <w:rPr/>
      </w:r>
    </w:p>
    <w:p>
      <w:pPr>
        <w:pStyle w:val="Normal"/>
        <w:suppressAutoHyphens w:val="tru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Style20"/>
        <w:suppressAutoHyphens w:val="true"/>
        <w:spacing w:before="0" w:after="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5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0-п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left="9498" w:right="-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                                            </w:t>
      </w:r>
    </w:p>
    <w:p>
      <w:pPr>
        <w:pStyle w:val="Normal"/>
        <w:suppressAutoHyphens w:val="true"/>
        <w:ind w:left="9498" w:right="-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дпрограмме </w:t>
      </w:r>
      <w:r>
        <w:rPr>
          <w:rFonts w:eastAsia="Calibri"/>
          <w:color w:val="000000"/>
          <w:sz w:val="28"/>
          <w:szCs w:val="28"/>
        </w:rPr>
        <w:t>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речень мероприятий подпрограммы «Организация и осуществление мероприятий по гражданской обороне, защите населения и территории города Зеленогорска от чрезвычайных ситуаций природного и техногенного характер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984"/>
        <w:gridCol w:w="850"/>
        <w:gridCol w:w="850"/>
        <w:gridCol w:w="252"/>
        <w:gridCol w:w="1166"/>
        <w:gridCol w:w="251"/>
        <w:gridCol w:w="459"/>
        <w:gridCol w:w="1134"/>
        <w:gridCol w:w="1133"/>
        <w:gridCol w:w="993"/>
        <w:gridCol w:w="1276"/>
        <w:gridCol w:w="1985"/>
      </w:tblGrid>
      <w:tr>
        <w:trPr>
          <w:tblHeader w:val="true"/>
          <w:trHeight w:val="6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ходы </w:t>
              <w:br/>
              <w:t>(тыс. рублей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ль подпрограммы: Предупреждение возникновения чрезвычайных ситуаций в городе Зеленогорске и совершенствование системы защиты населения и территории города Зеленогорска от чрезвычайных ситуаций в мирное и военное врем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1: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rFonts w:eastAsia="Calibri"/>
                <w:color w:val="000000"/>
                <w:sz w:val="22"/>
                <w:szCs w:val="22"/>
              </w:rPr>
              <w:t>роведение мероприятий и оперативное принятие мер по предупреждению и ликвидации последствий чрезвычайных ситуаций</w:t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редотвращению чрезвычайных ситуаций 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 18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мероприятий по предотвращению чрезвычайных ситуаций в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56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раничение доступа подъездов к несанкционированным местам размещения отходов производства и потребления на территории ЗАТО                    город Зеленогорс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2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2,2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рисков возникновения чрезвычайных ситуаций природного и техногенного характера</w:t>
            </w:r>
          </w:p>
        </w:tc>
      </w:tr>
      <w:tr>
        <w:trPr>
          <w:trHeight w:val="1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олнение работ по содержанию и обеспечению безопасной эксплуатации гидротехнических сооружений на реке Барг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 20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нижение угрозы возникновения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дение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 в отношении гидротехнических сооружений, ежегодно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2: </w:t>
            </w: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гражданской обороне, защите населения и территории города Зеленогорска от чрезвычайных ситуаций, обеспечение особого режима безопасного функционирования организаций и (или) объектов в ЗАТО Зеленогорск</w:t>
            </w:r>
          </w:p>
        </w:tc>
      </w:tr>
      <w:tr>
        <w:trPr>
          <w:trHeight w:val="4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" w:hanging="1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проведения мероприятий по гражданской оборон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7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44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130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нижение числа погибших и пострадавших от чрезвычайных ситуаций,  повышение защищенности населения и территор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а Зеленогорска от угроз природного и техногенного характера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Задача 3: </w:t>
            </w:r>
            <w:r>
              <w:rPr>
                <w:color w:val="000000"/>
                <w:sz w:val="22"/>
                <w:szCs w:val="22"/>
              </w:rPr>
              <w:t>Организация деятельности по исполнению муниципальных функций и услуг в сфере защиты населения и территории города Зеленогорска от чрезвычайных ситуаций природного и техногенного характера</w:t>
            </w:r>
          </w:p>
        </w:tc>
      </w:tr>
      <w:tr>
        <w:trPr>
          <w:trHeight w:val="4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беспечение деятельности МКУ «Служба ГО и ЧС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Normal"/>
              <w:suppressAutoHyphens w:val="true"/>
              <w:ind w:right="-25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. 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20080610</w:t>
            </w:r>
          </w:p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7,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 470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ность резервов органов местного самоуправления финансовыми и материальными ресурсами для ликвидации чрезвычайных ситуаций</w:t>
            </w:r>
          </w:p>
        </w:tc>
      </w:tr>
      <w:tr>
        <w:trPr>
          <w:trHeight w:val="62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4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06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 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 962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, 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 906,4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63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 6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3 182,0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ЗАТО г.Зеленогор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 345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1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1 58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61,05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598, 6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35" w:leader="none"/>
        </w:tabs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8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9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rPr/>
  </w:style>
  <w:style w:type="character" w:styleId="Style16">
    <w:name w:val="Текст Знак"/>
    <w:qFormat/>
    <w:rPr>
      <w:rFonts w:ascii="Courier New" w:hAnsi="Courier New" w:eastAsia="Calibri" w:cs="Courier New"/>
      <w:sz w:val="24"/>
      <w:szCs w:val="24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color w:val="800000"/>
      <w:sz w:val="28"/>
      <w:szCs w:val="24"/>
    </w:rPr>
  </w:style>
  <w:style w:type="character" w:styleId="Style18">
    <w:name w:val="Текст примечания Знак"/>
    <w:qFormat/>
    <w:rPr>
      <w:szCs w:val="24"/>
    </w:rPr>
  </w:style>
  <w:style w:type="character" w:styleId="Layout">
    <w:name w:val="layout"/>
    <w:basedOn w:val="Style12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color w:val="800000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oaou">
    <w:name w:val="Oeoaou"/>
    <w:basedOn w:val="Normal"/>
    <w:qFormat/>
    <w:pPr>
      <w:spacing w:before="100" w:after="100"/>
      <w:ind w:left="360" w:right="360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9:00Z</dcterms:created>
  <dc:creator>shatov</dc:creator>
  <dc:description/>
  <cp:keywords/>
  <dc:language>en-US</dc:language>
  <cp:lastModifiedBy>Дураков Дмитрий Сергеевич</cp:lastModifiedBy>
  <cp:lastPrinted>2024-05-22T16:43:00Z</cp:lastPrinted>
  <dcterms:modified xsi:type="dcterms:W3CDTF">2024-05-23T08:29:00Z</dcterms:modified>
  <cp:revision>2</cp:revision>
  <dc:subject/>
  <dc:title/>
</cp:coreProperties>
</file>