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5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п</w:t>
            </w:r>
          </w:p>
        </w:tc>
      </w:tr>
      <w:tr>
        <w:trPr>
          <w:trHeight w:val="114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Об утверждении Положения о комиссии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 xml:space="preserve">по соблюдению требований к служебному 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 xml:space="preserve">поведению муниципальных служащих и 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урегулированию конфликтов интересов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муниципальных служащих, руководителей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муниципальных учреждений и предприятий</w:t>
      </w:r>
    </w:p>
    <w:p>
      <w:pPr>
        <w:pStyle w:val="Normal"/>
        <w:widowControl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13.3 Федерального закона от 25.12.2008 № 273-ФЗ «О противодействии коррупции», статьей 14.1 Федерального закона от 02.03.2007 № 25</w:t>
        <w:noBreakHyphen/>
        <w:t>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города Зеленогорска Красноярского края,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7"/>
        </w:rPr>
        <w:t>Утвердить Положение о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и предприятий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Признать утратившим силу постановление Администрации ЗАТО г. Зеленогорска от 18.11.2021 № 168-п «Об утверждении Положения о комиссии по соблюдению требований к служебному поведению муниципальных служащих и урегулированию конфликтов интерес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Отделу по правовой и кадровой работе Администрации ЗАТО г. Зеленогорск ознакомить муниципальных служащих Администрации ЗАТО г. Зеленогорск, руководителей муниципальных учреждений и предприятий г. Зеленогорска с настоящим постановлением под подпис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Отделу по правовой и кадровой работе Администрации ЗАТО г. Зеленогорск внести изменения в срочные трудовые договоры с руководителями муниципальных учреждений и предприятий г. Зеленогорска, дополнив пунктом в разделе «Права и обязанности» «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uppressAutoHyphens w:val="true"/>
        <w:autoSpaceDE w:val="true"/>
        <w:ind w:left="0" w:firstLine="568"/>
        <w:jc w:val="both"/>
        <w:rPr/>
      </w:pPr>
      <w:r>
        <w:rPr>
          <w:sz w:val="28"/>
          <w:szCs w:val="27"/>
        </w:rPr>
        <w:t>Контроль за исполнением постановления оставляю за собой.</w:t>
      </w:r>
    </w:p>
    <w:p>
      <w:pPr>
        <w:pStyle w:val="Normal"/>
        <w:widowControl/>
        <w:autoSpaceDE w:val="true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autoSpaceDE w:val="true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uppressAutoHyphens w:val="true"/>
        <w:rPr>
          <w:sz w:val="28"/>
          <w:szCs w:val="27"/>
        </w:rPr>
      </w:pPr>
      <w:r>
        <w:rPr>
          <w:sz w:val="28"/>
          <w:szCs w:val="27"/>
        </w:rPr>
        <w:t>Глава ЗАТО г. Зеленогорск                                                             В.В. Теренть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-п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8"/>
        </w:rPr>
        <w:t>муниципальных служащих, руководителей муниципаль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чреждений и предприятий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1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8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служащих, руководителей муниципальных учреждений и предприятий (далее – комиссия)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 в своей деятельности руководствуется Конституцией Российской Федерации, федеральными законами и законами Красноярского края, нормативными правовыми актами Российской Федерации и Красноярского края, муниципальными правовыми актами г. Зеленогорска, а также настоящим положением. 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комиссии является содействие Главе ЗАТО г. Зеленогорс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 обеспечении соблюдения муниципальными служащими, замещающими должности муниципальной службы в Администрации ЗАТО г. Зеленогорск (далее – муниципальные служащие),</w:t>
      </w:r>
      <w:r>
        <w:rPr>
          <w:sz w:val="28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ями муниципальных учреждений и предприятий г. Зеленогорска (далее – руководители муниципальных учреждений и предприятий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 (далее – Федеральный закон «О противодействии коррупции»), другими федеральными законами (далее – требования к служебному поведению и (или) требования об урегулировании конфликтов интерес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 осуществлении в Администрации ЗАТО г. Зеленогорск, муниципальных учреждениях и предприятиях г. Зеленогорска мер по предупреждению коррупции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техническое и документационное обеспечение деятельности комиссии осуществляется отделом по правовой и кадровой работе Администрации ЗАТО г. Зеленогорск (далее – отдел по правовой и кадровой работе)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40" w:after="24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разования комиссии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бразуется в Администрации ЗАТО г. Зеленогорск в целях соблюдения муниципальными служащими общих принципов служебного поведения и урегулирования конфликтов интересов</w:t>
      </w:r>
      <w:r>
        <w:rPr>
          <w:sz w:val="28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 служащих, руководителей муниципальных учреждений и предприятий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здается в соответствии со статьей 3.1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утверждается распоряжением Администрации ЗАТО г. Зеленогорск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ов интересов, который мог бы повлиять на принимаемые комиссией решения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личной заинтересованности (прямой или косвенной)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40" w:after="24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оведения заседания комиссии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widowControl/>
        <w:ind w:firstLine="567"/>
        <w:jc w:val="both"/>
        <w:rPr/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 xml:space="preserve">а) представление Главой ЗАТО г. Зеленогорск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 о представлении муниципальным служащим, </w:t>
      </w:r>
      <w:r>
        <w:rPr>
          <w:rFonts w:eastAsia="Calibri"/>
          <w:sz w:val="28"/>
          <w:szCs w:val="28"/>
          <w:lang w:eastAsia="en-US"/>
        </w:rPr>
        <w:t xml:space="preserve">руководителем муниципального учреждения </w:t>
      </w:r>
      <w:r>
        <w:rPr>
          <w:sz w:val="28"/>
          <w:szCs w:val="28"/>
        </w:rPr>
        <w:t>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ов интерес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м служащим, руководителем муниципального учреждения или предприят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 обращение гражданина, замещавшего должность муниципальной службы в Администрации ЗАТО г. Зеленогорск (до истечения двух лет со дня увольнения с муниципальной службы)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 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</w:t>
      </w:r>
      <w:r>
        <w:rPr>
          <w:sz w:val="28"/>
          <w:szCs w:val="28"/>
        </w:rPr>
        <w:t xml:space="preserve">уведомление муниципального служащего, </w:t>
      </w:r>
      <w:r>
        <w:rPr>
          <w:rFonts w:eastAsia="Calibri"/>
          <w:sz w:val="28"/>
          <w:szCs w:val="28"/>
          <w:lang w:eastAsia="en-US"/>
        </w:rPr>
        <w:t>руководителя муниципального учреждения или предприятия</w:t>
      </w:r>
      <w:r>
        <w:rPr>
          <w:sz w:val="28"/>
          <w:szCs w:val="28"/>
        </w:rPr>
        <w:t xml:space="preserve"> о возникновении у него личной заинтересованности при исполнении должностных обязанностей, которая приводит или может привести к конфликту интересов. Примерная форма уведомления приведена в приложении к настоящему положению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) представление Главы ЗАТО г. Зеленогорск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муниципальным служащим, руководителем муниципального учреждения или предприятия либо осуществления в Администрации ЗАТО г. Зеленогорск, муниципальных учреждениях и предприятиях г. Зеленогорска мер по предупреждению корруп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) представление высшим должностным лицом Красноярского края (руководителем исполнительного органа государственной власти Красноярского края) либо уполномоченным им должностным лицом материалов проверки, свидетельствующих о представлении муниципальным служащим, руководителем муниципального учреждения недостоверных или неполных сведен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частью 1 статьи </w:t>
        </w:r>
      </w:hyperlink>
      <w:r>
        <w:rPr>
          <w:rFonts w:eastAsia="Calibri"/>
          <w:sz w:val="28"/>
          <w:szCs w:val="28"/>
          <w:lang w:eastAsia="en-US"/>
        </w:rPr>
        <w:t>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ind w:firstLine="567"/>
        <w:jc w:val="both"/>
        <w:rPr/>
      </w:pPr>
      <w:bookmarkStart w:id="1" w:name="Par74"/>
      <w:bookmarkEnd w:id="1"/>
      <w:r>
        <w:rPr>
          <w:rFonts w:eastAsia="Calibri"/>
          <w:sz w:val="28"/>
          <w:szCs w:val="28"/>
          <w:lang w:eastAsia="en-US"/>
        </w:rPr>
        <w:t>ж) уведомление коммерческой или некоммерческой организации,</w:t>
      </w:r>
      <w:r>
        <w:rPr>
          <w:sz w:val="28"/>
          <w:szCs w:val="28"/>
        </w:rPr>
        <w:t xml:space="preserve">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о заключении </w:t>
      </w:r>
      <w:r>
        <w:rPr>
          <w:sz w:val="28"/>
          <w:szCs w:val="28"/>
        </w:rPr>
        <w:t xml:space="preserve">с гражданином, замещавшим должность муниципальной службы в Администрации ЗАТО г. Зеленогорск (далее – гражданин), </w:t>
      </w:r>
      <w:r>
        <w:rPr>
          <w:rFonts w:eastAsia="Calibri"/>
          <w:sz w:val="28"/>
          <w:szCs w:val="28"/>
          <w:lang w:eastAsia="en-US"/>
        </w:rPr>
        <w:t>трудового или гражданско-правового договора на выполнение работ (оказание услуг), если отдельные функции по муниципальному (административному) управлению этой коммерческой или некоммерческой организацией входили в его должностные (служебные) обязанности, исполняемые во время замещения должности в Администрации ЗАТО г. Зеленогорск, при условии, что указанному гражданину комиссией ранее было отказано во вступлении в трудовые и гражданско-правовые отношения с данной коммерческой или некоммерческой организацией или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</w:rPr>
        <w:t>з) уведомление муниципального служащего, руководителя муниципального учреждения или предприят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 письменная неанонимная информация о нарушении муниципальным служащим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утвержденного решением Совета по вопросам государственной службы Красноярского края от 30.03.2011 (далее – Кодекс этики)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служебные проверки по фактам нарушения служебной дисциплины,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</w:t>
      </w:r>
      <w:r>
        <w:rPr>
          <w:sz w:val="28"/>
          <w:szCs w:val="28"/>
        </w:rPr>
        <w:t xml:space="preserve">, уведомление, указанное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ж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тоящего положения, подается гражданином, </w:t>
      </w:r>
      <w:r>
        <w:rPr>
          <w:rFonts w:eastAsia="Calibri"/>
          <w:sz w:val="28"/>
          <w:szCs w:val="28"/>
          <w:lang w:eastAsia="en-US"/>
        </w:rPr>
        <w:t xml:space="preserve">коммерческой или некоммерческой организацией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общий отдел Администрации ЗАТО г. Зеленогорск (далее – общий отдел) или направляется </w:t>
      </w:r>
      <w:r>
        <w:rPr>
          <w:sz w:val="28"/>
          <w:szCs w:val="28"/>
        </w:rPr>
        <w:t>в Администрацию ЗАТО г. Зеленогорск заказным почтовым отправлением с описью влож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, уведомл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widowControl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щение, указанное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При получении обращения, уведомления, указанных в пункте 3.3 настоящего положения, общий отдел осуществляет их регистрацию в сроки, установленные в Администрации ЗАТО г. Зеленогорск по делопроизводству, с одновременным направлением копии обращения, уведомления Главе ЗАТО г. Зеленогорск и в день регистрации передает обращение, уведомление главному специалисту Администрации ЗАТО г. Зеленогорск по вопросам противодействия корруп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временная нетрудоспособность, отпуск, командировка) главного специалиста Администрации ЗАТО г. Зеленогорск по вопросам противодействия коррупции обращение, уведомление и прилагаемые к ним документы передаются в отдел по правовой и кадровой работе Администрации ЗАТО г. Зеленогорск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Главным специалистом Администрации ЗАТО г. Зеленогорск по вопросам противодействия коррупции по обращению, указанному в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</w:t>
      </w:r>
      <w:r>
        <w:rPr>
          <w:sz w:val="28"/>
          <w:szCs w:val="28"/>
        </w:rPr>
        <w:t xml:space="preserve">, и по уведомлениям, указанным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г», «ж», «з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го положения, подготавливается мотивированное заключение. По обращению, указанному в подпункте «б» пункта 3.1 настоящего положения, и по уведомлению, указанному в подпункте «ж» пункта 3.1 настоящего положения, мотивированное заключение подготавливается с учетом требований статьи 12 Федерального закона «О противодействии коррупции»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главный специалист Администрации ЗАТО г. Зеленогорск по вопросам противодействия коррупции вправе проводить собеседование с гражданином, представившим обращение или уведомление, получать от него письменные пояснения, подготавливать запросы в государственные органы, органы местного самоуправления и заинтересованные организации за подписью Главы ЗАТО г. Зеленогорск и на бланке Администрации ЗАТО г. Зеленогорск, использовать государственную информационную систему в области противодействия коррупции «Посейдон», в том числе для направления запрос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Уведомление, указанное в подпункте «з» пункта 3.1 настоящего положения, подается муниципальным служащим, руководителем муниципального учреждения или предприятия на имя Главы ЗАТО г. Зеленогорск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Заявление, указанное в подпункте «в» пункта 3.1 настоящего положения, и уведомления, указанные в подпунктах «г», «з» пункта 3.1 настоящего положения, подаются муниципальным служащим, руководителем муниципального учреждения или предприятия на имя Главы ЗАТО г. Зеленогорск лично в общий отдел или направляются в Администрацию ЗАТО г. Зеленогорск заказным почтовым отправлением с описью вложения.</w:t>
      </w:r>
    </w:p>
    <w:p>
      <w:pPr>
        <w:pStyle w:val="Normal"/>
        <w:widowControl/>
        <w:ind w:firstLine="568"/>
        <w:jc w:val="both"/>
        <w:rPr/>
      </w:pPr>
      <w:r>
        <w:rPr>
          <w:sz w:val="28"/>
          <w:szCs w:val="28"/>
        </w:rPr>
        <w:t>К заявлению, уведомлению муниципальным служащим, руководителем муниципального учреждения или предприятия прилагаются все имеющиеся в его распоряжении документы, подтверждающие изложенные в заявлении, уведомлении сведения.</w:t>
      </w:r>
    </w:p>
    <w:p>
      <w:pPr>
        <w:pStyle w:val="Normal"/>
        <w:widowControl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, уведомления общий отдел осуществляет их регистрацию в сроки, установленные в Администрации ЗАТО г. Зеленогорск по делопроизводству, и направляет Главе ЗАТО г. Зеленогорск для рассмотрения.</w:t>
      </w:r>
    </w:p>
    <w:p>
      <w:pPr>
        <w:pStyle w:val="Normal"/>
        <w:widowControl/>
        <w:ind w:firstLine="568"/>
        <w:jc w:val="both"/>
        <w:rPr/>
      </w:pPr>
      <w:r>
        <w:rPr>
          <w:sz w:val="28"/>
          <w:szCs w:val="28"/>
        </w:rPr>
        <w:t>По результатам рассмотрения поступившего заявления, уведомления Глава ЗАТО г. Зеленогорск направляет заявление председателю комиссии для рассмотрения на комиссии и принятия соответствующего решения, а уведомление – главному специалисту Администрации ЗАТО г. Зеленогорск по вопросам противодействия коррупции.</w:t>
      </w:r>
    </w:p>
    <w:p>
      <w:pPr>
        <w:pStyle w:val="Normal"/>
        <w:widowControl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временная нетрудоспособность, отпуск, командировка) главного специалиста Администрации ЗАТО г. Зеленогорск по вопросам противодействия коррупции уведомление направляется председателю комиссии для рассмотрения на комиссии и принятия соответствующего решения.</w:t>
      </w:r>
    </w:p>
    <w:p>
      <w:pPr>
        <w:pStyle w:val="Normal"/>
        <w:widowControl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ЗАТО г. Зеленогорск представления, указанные в подпунктах «д», «е» пункта 3.1 настоящего положения, и информация, указанная в подпункте «и» пункта 3.1 настоящего положения, регистрируются общим отделом в сроки, установленные в Администрации ЗАТО г. Зеленогорск по делопроизводству, и направляются Главе ЗАТО г. Зеленогорск для рассмотрения и дальнейшего направления председателю комиссию для принятия соответствующего реше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240" w:after="240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мые комиссией решения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становить, что сведения</w:t>
      </w:r>
      <w:bookmarkStart w:id="3" w:name="Par92"/>
      <w:bookmarkEnd w:id="3"/>
      <w:r>
        <w:rPr>
          <w:rFonts w:eastAsia="Calibri"/>
          <w:sz w:val="28"/>
          <w:szCs w:val="28"/>
          <w:lang w:eastAsia="en-US"/>
        </w:rPr>
        <w:t>, представленные муниципальным служащим, руководителем муниципального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установить, что сведения, представленные муниципальным служащим, руководителем муниципального учреждения, являются недостоверными и (или) неполными. В этом случае комиссия рекомендует Главе ЗАТО г. Зеленогорск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комиссией решения о том, что сведения, представленные муниципальным служащим, руководителем муниципального учреждения, являются недостоверными и (или) неполными, комиссия обязана установить, соблюдал ли муниципальный служащий, руководитель муниципального учреждения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достоверности и (или) полноты сведений комиссия руководствуется следующими полож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стоверные сведения – несоответствие указанных в справках характеристик имущества и обязательств (размер дохода, недвижимого имущества и обязательств, а также иные характеристики) правоустанавливающим, регистрационным и иным установленным 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работы супруга, оснований пользования недвижимым имущество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лные сведения – неуказание в справках доходов, имущества, обязательств, иных сведений, подлежащих внесению в справки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признаются недостоверными и (или) неполными независимо от вины муниципального служащего,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е муниципальным служащим, руководителем муниципального учреждения уточненных сведений о доходах, об имуществе и обязательствах имущественного характера после назначения даты заседания комиссии не может служить основанием не рассмотрения комиссией данного вопроса и основанием для непринятия реш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68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установить, что муниципальный служащий, руководитель муниципального учреждения или предприят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установить, что муниципальный служащий, руководитель муниципального учреждения или предприятия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, и (или) в чем выразилось несоблюдение требования об урегулировании конфликта интересов, и рекомендует Главе ЗАТО г. Зеленогорск принять меры по урегулированию конфликта интересов, а также указать муниципальному служащему, руководителю муниципального учреждения или предприят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или предприятия конкретную меру ответственнос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казать гражданину в замещении на условиях трудового договора должности в организации и (или) в выполнении в данной организации работ 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1"/>
          <w:numId w:val="11"/>
        </w:numPr>
        <w:jc w:val="both"/>
        <w:rPr/>
      </w:pPr>
      <w:bookmarkStart w:id="4" w:name="Par107"/>
      <w:bookmarkEnd w:id="4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в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г. Зеленогорск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и определении объективных и уважительных причин руководствуется следующими положе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ивная причина – причина, которая существует независимо от воли муниципального служащего,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ажительная причина – причина, которая обоснованно препятствовала муниципальному служащему, руководителю муниципального учреждения исполнить обязанно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г»</w:t>
        </w:r>
      </w:hyperlink>
      <w:r>
        <w:rPr>
          <w:rFonts w:eastAsia="Calibri"/>
          <w:sz w:val="28"/>
          <w:szCs w:val="28"/>
          <w:lang w:eastAsia="en-US"/>
        </w:rPr>
        <w:t xml:space="preserve"> пункта 3.1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 исполнении муниципальным служащим, руководителем муниципального учреждения или предприятия должностных обязанностей конфликт интересов отсутству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при исполнении муниципальным служащим, руководителем муниципального учреждения или предприят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ли предприятия и (или) Главе ЗАТО г. Зеленогорск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знать, что муниципальный служащий, руководитель муниципального учреждения или предприятия не соблюдал требования об урегулировании конфликта интересов. В этом случае комиссия рекомендует Главе ЗАТО г. Зеленогорск применить к муниципальному служащему, руководителю муниципального учреждения или предприятия конкретную меру ответственности.</w:t>
      </w:r>
    </w:p>
    <w:p>
      <w:pPr>
        <w:pStyle w:val="Normal"/>
        <w:numPr>
          <w:ilvl w:val="1"/>
          <w:numId w:val="11"/>
        </w:numPr>
        <w:jc w:val="both"/>
        <w:rPr/>
      </w:pPr>
      <w:bookmarkStart w:id="5" w:name="Par117"/>
      <w:bookmarkEnd w:id="5"/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д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е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ризнать, что сведения, представленные муниципальным служащим, руководителем муниципального учреждения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первой статьи третьей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признать, что сведения, представленные муниципальным служащим, руководителем муниципального учреждения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первой статьи третьей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ЗАТО г. Зеленогорск применить к муниципальному служащему, руководителю муниципального учреждения конкретную меру ответственности и (или) направить материалы, полученные в результате осуществления контроля за расходами, в прокуратуру ЗАТО г. Зеленогорск и (или) иные государственные органы в соответствии с их компетенцией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ж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противодействии коррупции». В этом случае комиссия рекомендует Главе ЗАТО г. Зеленогорск проинформировать об указанных обстоятельствах прокуратуру ЗАТО г. Зеленогорск и уведомившую организацию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вопроса, указанного в подпункте «з» пункта 3.1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в рассматриваемом случае имеется причинно-следственная связь между возникновением обстоятельств, указанных муниципальным служащим, </w:t>
      </w:r>
      <w:r>
        <w:rPr>
          <w:rFonts w:eastAsia="Calibri"/>
          <w:sz w:val="28"/>
          <w:szCs w:val="28"/>
          <w:lang w:eastAsia="en-US"/>
        </w:rPr>
        <w:t>руководителем муниципального учреждения или предприятия</w:t>
      </w:r>
      <w:r>
        <w:rPr>
          <w:sz w:val="28"/>
          <w:szCs w:val="28"/>
        </w:rPr>
        <w:t xml:space="preserve">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тановить, что в рассматриваемом случае отсутствует причинно-следственная связь между возникновением обстоятельств, указанных муниципальным служащим, </w:t>
      </w:r>
      <w:r>
        <w:rPr>
          <w:rFonts w:eastAsia="Calibri"/>
          <w:sz w:val="28"/>
          <w:szCs w:val="28"/>
          <w:lang w:eastAsia="en-US"/>
        </w:rPr>
        <w:t>руководителем муниципального учреждения или предприятия</w:t>
      </w:r>
      <w:r>
        <w:rPr>
          <w:sz w:val="28"/>
          <w:szCs w:val="28"/>
        </w:rPr>
        <w:t xml:space="preserve">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В этом случае комиссия рекомендует Главе ЗАТО г. Зеленогорск применить к </w:t>
      </w:r>
      <w:r>
        <w:rPr>
          <w:iCs/>
          <w:sz w:val="28"/>
          <w:szCs w:val="28"/>
        </w:rPr>
        <w:t xml:space="preserve">муниципальному служащему, </w:t>
      </w:r>
      <w:r>
        <w:rPr>
          <w:rFonts w:eastAsia="Calibri"/>
          <w:sz w:val="28"/>
          <w:szCs w:val="28"/>
          <w:lang w:eastAsia="en-US"/>
        </w:rPr>
        <w:t>руководителю муниципального учреждения или предприятия</w:t>
      </w:r>
      <w:r>
        <w:rPr>
          <w:sz w:val="28"/>
          <w:szCs w:val="28"/>
        </w:rPr>
        <w:t xml:space="preserve"> конкретную меру дисциплинарной ответственност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рассмотрения вопроса, указанного в </w:t>
      </w:r>
      <w:hyperlink w:anchor="Par7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и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муниципальный служащий не нарушил положения Кодекса этики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муниципальный служащий нарушил положения Кодекса этики. В этом случае комиссия указывает, какие положения Кодекса этики нарушены, и указывает муниципальному служащему на неэтичность повед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рассмотрения вопросов, указанных в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одпунктах «а», «б», «в», «г», «е», «ж», «з» пункта 3.1 </w:t>
        </w:r>
      </w:hyperlink>
      <w:r>
        <w:rPr>
          <w:rFonts w:eastAsia="Calibri"/>
          <w:sz w:val="28"/>
          <w:szCs w:val="28"/>
          <w:lang w:eastAsia="en-US"/>
        </w:rPr>
        <w:t xml:space="preserve">настоящего положения, при наличии к тому оснований комиссия может принять иное решение, чем это предусмотрено </w:t>
      </w:r>
      <w:hyperlink w:anchor="Par9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4.1</w:t>
        </w:r>
      </w:hyperlink>
      <w:r>
        <w:rPr>
          <w:rFonts w:eastAsia="Calibri"/>
          <w:sz w:val="28"/>
          <w:szCs w:val="28"/>
          <w:lang w:eastAsia="en-US"/>
        </w:rPr>
        <w:t>, 4.2, 4.3, 4.4, 4,5, 4.7, 4.8, 4.9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11"/>
        </w:numPr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еятельности комиссии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bookmarkStart w:id="6" w:name="Par65"/>
      <w:bookmarkStart w:id="7" w:name="Par55"/>
      <w:bookmarkEnd w:id="6"/>
      <w:bookmarkEnd w:id="7"/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руководство деятельностью комиссии осуществляет ее председатель, который проводит заседания комиссии, устанавливает дату, время и место проведения заседания комиссии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ступлении информации, содержащей основания для проведения заседания комиссии, председатель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10 календарных дней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</w:t>
      </w:r>
      <w:hyperlink w:anchor="Par8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ми </w:t>
        </w:r>
      </w:hyperlink>
      <w:r>
        <w:rPr>
          <w:rFonts w:eastAsia="Calibri"/>
          <w:sz w:val="28"/>
          <w:szCs w:val="28"/>
          <w:lang w:eastAsia="en-US"/>
        </w:rPr>
        <w:t>3.5 и 5.4 настоящего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ознакомление муниципального служащего, руководителя муниципального учреждения или предприятия или гражданина, в отношении которого комиссией рассматривается вопрос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ет вопрос о приглашении на заседание комиссии специалистов, которые могут дать пояснения по вопросам муниципальной службы и вопросам, рассматриваемым комиссией, а также других муниципальных служащих, специалистов, должностных лиц государственных органов, органов местного самоуправления, представителей заинтересованных организаций, экспертов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седание комиссии по рассмотрению заявления, указанного в </w:t>
      </w:r>
      <w:hyperlink w:anchor="Par7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в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8" w:name="Par87"/>
      <w:bookmarkEnd w:id="8"/>
    </w:p>
    <w:p>
      <w:pPr>
        <w:pStyle w:val="Normal"/>
        <w:widowControl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еспечивает организацию подготовки заседания комиссии, извещает членов комиссии, иных приглашенных на заседание комиссии лиц о дате, времени и месте заседания, о вопросах, включенных в повестку заседания комиссии, знакомит членов комиссии с материалами, представляемыми для обсуждения на заседание комиссии, ведет протокол заседания комиссии, а также ведет аудиозапись заседания комиссии.</w:t>
      </w:r>
    </w:p>
    <w:p>
      <w:pPr>
        <w:pStyle w:val="Normal"/>
        <w:widowControl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ителя муниципального учреждения или предприят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</w:t>
      </w:r>
      <w:hyperlink r:id="rId10">
        <w:r>
          <w:rPr>
            <w:rStyle w:val="InternetLink"/>
            <w:sz w:val="28"/>
            <w:szCs w:val="28"/>
          </w:rPr>
          <w:t>подпунктами «б», «в», «г», «з» пункта 3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аседания комиссии проводятся в отсутствие муниципального служащего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ителя муниципального учреждения или предприятия или гражданина в следующих случая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а) если в обращении, заявлении или уведомлении, предусмотренных </w:t>
      </w:r>
      <w:hyperlink r:id="rId11">
        <w:r>
          <w:rPr>
            <w:rStyle w:val="InternetLink"/>
            <w:sz w:val="28"/>
            <w:szCs w:val="28"/>
          </w:rPr>
          <w:t>подпунктами «б», «в», «г», «з» пункта 3.</w:t>
        </w:r>
      </w:hyperlink>
      <w:r>
        <w:rPr>
          <w:sz w:val="28"/>
          <w:szCs w:val="28"/>
        </w:rPr>
        <w:t>1 настоящего положения, не содержится указания о намерении муниципального служащего, руководителя муниципального учреждения или предприятия или гражданина лично присутствовать на заседании комисс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 если муниципальный служащи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итель муниципального учреждения или предприят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миссии заслушиваются пояснения муниципального служащего, руководителя муниципального учреждения или предприятия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комиссии оформляется протоколом, который подписывают члены комиссии, принявшие участие в ее заседании. Решения комиссии, за исключением решений, принимаемых по итогам рассмотрения вопросов, указанных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», «ж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ят рекомендательный характер. Решения, принимаемые по итогам рассмотрения вопросов, указанных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б», «ж» пункта 3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ят обязательный характер.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оследнее – при наличии)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голосова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и обоснование его принят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, руководитель муниципального учреждения или предприятия или гражданин, в отношении которого комиссией рассматривался вопрос, должен быть ознакомлен с особым мнением члена комиссии.</w:t>
      </w:r>
      <w:bookmarkStart w:id="9" w:name="Par142"/>
      <w:bookmarkEnd w:id="9"/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опия протокола заседания комиссии в течение 7 рабочих дней со дня заседания направляется Главе ЗАТО г. Зеленогорск, полностью или в виде выписок из него в части, касающейся муниципального служащего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я муниципального учреждения или предприятия, - муниципальному служащему, руководителю муниципального учреждения или предприятия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иска из протокола комиссии, заверенная подписью секретаря комиссии и печатью Администрации ЗАТО г. Зеленогорск, вручается гражданину, в отношении которого рассматривался вопрос, указанный в </w:t>
      </w:r>
      <w:hyperlink w:anchor="Par6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3.</w:t>
        </w:r>
      </w:hyperlink>
      <w:r>
        <w:rPr>
          <w:rFonts w:eastAsia="Calibri"/>
          <w:sz w:val="28"/>
          <w:szCs w:val="28"/>
          <w:lang w:eastAsia="en-US"/>
        </w:rPr>
        <w:t>1 настоящего положения, с проставлением на втором экземпляре его подписи о получении выписки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ешениях, принятых комиссией, без указания персональных данных, размещается на официальном сайте Администрации ЗАТО г. Зеленогорск в информационно-телекоммуникационной сети «Интернет» в течение 7 рабочих дней со дня принятия комиссией реш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Глава ЗАТО г. Зеленогорск, рассматривая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муниципального учреждения или предприят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рассмотрении рекомендаций комиссии и принятом решении Глава ЗАТО г. Зеленогорск или уполномоченные им должностные лица в письменной форме уведомляют комиссию в месячный срок со дня поступления к ним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ли предприятия информация об этом представляется Главе ЗАТО г. Зеленогорск для решения вопроса о применении к муниципальному служащему, руководителю муниципального учреждения или предприятия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становления комиссией факта совершения муниципальным служащим, руководителем муниципального учреждения или предприят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ротокола заседания комиссии или выписка из него, содержащая решение комиссии, принятое в отношении муниципального служащего, руководителя муниципального учреждения или предприятия приобщается к личному делу муниципального служащего, руководителя муниципального учреждения или пред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о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й и предприят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АЯ ФОРМА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10"/>
      </w:tblGrid>
      <w:tr>
        <w:trPr>
          <w:trHeight w:val="18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е ЗАТО г. Зеленогорск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(инициалы, фамилия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Ф.И.О.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муниципального служащего, руководителя муниципального учреждения или предприят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 обязанностей, котора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. 2 ст. 11 Федерального закона от 25.12.2008 № 273-ФЗ «О противодействии коррупции»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писа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ситуации, при которой личная заинтересованность (прямая или косвенная)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>
          <w:rFonts w:eastAsia="Calibri"/>
          <w:lang w:eastAsia="en-US"/>
        </w:rPr>
        <w:t>)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описание должностных обязанностей, на исполнение которых влияет или может повлиять личная заинтересованность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 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lang w:eastAsia="en-US"/>
        </w:rPr>
        <w:t>(подпись)                        (инициалы, фамили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 xml:space="preserve">                                                                                           (дата составления уведомления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701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283"/>
      </w:pPr>
      <w:rPr>
        <w:sz w:val="28"/>
        <w:szCs w:val="28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502"/>
      </w:pPr>
      <w:rPr/>
    </w:lvl>
  </w:abstractNum>
  <w:abstractNum w:abstractNumId="7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1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1"/>
      <w:w w:val="8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sz w:val="21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5DA7D05BB5ABC6179B3E09AA5F535A77D530D6E1F35C27C7804E28A4g8w5J" TargetMode="External"/><Relationship Id="rId4" Type="http://schemas.openxmlformats.org/officeDocument/2006/relationships/hyperlink" Target="consultantplus://offline/ref=505DA7D05BB5ABC6179B3E09AA5F535A77D530D6E7F55C27C7804E28A485981E2364CF3A95354A2Ag8wFJ" TargetMode="External"/><Relationship Id="rId5" Type="http://schemas.openxmlformats.org/officeDocument/2006/relationships/hyperlink" Target="consultantplus://offline/ref=A441E35AFC5E29604F9528330C82692C7589184FE471DC2663642BB6F2FF8B1ECCAAC42CY037F" TargetMode="External"/><Relationship Id="rId6" Type="http://schemas.openxmlformats.org/officeDocument/2006/relationships/hyperlink" Target="consultantplus://offline/ref=A441E35AFC5E29604F9528330C82692C75891843E571DC2663642BB6F2FF8B1ECCAAC42E03C6Y43DF" TargetMode="External"/><Relationship Id="rId7" Type="http://schemas.openxmlformats.org/officeDocument/2006/relationships/hyperlink" Target="consultantplus://offline/ref=505DA7D05BB5ABC6179B3E09AA5F535A77D530D6E7F55C27C7804E28A485981E2364CF3A95354A2Ag8wFJ" TargetMode="External"/><Relationship Id="rId8" Type="http://schemas.openxmlformats.org/officeDocument/2006/relationships/hyperlink" Target="consultantplus://offline/ref=505DA7D05BB5ABC6179B3E09AA5F535A77D530D6E7F55C27C7804E28A485981E2364CF3A95354A2Ag8wFJ" TargetMode="External"/><Relationship Id="rId9" Type="http://schemas.openxmlformats.org/officeDocument/2006/relationships/hyperlink" Target="consultantplus://offline/ref=505DA7D05BB5ABC6179B3E09AA5F535A77D530D6E1F35C27C7804E28A485981E2364CF39g9wDJ" TargetMode="External"/><Relationship Id="rId10" Type="http://schemas.openxmlformats.org/officeDocument/2006/relationships/hyperlink" Target="consultantplus://offline/ref=5382CE489EF26EA99070F808369EA48D8B4B6078A739BCC413A7125008CCE25908DF97533D328381WDf7E" TargetMode="External"/><Relationship Id="rId11" Type="http://schemas.openxmlformats.org/officeDocument/2006/relationships/hyperlink" Target="consultantplus://offline/ref=5382CE489EF26EA99070F808369EA48D8B4B6078A739BCC413A7125008CCE25908DF97533D328381WDf7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5:00Z</dcterms:created>
  <dc:creator>Дмитриева Наталья</dc:creator>
  <dc:description/>
  <cp:keywords/>
  <dc:language>en-US</dc:language>
  <cp:lastModifiedBy>Залевская Наталья Викторовна</cp:lastModifiedBy>
  <cp:lastPrinted>2024-04-24T17:38:00Z</cp:lastPrinted>
  <dcterms:modified xsi:type="dcterms:W3CDTF">2024-05-17T01:19:00Z</dcterms:modified>
  <cp:revision>4</cp:revision>
  <dc:subject/>
  <dc:title/>
</cp:coreProperties>
</file>