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.05.2024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-п</w:t>
            </w:r>
          </w:p>
        </w:tc>
      </w:tr>
      <w:tr>
        <w:trPr>
          <w:trHeight w:val="114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ЗАТО г. Зеленогорска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4.10.2021 № 124-п «Об утверждении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а и Нормативов расходования средств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ого бюджета города Зеленогорска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финансовое обеспечение официальных </w:t>
        <w:br/>
        <w:t>физкультурных и спортивных мероприятий»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нормативов финансового обеспечения расходов  по оплате наградной атрибутики, на основании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04.12.2007 № 329-ФЗ «О физической культуре и спорте в Российской Федерации», Законом Красноярского края от 21.12.2010 № 11-5566                       «О физической культуре и спорте в Красноярском крае», руководствуясь Уставом города Зеленогорска Красноярского края,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ЗАТО г. Зеленогорска                 от 14.10.2021 № 124-п «Об утверждении Порядка и Нормативов расходования средств местного бюджета города Зеленогорска на финансовое обеспечение официальных физкультурных и спортивных мероприятий»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постановления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«Об утверждении Порядка и Нормативов расходования средств местного бюджета города Зеленогорска на финансовое обеспечение официальных  физкультурных и спортивных мероприятий, физкультурных и спортивных мероприятий по реализации комплекса ГТО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В приложении № 1: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1276" w:hanging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1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left="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 первый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Настоящий порядок определяет правила расходования средств местного бюджета города Зеленогорска на финансовое обеспечение официальных физкультурных и спортивных мероприятий, физкультурных и спортивных мероприятий по реализации комплекса ГТО, в том числе на:»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 второй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организацию и проведение официальных физкультурных и спортивных мероприятий, физкультурных и спортивных мероприятий по реализации комплекса ГТО, включенных в календарный план физкультурных мероприятий и спортивных мероприятий г. Зеленогорска (далее – физкультурные и спортивные мероприятия);»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ункт 6) пункта 8 изложить в следующей редакции: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) наградной атрибутики (памятные призы или кубки, медали, дипломы) для победителей и призеров физкультурных и спортивных мероприятий;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иложении № 2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таблицы «Нормативы  финансового обеспечения расходов по оплате наградной атрибутики (медали, дипломы, грамоты, благодарственные письма, памятные призы, сувениры, кубки) для победителей и призеров спортивных соревнований», таблицу и примечание к ней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«Нормативы финансового обеспечения расходов по оплате наградной атрибутики (памятные призы или кубки, медали, дипломы) для победителей и призеров физкультурных и спортивных мероприятий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17"/>
        <w:gridCol w:w="1471"/>
        <w:gridCol w:w="1256"/>
        <w:gridCol w:w="1525"/>
        <w:gridCol w:w="1478"/>
      </w:tblGrid>
      <w:tr>
        <w:trPr>
          <w:trHeight w:val="84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мероприятий, призовые мест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памятных призов или кубков, рубле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медали, рублей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диплома, рублей</w:t>
            </w:r>
          </w:p>
        </w:tc>
      </w:tr>
      <w:tr>
        <w:trPr>
          <w:trHeight w:val="2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пионат город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ок город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артакиады среди различных категорий граждан и групп населения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еленогорск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чший спортсмен по итогам Спартакиа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я среди команд общеобразовательных учреждений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ые и спортивные мероприятия (соревнования, игры, фестивали, турниры, матчевые встречи, первенства)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игры (спартакиада) городов Красноярского края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а в командном зачете по виду спорта (кроме игровых видов спорта)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ртакиада среди ветеранов Красноярского края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а в командном зачете по виду спорта (кроме игровых видов спорта)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о результатам участия сборной команды г. Зеленогорска в данных мероприятиях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ловия финансирования и награждения победителей и призеров физкультурных и спортивных мероприятий, определяются положением (регламентом) о физкультурном или спортивном мероприяти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граждение победителей и призеров физкультурных и спортивных мероприятий памятными призами может производиться как в натуральной форме, так и в денежной форме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ждение победителей и призеров памятными призами в денежной форме производится по ведомости, утверждаемой организатором соответствующего физкультурного и спортивного мероприятия под личную подпись награжденных участников.»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5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2 дополнить таблицей следующего содержания: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ормативы финансового обеспечения расходов по оплате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венирной продукции для участников физкультурных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портивных мероприятий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384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мероприят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комплекта из расчета на одного человека, рублей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ртакиады среди различных категорий граждан и групп населения г. Зеленогорска, соревнования среди команд общеобразовательных учреждений, физкультурные и спортивные мероприятия (соревнования, игры, фестивали, турниры, матчевые встречи, первенства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мечание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овия финансового обеспечения расходов по оплате сувенирной продукции для участников физкультурных и спортивных мероприятий определяются положением (регламентом) о физкультурном мероприятии или спортивном мероприятии.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ЗАТО г. Зеленогорск по вопросам социальной сферы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left="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left="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Глава ЗАТО г. Зеленогорск</w:t>
        <w:tab/>
        <w:tab/>
        <w:tab/>
        <w:tab/>
        <w:tab/>
        <w:t xml:space="preserve">                   В.В. Терентьев</w:t>
      </w:r>
    </w:p>
    <w:sectPr>
      <w:footerReference w:type="default" r:id="rId3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1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sz w:val="21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2:00Z</dcterms:created>
  <dc:creator>Дмитриева Наталья</dc:creator>
  <dc:description/>
  <cp:keywords/>
  <dc:language>en-US</dc:language>
  <cp:lastModifiedBy>User</cp:lastModifiedBy>
  <cp:lastPrinted>2024-05-06T12:27:00Z</cp:lastPrinted>
  <dcterms:modified xsi:type="dcterms:W3CDTF">2024-05-08T07:57:00Z</dcterms:modified>
  <cp:revision>10</cp:revision>
  <dc:subject/>
  <dc:title/>
</cp:coreProperties>
</file>