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ЗЕЛЕНОГОР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07.05.2024             </w:t>
      </w:r>
      <w:r>
        <w:rPr>
          <w:sz w:val="28"/>
          <w:szCs w:val="28"/>
        </w:rPr>
        <w:t xml:space="preserve">                         г. Зеленогорск                             №</w:t>
      </w:r>
      <w:r>
        <w:rPr>
          <w:sz w:val="28"/>
          <w:szCs w:val="28"/>
          <w:u w:val="single"/>
        </w:rPr>
        <w:t xml:space="preserve">  109-п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именован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го общеобразова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Средня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 16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7-ФЗ «О некоммерческих организациях», от 06.10.2003 № 131-ФЗ «Об общих принципах организации местного самоуправления в Российской Федерации», Положением об осуществлении Администрацией ЗАТО г. Зеленогорска функций и полномочий учредителя муниципального бюджетного учреждения, утвержденным постановлением Администрации ЗАТО г. Зеленогорска от 30.11.2010 № 496-п, учитывая выписку из протокола 10-й сессии Совета депутатов ЗАТО г. Зеленогорск ХХ созыва от 27.02.2024 № 10, руководствуясь Уставом города Зеленогорска Красноя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именовать Муниципальное бюджетное общеобразовательное учреждение «Средняя общеобразовательная школа № 163» в Муниципальное бюджетное общеобразовательное учреждение «Средняя общеобразовательная школа № 163 имени Героя Социалистического Труда А.С. Александров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Муниципальное бюджетное общеобразовательное учреждение «Средняя общеобразовательная школа № 163 имени Героя Социалистического Труда А.С. Александрова» находится в ведении Управлении образования Администрации ЗАТО г. Зеленогорс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ЗАТО г. Зеленогорска от 02.12.2011 № 490-п «О переименовании МОУ «Средняя общеобразовательная школа № 163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, за исключением пункта 3, вступающего в силу с даты государственной регистрации Устава Муниципального бюджетного общеобразовательного учреждения «Средняя общеобразовательная школа № 163 имени Героя Социалистического Труда А.С. Александрова» в Межрайонной инспекции Федеральной налоговой службы № 8 по Красноярскому краю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Панорам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  </w:t>
        <w:tab/>
        <w:tab/>
        <w:tab/>
        <w:tab/>
        <w:tab/>
        <w:t xml:space="preserve">                  В.В. Теренть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3:00Z</dcterms:created>
  <dc:creator>Бойко Наталья Валерьевна</dc:creator>
  <dc:description/>
  <cp:keywords/>
  <dc:language>en-US</dc:language>
  <cp:lastModifiedBy>Urist</cp:lastModifiedBy>
  <cp:lastPrinted>2024-04-10T14:08:00Z</cp:lastPrinted>
  <dcterms:modified xsi:type="dcterms:W3CDTF">2024-05-07T09:45:00Z</dcterms:modified>
  <cp:revision>3</cp:revision>
  <dc:subject/>
  <dc:title/>
</cp:coreProperties>
</file>