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4.2024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О реализации пункта 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ьи 78.5 Бюджет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декса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абзацем вторым пункта 4 статьи 78.5 Бюджетного кодекса Российской Федерации, </w:t>
      </w:r>
      <w:r>
        <w:rPr>
          <w:sz w:val="28"/>
        </w:rPr>
        <w:t>руководствуясь Уставом города Зеленогорска Краснояр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, что отбор получателей субсидий юридическим лицам, индивидуальным предпринимателям, физическим лицам – производителям товаров, работ, услуг, включая гранты в форме субсидий, предоставляемых из местного бюджета города Зеленогорска в соответствии с пунктами 1 и 7 статьи 78, пунктами 2 и 4 статьи 78.1 Бюджетного кодекса Российской Федерации, осуществляется в порядке, определенном муниципальными правовыми актами Администрации ЗАТО г. Зеленогорск, которые должны соответствовать общим требованиям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м  постановлением Правительства Российской Федерации от 25.10.2023 № 1782, в соответствии с пунктом 3 статьи 78 и пунктом 2.2 статьи 78.1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в день, следующий за днем опубликования в газете «Панорама», и распространяется на правоотношения, возникшие с 01.01.2024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постановления возложить на первого заместителя Главы ЗАТО г. Зеленогорск по стратегическому планированию, экономическому развитию и финанса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ЗАТО г. Зеленогорск  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6">
    <w:name w:val="Font Style19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Старицин Олег Анатольевич</dc:creator>
  <dc:description/>
  <cp:keywords/>
  <dc:language>en-US</dc:language>
  <cp:lastModifiedBy>Родина Наталья Александровна</cp:lastModifiedBy>
  <cp:lastPrinted>2024-02-26T11:39:00Z</cp:lastPrinted>
  <dcterms:modified xsi:type="dcterms:W3CDTF">2024-04-26T02:28:00Z</dcterms:modified>
  <cp:revision>21</cp:revision>
  <dc:subject/>
  <dc:title> </dc:title>
</cp:coreProperties>
</file>