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>. Текстовая часть доклада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ерентьева Вадима Владимировича,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лавы ЗАТО г. Зеленогорск,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униципальных, городских округов и муниципальных районов 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>за 2023 год и их планируемых значениях на 3-х летний период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Доклад Главы ЗАТО г. Зеленогорск о достигнутых значениях показателей для оценки эффективности деятельности органов местного самоуправления муниципальных, городских округов и муниципальных районов (далее – Доклад Главы ЗАТО г. Зеленогорск) подготовлен во исполне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за Президента Российской Федерации от 28.04.2008 № 607 «Об оценке эффективности деятельности органов местного самоуправления муниципальных, городских округов и муниципальных районов» (в редакции от 11.06.202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Правительства Российской Федерации от 17.12.2012 № 1317 «О мерах по реализации Указа Президента Российской Федерации от 28.04.2008 № 607 «Об 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 7 мая 2012 года № 601 «Об основных направлениях совершенствования системы государственного управления» (в редакции от 30.06.202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Указа Губернатора Красноярского края от 13.04.2009 № 60-уг «Об оценке эффективности деятельности органов местного самоуправления муниципальных, городских округов и муниципальных районов Красноярского края» (в редакции от 15.10.2021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целях организации работ по подготовке Доклада Главы ЗАТО г. Зеленогорск принято распоряжение Администрации ЗАТО г. Зеленогорска от 27.01.2020 № 111-р «О подготовке доклада Главы ЗАТО г. Зеленогорска о достигнутых значениях показателей для оценки эффективности деятельности органов местного самоуправления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чет показателей произведен в соответствии с рекомендациями по подготовке Доклада главы местной администрации муниципального, городского округов, муниципального района Красноярского края, направленными министерством экономики и регионального развития Красноярского края. В качестве исходных данных для формирования значений показателей за отчетный период использовалась информация Управления Федеральной службы государственной статистики по Красноярскому краю, Республике Хакасия и Республике Тыва, Муниципального казенного учреждения «Центр муниципальных закупок, поддержки предпринимательства и обеспечения деятельности органов местного самоуправления г. Зеленогорска» и Федеральной налоговой службы России. При планировании значений показателей на 3-х летний период учитывались индексы потребительских цен Красноярского края на 2024 год – 107,1%, 2025 год – 104,2%, 2026 год – 104,0%.</w:t>
      </w:r>
    </w:p>
    <w:p>
      <w:pPr>
        <w:pStyle w:val="Normal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ind w:firstLine="709"/>
        <w:rPr/>
      </w:pPr>
      <w:r>
        <w:rPr>
          <w:spacing w:val="-2"/>
        </w:rPr>
        <w:t>Зеленогорск – город с высокоразвитым промышленным производством</w:t>
      </w:r>
      <w:r>
        <w:rPr/>
        <w:t>. Экономический потенциал города представлен предприятиями атомной промышленности, электроэнергетики, пищевой промышленности</w:t>
      </w:r>
      <w:r>
        <w:rPr>
          <w:rFonts w:cs="Tahoma"/>
        </w:rPr>
        <w:t>.</w:t>
      </w:r>
      <w:r>
        <w:rPr/>
        <w:t xml:space="preserve"> 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макроэкономическую нестабильность в 2023 году, городская экономика сохранила свою устойчивость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.01.2024 </w:t>
      </w: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 составил 0,6%, объем отгруженных товаров организаций всех видов деятельности – 45,0 млрд рублей или 112,2% к предыдущему году (40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рд рублей), номинальная среднемесячная заработная плата – 60 965,2 рублей, что на 11,3% выше уровня 2022 года. Эти показатели свидетельствуют о положительной динамике социально-экономического развития города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г. Зеленогорска осуществляется в соответствии с целями, основными направлениями и стратегическими приоритетами, определенными в Стратегии социально-экономического развития города Зеленогорска на период до 203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. Число субъектов малого и среднего предпринимательства </w:t>
        <w:br/>
        <w:t xml:space="preserve">в расчете на 10000 человек на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Единого реестра субъектов малого и среднего предпринимательства по состоянию на 1 января 2024 года в г. Зеленогорске осуществляли свою деятельность 1 452 субъекта малого и среднего предпринимательства (далее – субъекты МСП) (на 1 января 2023 года – 1 423), из них 322 малых предприятия, 6 средних предприятий и 1 124 индивидуальных предпринимателя. </w:t>
      </w:r>
      <w:r>
        <w:rPr>
          <w:rFonts w:eastAsia="Calibri"/>
          <w:sz w:val="28"/>
          <w:szCs w:val="28"/>
          <w:lang w:eastAsia="en-US"/>
        </w:rPr>
        <w:t xml:space="preserve">Всего в расчете на 10 000 жителей в </w:t>
      </w:r>
      <w:r>
        <w:rPr>
          <w:rFonts w:eastAsia="Calibri"/>
          <w:spacing w:val="-2"/>
          <w:sz w:val="28"/>
          <w:szCs w:val="28"/>
          <w:lang w:eastAsia="en-US"/>
        </w:rPr>
        <w:t>2023 году пришлось 274 единицы субъекта МСП</w:t>
      </w:r>
      <w:r>
        <w:rPr>
          <w:rFonts w:eastAsia="Calibri"/>
          <w:sz w:val="28"/>
          <w:szCs w:val="28"/>
          <w:lang w:eastAsia="en-US"/>
        </w:rPr>
        <w:t xml:space="preserve"> (из расчета среднегодовой численности постоянного населения), что выше уровня 2022 года на </w:t>
        <w:br/>
        <w:t>8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изменение показателя оказало влияние увеличение количества индивидуальных предпринимателей, прошедших государственную регистрацию, на 42 единицы. </w:t>
      </w:r>
      <w:r>
        <w:rPr>
          <w:sz w:val="28"/>
          <w:szCs w:val="28"/>
        </w:rPr>
        <w:t>Основной прирост отмечается в следующих сферах: торговля, обрабатывающие производства, строительство, услуги, транспортировка и хра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держки субъектов МСП в городе реализуется муниципальная программа «Развитие малого и среднего предпринимательства в городе Зеленогорске», которая предусматривает имущественную, финансовую, информационную формы 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амках реализации муниципальной программы «Развитие малого и среднего предпринимательства в городе Зеленогорске» оказана финансовая поддержка 12 субъектам МСП, в том числе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а субсидия на возмещение затрат, связанных с реализацией инвестиционных проектов в приоритетных отраслях, </w:t>
        <w:br/>
        <w:t>ООО «СМУ-95» на сумму 7 555,0 тыс. рублей (проект создания цеха по изготовлению контейнеров для хранения закиси-окиси урана). Получателем субсидии сохранено 168 рабочих мест и планируется дополнительно создать еще 10 новы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а субсидия на возмещение затрат, связанных с осуществлением предпринимательской деятельности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ОО «ЗМК», осуществляющего деятельность в сфере производства строительных металлических материалов, в размере –</w:t>
      </w:r>
      <w:r>
        <w:rPr/>
        <w:t xml:space="preserve"> </w:t>
      </w:r>
      <w:r>
        <w:rPr>
          <w:sz w:val="28"/>
          <w:szCs w:val="28"/>
        </w:rPr>
        <w:t>486,4 тыс. рубл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Писаренко Я.В., осуществляющему деятельность в сфере общественного питания, в размере – 148,5 тыс. руб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убсидий сохранено 89 рабочих мест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а грантовая поддержка на начало ведения предпринимательской деятельности 9 субъектам МСП на сумму 2 096,9 тыс. рублей, в том числе в сфер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рабатывающих производств (пошив одежды, ковка изделий из металла, изготовление блокнотов ручной работы, переработка меда, производство колбасных и мясных изделий) на сумму 1 316,7 тыс. рубле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ия бытовых услуг на сумму 480,2 тыс. рубле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услуг физической культуры и спорта на сумму 3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ую преференцию в виде предоставления муниципального имущества в аренду без проведения торгов с определением льготной арендной платы в отчетном году получили 2 физических лица, не являющиеся индивидуальными предпринимателями и применяющими специальный налоговый режим «Налог на профессиональный доход». Заключено 3 договора аренды муниципального имущества, составляющего муниципальную казну города Зеленогорска, общей площадью 537,9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актуализирован перечнь муниципального имущества, свободного от прав третьих лиц (за исключением имущественных прав субъектов МСП) и предназначенного для предоставления субъектам МСП и размещен на официальном сайте Администрации ЗАТО г. Зеле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достижения более широкого охвата аудитории информацией о действующих мерах поддержки созданы и поддерживаются в актуальном состоянии страницы в социальных сетях ВКонтакте и Telegram-канал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щее количество публикаций за 2023 год составило 3 347 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МКУ «Центр закупок, предпринимательства и обеспечения деятельности ОМС» оказание поддержки субъектам МСП, в рамках реализации национального проекта «Малое и среднее предпринимательство и поддержка индивидуальной предпринимательской инициативы» осуществляет филиал центра «Мой бизнес» АНО «Красноярский краевой центр развития бизнеса и микрокредитная компания» (далее – Центр «Мой бизнес»), а также НКО «ФРП города Зеленогорска»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2023 году Центром «Мой бизнес» проведена консультация 289 субъектов МСП и самозанятых граждан, выдано 9 микрозаймов на общую сумму 11 890,0 тыс. рублей, организована обучающая программа «Основы предпринимательской деятельности и бизнес-планирования (Школа предпринимательства)» для 19 самозанятых граждан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целях популяризации предпринимательства МКУ «Центр закупок, предпринимательства и обеспечения деятельности ОМС» совместно с Центром «Мой бизнес» и КГБПОУ «Зеленогорский техникум промышленных технологий и сервиса» организован мастер-класс «Я в предприниматели пошел… пусть меня научат», в мероприятии приняли участие 19 студентов техникум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КО «ФРП города Зеленогорска» в 2023 году оказаны 52 консультационные услуги, 64 методических услуг и проведены 22 обучающих мероприятия и круглых стол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оказывалась поддержка в рамках программ других институтов развития МСП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О «МСП БАНК» выдан 1 зай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 программе льготного кредитова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О «КОРПОРАЦИЯ «МСП» предоставлена гарантийная поддержка 3 субъектам МСП на сумму 25 495,0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диновременную финансовую помощь в КГКУ «ЦЗН ЗАТО </w:t>
        <w:br/>
        <w:t>г. Зеленогорска» при государственной регистрации в качестве индивидуального предпринимателя, постановке на учет физического лица в качестве налогоплательщика налога на профессиональный доход за счет средств краевого бюджета в 2023 году получили 14 безработных граждан (13 индивидуальных предпринимателей и 1 самозанятый гражданин) на организацию собственного дела по различным видам деятельности: парикмахерские услуги, пчеловодство, техническое обслуживание и ремонт автотранспортных средств, пошив одежды, мойка автотранспортных средств и др. на общую сумму 2 659,8 тыс. рублей.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ую социальную помощь на основании социального контракта получили 105 человек на общую сумму 37 403,0 тыс. рублей на осуществление предпринимательской деятельности в различных сферах: торговли, общественного питания, производства товаров, ремонта оргтехники, обуви и одежды, услуг в сфере красоты, фото/видео съемки, автомобильного обслуживания и прочее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азвития и поддержки деятельности субъектов МСП в текущем году в рамках государственной программы Красноярского края «Развитие инновационной деятельности, малого и среднего предпринимательства» в агентство развития малого и среднего предпринимательства Красноярского края поданы 2 заявки на общую сумму 29 455,0 тыс. рублей (955,0 тыс. рублей – на предоставление грантовой поддержки на начало ведения предпринимательской деятельности, 28 500,0 тыс. рублей – на реализацию инвестиционных проектов в приоритетных отраслях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2024-2026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годы в рамках государственной программы Красноярского края «Развитие малого и среднего предпринимательства и инновационной деятельности» и муниципальной программы «Развитие малого и среднего предпринимательства в городе Зеленогорске» выделена ежегодная субсидия на возмещение затрат, связанных с осуществлением предпринимательской деятельности, в размере 2 023,3 тыс. рублей, из них 1 423,3 тыс. рублей – средства краевого бюдже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2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2. Доля среднесписочной численности работников (без внешних совместителей) малых и средних предприятий в среднесписочной </w:t>
      </w:r>
      <w:r>
        <w:rPr>
          <w:b/>
          <w:i/>
          <w:spacing w:val="-2"/>
          <w:sz w:val="28"/>
          <w:szCs w:val="28"/>
        </w:rPr>
        <w:t>численности работников (без внешних совместителей) всех предприятий</w:t>
      </w:r>
      <w:r>
        <w:rPr>
          <w:b/>
          <w:i/>
          <w:sz w:val="28"/>
          <w:szCs w:val="28"/>
        </w:rPr>
        <w:t xml:space="preserve"> и организаций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в 2023 году составила 25,19%, что ниже уровня 2022 года на 0,17 процентных пункта. Изменение показателя в 2023 году относительно 2022 года за счёт снижения среднесписочной численности работников средних предприятий на 112 человек в связи с прекращением деятельности ООО «УЖДТ УС-604» с численностью 90 человек.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  <w:lang w:eastAsia="zh-CN"/>
        </w:rPr>
        <w:t>П</w:t>
      </w:r>
      <w:r>
        <w:rPr>
          <w:sz w:val="28"/>
          <w:szCs w:val="28"/>
          <w:lang w:eastAsia="zh-CN"/>
        </w:rPr>
        <w:t xml:space="preserve">о состоянию на 1 января 2024 года в числе самозанятых граждан в городе зарегистрирован 2 931 человек (на 01.01.2023 – 2 079 человек). Число людей, регистрирующихся в качестве самозанятых, растет с каждым годом, поскольку специальный налоговый режим </w:t>
      </w:r>
      <w:r>
        <w:rPr>
          <w:spacing w:val="-4"/>
          <w:sz w:val="28"/>
          <w:szCs w:val="28"/>
          <w:lang w:eastAsia="zh-CN"/>
        </w:rPr>
        <w:t>для самозанятых позволяет им осуществлять свою предпринимательскую</w:t>
      </w:r>
      <w:r>
        <w:rPr>
          <w:sz w:val="28"/>
          <w:szCs w:val="28"/>
          <w:lang w:eastAsia="zh-CN"/>
        </w:rPr>
        <w:t xml:space="preserve"> деятельность легально, с минимальными затратами и без лишних административных барьеров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казатели развития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915"/>
        <w:gridCol w:w="915"/>
        <w:gridCol w:w="937"/>
        <w:gridCol w:w="876"/>
        <w:gridCol w:w="967"/>
      </w:tblGrid>
      <w:tr>
        <w:trPr>
          <w:tblHeader w:val="true"/>
          <w:trHeight w:val="485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единицы измер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86"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 фак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86"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 фак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86"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 оценк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86"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 прогно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6"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 прогноз</w:t>
            </w:r>
          </w:p>
        </w:tc>
      </w:tr>
      <w:tr>
        <w:trPr>
          <w:trHeight w:val="300" w:hRule="atLeast"/>
          <w:cantSplit w:val="true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 Количество малых и микропредприятий, ед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300" w:hRule="atLeast"/>
          <w:cantSplit w:val="true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 Количество средних предприятий, ед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 Количество индивидуальных предпринимателей, ед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</w:t>
            </w:r>
          </w:p>
        </w:tc>
      </w:tr>
      <w:tr>
        <w:trPr>
          <w:trHeight w:val="600" w:hRule="atLeast"/>
          <w:cantSplit w:val="true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 в том числе количество крестьянско-фермерских хозяйств, ед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00" w:hRule="atLeast"/>
          <w:cantSplit w:val="true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4. Численность постоянного населения муниципального, городского округа (муниципального района) </w:t>
            </w:r>
            <w:r>
              <w:rPr>
                <w:bCs/>
                <w:sz w:val="22"/>
                <w:szCs w:val="22"/>
                <w:lang w:eastAsia="en-US"/>
              </w:rPr>
              <w:t>н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онец отчетного года</w:t>
            </w:r>
            <w:r>
              <w:rPr>
                <w:sz w:val="22"/>
                <w:szCs w:val="22"/>
                <w:lang w:eastAsia="en-US"/>
              </w:rPr>
              <w:t>, че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2</w:t>
            </w:r>
          </w:p>
        </w:tc>
      </w:tr>
      <w:tr>
        <w:trPr>
          <w:trHeight w:val="855" w:hRule="atLeast"/>
          <w:cantSplit w:val="true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 Число субъектов малого и среднего предпринимательства, ед. на 10 000 чел. ((стр.1+стр.2+стр.3)/стр.4*10 000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5</w:t>
            </w:r>
          </w:p>
        </w:tc>
      </w:tr>
      <w:tr>
        <w:trPr>
          <w:trHeight w:val="600" w:hRule="atLeast"/>
          <w:cantSplit w:val="true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 Среднесписочная численность работников малых и микропредприятий, чел.</w:t>
            </w:r>
            <w:r>
              <w:rPr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</w:t>
            </w:r>
          </w:p>
        </w:tc>
      </w:tr>
      <w:tr>
        <w:trPr>
          <w:trHeight w:val="900" w:hRule="atLeast"/>
          <w:cantSplit w:val="true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Среднесписочная численность работников у индивидуальных предпринимателей (наемных работников), чел.</w:t>
            </w:r>
            <w:r>
              <w:rPr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</w:t>
            </w:r>
          </w:p>
        </w:tc>
      </w:tr>
      <w:tr>
        <w:trPr>
          <w:trHeight w:val="600" w:hRule="atLeast"/>
          <w:cantSplit w:val="true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. в том числе в крестьянско-фермерских хозяйствах, чел.</w:t>
            </w:r>
            <w:r>
              <w:rPr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Среднесписочная численность работников средних предприятий, чел.</w:t>
            </w:r>
            <w:r>
              <w:rPr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</w:tr>
      <w:tr>
        <w:trPr>
          <w:trHeight w:val="1200" w:hRule="atLeast"/>
          <w:cantSplit w:val="true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9. 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, чел.</w:t>
            </w:r>
            <w:r>
              <w:rPr>
                <w:sz w:val="18"/>
                <w:szCs w:val="18"/>
                <w:lang w:eastAsia="en-US"/>
              </w:rPr>
              <w:t>**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9</w:t>
            </w:r>
          </w:p>
        </w:tc>
      </w:tr>
      <w:tr>
        <w:trPr>
          <w:trHeight w:val="1995" w:hRule="atLeast"/>
          <w:cantSplit w:val="true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 ((стр.3+стр.6+стр.7+стр.8) / (стр.3+стр.6+стр.7+стр.9)*100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** данные отдела статистики МКУ «Центр закупок, предпринимательства и обеспечения деятельности ОМС», сформированные на основании данных организаций города согласно статистической формы N П-4 «Сведения о численности и заработной плате работников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3. Объём инвестиций в основной капитал (за исключением бюджетных средств) в расчете на 1 жи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 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</w:t>
        <w:br/>
        <w:t xml:space="preserve">г. Зеленогорска в 2023 году осталась на уровне 2022 года и составила 48,33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ценочном и прогнозном периодах не планируется увеличение площади земельных участков, являющихся объектами налогообложения, в силу ограничений, определенных статьей 27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 Доля прибыльных сельскохозяйственных организаций в общем их чис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Зеленогорске одно сельскохозяйственное предприятие – ООО «Искра» владелец которого является  племзавод «Таежный» входящий в холдинг </w:t>
      </w:r>
      <w:r>
        <w:rPr>
          <w:sz w:val="28"/>
          <w:szCs w:val="28"/>
          <w:lang w:val="en-US"/>
        </w:rPr>
        <w:t>Gold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тчетность за 2023 год от ООО «Искра» в Администрацию ЗАТО г. Зеленогорск не поступа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6.  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31 декабря 2023 года общая протяжённость автомобильных дорог общего пользования местного значения составила 201,0 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3 году составила 15,4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капитальный ремонт отдельных участков автомобильных дорог общей протяженностью 1,137 км, из них 1,101 км - участки автомобильных дорог, не отвечающих нормативным требованиям, выявленные в отчетном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3 году на содержание и ремонт автомобильных дорог общего пользования местного значения, дорожных сооружений, элементов обустройства улично-дорожной сети, и мероприятий, направленных на повышение безопасности дорожного движения, в рамках муниципальной программы «</w:t>
      </w:r>
      <w:r>
        <w:rPr>
          <w:rFonts w:cs="Arial"/>
          <w:sz w:val="28"/>
          <w:szCs w:val="28"/>
        </w:rPr>
        <w:t>Развитие транспортной системы в городе Зеленогорске»</w:t>
      </w:r>
      <w:r>
        <w:rPr>
          <w:sz w:val="28"/>
          <w:szCs w:val="28"/>
        </w:rPr>
        <w:t xml:space="preserve"> направлено 216,7 млн рублей, в том числе средства краевого бюджета – 24,1 млн рублей, средства местного бюджета – 191,5 млн рублей, внебюджетные средства – 1,1 млн. рублей. В отчетном году: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о содержание автомобильных дорог протяженностью 201,0 км, внутриквартальных территорий площадью 35,9 тыс. кв. м; 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капитальный ремонт отдельных участков автомобильных дорог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Октябрьское шоссе – 0,258 км и ул. Первая Промышленная (участок КПП-2 ГРЭС-2) – 1,119 км;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лабораторные испытания дорожно-строительных материалов для контроля качества асфальтобетонного покрытия </w:t>
      </w:r>
      <w:r>
        <w:rPr>
          <w:rFonts w:cs="Times New Roman" w:ascii="Times New Roman" w:hAnsi="Times New Roman"/>
          <w:spacing w:val="-2"/>
          <w:sz w:val="28"/>
          <w:szCs w:val="28"/>
        </w:rPr>
        <w:t>отремонтированных участков дорог (ул. Первая Промышленная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ул. Октябрьское шоссе);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1 автопавильон для обустройства остановок общественного транспорта, отремонтировано 5 автопавильонов;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о 136,0 км горизонтальной разметки на проезжей части автомобильных дорог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дорожного движения оказана безвозмездная помощь от ООО магазин «Юбилейный». По договору о предоставлении безвозмездного (целевого) финансирования выполнены работы по обустройству парковки для легковых автомобилей в районе многоквартирного дома № 2 по ул. Парковая площадью 195,0 кв. м.</w:t>
      </w:r>
    </w:p>
    <w:p>
      <w:pPr>
        <w:pStyle w:val="Style23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«Благоустройство улиц Рабочей и Индустриальной» программы Госкорпорации «Росатом» «Люди и города» за счет средств АО «ПО ЭХЗ» построены линии наружного освещения общей протяженностью 4,85 км на 2 участках автомобильных дорог общего пользования местного значения, оборудован тротуар протяженностью 1,285 км вдоль автомобильной дороги по ул. Рабочая. </w:t>
      </w:r>
    </w:p>
    <w:p>
      <w:pPr>
        <w:pStyle w:val="Style23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-2026 годах будет продолжена работа по привлечению дополнительных средств на выполнение мероприятий по содержанию и ремонту автомобильных дорог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7. 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. Зеленогорске организовано регулярное транспортное обслуживание населения автомобильным транспортом по муниципальным маршрута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8. Среднемесячная номинальная начисленная заработная плата рабо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школьное образова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 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 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1. 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  <w:lang w:val="en-US"/>
        </w:rPr>
        <w:t>III</w:t>
      </w:r>
      <w:r>
        <w:rPr>
          <w:b/>
          <w:spacing w:val="2"/>
          <w:sz w:val="28"/>
          <w:szCs w:val="28"/>
        </w:rPr>
        <w:t>. Общее и дополнительное образование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3. 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се 328 выпускников получили аттестат о среднем общем образовании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Результаты государственной итоговой аттестации на уровне среднего общего образования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993"/>
        <w:gridCol w:w="992"/>
        <w:gridCol w:w="992"/>
      </w:tblGrid>
      <w:tr>
        <w:trPr>
          <w:trHeight w:val="60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и 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1 год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 год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4 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6 год прогноз</w:t>
            </w:r>
          </w:p>
        </w:tc>
      </w:tr>
      <w:tr>
        <w:trPr>
          <w:trHeight w:val="101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 Численность выпускников муниципальных общеобразовательных учреждений, не получивших аттестат о среднем (полном) образован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</w:t>
            </w:r>
          </w:p>
        </w:tc>
      </w:tr>
      <w:tr>
        <w:trPr>
          <w:trHeight w:val="5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 Численность выпускников муниципальных общеобразовательных учреждени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00</w:t>
            </w:r>
          </w:p>
        </w:tc>
      </w:tr>
      <w:tr>
        <w:trPr>
          <w:trHeight w:val="153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 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 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23 году увеличилась и составила 97,22%. В отчетном году завершен капитальный ремонт в МБОУ «СОШ № 176», в связи с чем увеличилось количество учреждений, соответствующих современным требованиям обу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МБОУ «СОШ № 172» проектом здания не предусмотрены пожарные краны и рукава, а также существует потребность в проведении капитальных ремонтов муниципальных обще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ом все общеобразовательные учреждения оснащены спортивными залами, оборудованными библиотеками, централизованными системами отопления, водоснабжения и канализации, пожарной и охранной сигнализацией, высокоскоростным доступом в Интернет, веб-сайтами и технологиями дистанционного обуч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 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им из приоритетных задач социально-экономического развития города является создание безопасных и комфортных условий функционирования социальных объектов и развитие социальной инфраструктур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3 году составила 22,22%, в 2022 году – 33,33%. Снижение показателя связано с проведением капитального ремонта в МБОУ </w:t>
        <w:br/>
        <w:t>«СОШ № 176» в рамках программы «Модернизация школьных систем образования» государственной программы «Развитие образования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Техническое состояние муниципальных общеобразовательных учреждений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993"/>
        <w:gridCol w:w="992"/>
        <w:gridCol w:w="992"/>
      </w:tblGrid>
      <w:tr>
        <w:trPr>
          <w:trHeight w:val="58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и 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2 год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 год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4 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6 год прогноз</w:t>
            </w:r>
          </w:p>
        </w:tc>
      </w:tr>
      <w:tr>
        <w:trPr>
          <w:trHeight w:val="9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 Количество муниципальных общеобразовательных учреждений, здания которых находятся в аварийном состояни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89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 Количество муниципальных общеобразовательных учреждений, здания которых требуют капитального ремонт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magenta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 Количество муниципальных общеобразовательных учрежд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76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 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2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территории г. Зеленогорска в рамках муниципальных программ «Развитие образования в городе Зеленогорске», «Капитальное строительство и капитальный ремонт в городе Зеленогорске», «Обеспечение безопасности населения города Зеленогорска» и «Защита населения территории города Зеленогорска от чрезвычайных ситуаций природного и техногенного характера» обеспечивается содержание учреждений, проводятся мероприятия по исполнению и предупреждению предписаний надзорных органов. Ежегодно проводятся капитальные ремонты отдельных конструктивных элементов, внутренних инженерных сетей и т.д. Однако объемы финансирования недостаточны для обеспечения необходимой потребности в проведении ремонтных работ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выполнены работы п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ю ремонта здания МБОУ «СОШ № 176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замене дверных блоков на противопожарные, устройству противопожарных перегородок, ограждений лестниц на лестничных клетках, перепланировке помещений здания мастерских и ремонт электроосвещения зданий МБОУ СОШ №№ 167, 169, 175, МБОУ «Лицей </w:t>
        <w:br/>
        <w:t>№ 174» в целях приведения в соответствие с требованиями пожарной безопас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снащению зданий системой охранной сигнализации и системой видеонаблюдения в МБОУ «СОШ № 167» и МБОУ «Лицей №174» в целях обеспечения антитеррористической защищённости объек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е магистрального трубопровода холодной воды около здания и распределительного щита пищеблока в здании МБОУ «СОШ № 167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2"/>
          <w:szCs w:val="22"/>
        </w:rPr>
        <w:t>Перечень МБОУ, в которых требуется проведение капитального ремонта в 2024-2026 года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49"/>
        <w:gridCol w:w="5638"/>
      </w:tblGrid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БОУ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бо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СОШ № 163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ный ремонт здания по адресу ул. Диктатуры Пролетариата, д. 2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МБОУ «СОШ № 167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ный ремонт здания по адресу ул. Набережная, д. 14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Красноярского края одобрена заявка о включении МБОУ «СОШ № 163» в перечень школ края, подлежащих модернизации в рамках программы «Модернизация школьных систем образования» государственной программы «Развитие образования» в 2026 год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 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первой и второй групп здоровья в общей численности обучающихся в муниципальных общеобразовательных учреждениях в 2023 году составила 58,41% (в 2022 году – 63,82%). Изменение показателя связано с результатами углубленной диагностики состояния здоровья школьников. Увеличилось количество детей, имеющих нарушение зрения, осанки, плоскостопие, что является следствием малоподвижного образа жизни и чрезмерного использования в повседневной жизни гаджет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ровень здоровья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3"/>
        <w:gridCol w:w="1134"/>
        <w:gridCol w:w="992"/>
        <w:gridCol w:w="992"/>
      </w:tblGrid>
      <w:tr>
        <w:trPr>
          <w:tblHeader w:val="true"/>
          <w:trHeight w:val="5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2 год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 год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4 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 прогноз</w:t>
            </w:r>
          </w:p>
        </w:tc>
      </w:tr>
      <w:tr>
        <w:trPr>
          <w:trHeight w:val="68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 Число детей первой и второй групп здоровья, обучающихся в муниципальных общеобразовательных учрежд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 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 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1"/>
                <w:szCs w:val="21"/>
              </w:rPr>
              <w:t>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 400</w:t>
            </w:r>
          </w:p>
        </w:tc>
      </w:tr>
      <w:tr>
        <w:trPr>
          <w:trHeight w:val="6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 Общее число осмотренных детей, обучающихся в муниципальных общеобразовательных учрежд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 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1"/>
                <w:szCs w:val="21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 000</w:t>
            </w:r>
          </w:p>
        </w:tc>
      </w:tr>
      <w:tr>
        <w:trPr>
          <w:trHeight w:val="9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 Доля детей первой и второй групп здоровья в общей численности обучающихся в муниципальных общеобразовательных учрежден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,6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общеобразовательных учреждений являются сохранение и укрепление здоровья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ым горячим питанием в школьных столовых охвачено более 67,2% обучающихся 1-11 классов, из них бесплатным горячим питанием охвачено 100,0% учащихся 1- 4 классов и 100,0% отдельных категорий детей (дети из малообеспеченных и многодетных семей, дети из семей, находящихся в социально опасном положении, и дети с ограниченными возможностями здоровь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3 году охват детей различными формами летнего отдыха, оздоровления и занятости составил 50,0% от общего количества обучающихся в возрасте от 7 до 18 лет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течение летнего периода за 4 смены в ООБО «Зеленогорская» МБУ ДО «ЦЭКиТ» отдохнуло 280 детей, в лагерях с дневным пребыванием – 2 072 ребенка, в отрядах труда и отдыха – 425 детей. Другими формами организованного отдыха (учебно-тренировочные сборы, туристические поездки, санаторно-курортное лечение, поощрительные путевки для одаренных детей во Всероссийские лагеря «Орленок», «Океан», «Смена», «Артек», малые формы отдыха) было охвачено 253 ребенка. Общий охват летним отдыхом составил 3 030 дет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нижение численности обучающихся в возрасте от 7 до 18 лет, в 2024 году планируется сохранить охват летним отдыхом не ниже уровн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у обучающихся позитивного отношения к своему здоровью планируется увеличить количество мероприятий, направленных на пропаганду здорового образа жизни, в том числе внедрение обучающих программ по вопросам здоров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 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казателя в 2023 году относительно 2022 года произошло за счет завершения капитального ремонта в МБОУ «СОШ № 17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в муниципальных общеобразовательных учреждениях города занимаются в первую смену, что позволяет создать наиболее удобные условия для занятий в учреждениях дополнительного образования, школьных кружках и секциях. Сеть общеобразовательных учреждений позволяет сохранить достигнутый показатель и в будущ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 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расходы местного бюджета г. Зеленогорска на общее образование в расчете на 1 обучающегося в муниципальных общеобразовательных учреждениях составили 30,90 тыс. рублей (в 2022 году 27,45 тыс. рублей). Изменение показателя относительно 2022 года произошло за счет увеличения с 01.01.2023 региональных выплат и выплат, обеспечивающих уровень заработной платы работников бюджетной сферы не ниже минимального размера оплаты тру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9. Доля детей в возрасте 5-18 лет, получающих услуги </w:t>
        <w:br/>
        <w:t xml:space="preserve">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слуги по дополнительному образованию на территории г. Зеленогорска предоставляют муниципальные учреждения образования, культуры и спор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программ дополнительного образования на базе общеобразовательных учреждений осуществляется на основании приоритетных федеральных и муниципальных проектов, таких как: социальное проектирование, шахматное образование, школьный театр и медиацентр, а также программ, направленных на подготовку к различным чемпионатам и Всероссийской олимпиаде школьников. Реализация программ дополнительного образования осуществляется с применением дистанционных технологий и электронных форм обучения, модульного принципа, сетевых и очно-заочных форм. 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 поставщиков образовательных услуг ГИС «Навигатор» вошли 34 организации, имеющие лицензию на реализацию дополнительного образования детей (12 детских садов, 9 школ, 5 учреждений дополнительного образования сферы «Образование» и «Культура», 4 спортивных школы, 3 краевых образовательных учреждения, ИП Маклакова М.Н.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я детей в возрасте от 5 до 18 лет, получающих услуги по дополнительному образованию, остается стабильно высокой и в 2023 году составила 81,19% (в 2022 году – 77,58%).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ровень охвата детей дополнительным образование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3"/>
        <w:gridCol w:w="1134"/>
        <w:gridCol w:w="992"/>
        <w:gridCol w:w="992"/>
      </w:tblGrid>
      <w:tr>
        <w:trPr>
          <w:tblHeader w:val="true"/>
          <w:trHeight w:val="5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2 год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 год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4 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6 год прогноз</w:t>
            </w:r>
          </w:p>
        </w:tc>
      </w:tr>
      <w:tr>
        <w:trPr>
          <w:trHeight w:val="68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 Численность детей в возрасте от 5 до 18 лет, обучающихся по программам дополнительного образования на конец отчетного период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 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0</w:t>
            </w:r>
          </w:p>
        </w:tc>
      </w:tr>
      <w:tr>
        <w:trPr>
          <w:trHeight w:val="5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 Общая численность детей в возрасте 5-17 лет на начало отчетного год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 045</w:t>
            </w:r>
          </w:p>
        </w:tc>
      </w:tr>
      <w:tr>
        <w:trPr>
          <w:trHeight w:val="9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 Доля детей в возрасте от 5 до 18 лет, обучающихся по программам дополнительного образования, в общей численности детей данной возрастной групп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7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разовательных учреждениях реализовано 297 дополнительных общеобразовательных программ с общим количеством мест – 8 845. </w:t>
      </w:r>
      <w:r>
        <w:rPr>
          <w:sz w:val="28"/>
          <w:szCs w:val="28"/>
          <w:lang w:eastAsia="en-US"/>
        </w:rPr>
        <w:t>Наряду с сохраняющейся востребованностью программ социально-гуманитарной, художественной и физкультурно-спортивной направленности растет интерес обучающихся к программам технической и естественно-научной направленности (2023 год – 2 367 человек, 2022 год – 1 737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-2023 учебного года в краевую базу «Одаренные дети Красноярья» внесена информация о 134 обучающихся и 138 достижениях учащихся в муниципальных, региональных, общероссийских и международных конкурсах. В федеральную информационную базу данных образовательного фонда «Талант и успех» включена информация о 43 зеленогорских учащихс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с талантливыми детьм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 педагогов стали обладателями государственных премий Красноярского края в сфере общего и дополнительного образования за успешную работу с одаренными деть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педагогов учреждений образования и культуры стали победителями городского конкурса педагогов, осуществляющих работу с одаренными детьми, и получили денежные премии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 лауреатов краевой именной стипенд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 лауреатов стипендии генерального директора АО «ПО ЭХЗ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8 лауреатов премии Главы ЗАТО г. Зеленогорск, из них 23 медалис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Всероссийского творческого конкурса «Слава Созидателям!» приняли участие 88 школьников 1-11 классов. 24 стали победителями и призерами, из них 1 школьник стал победителем федерального этап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ах технической направленности различного уровня приняло участие 442 обучающихся, из них 296 человек стали победителями и призер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участие обучающихся МБУ ДО «ЦО «Перспектива» в конкурсных мероприятиях для одаренных детей в рамках проекта «Дорогу – талантам!»</w:t>
      </w:r>
      <w:r>
        <w:rPr/>
        <w:t xml:space="preserve"> </w:t>
      </w:r>
      <w:r>
        <w:rPr>
          <w:sz w:val="28"/>
          <w:szCs w:val="28"/>
        </w:rPr>
        <w:t>на благотворительные средства АО «ПО ЭХЗ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Конструируем вместе с Cuboro» МБУ ДОЦ «Витязь» и «Эстрадный вокал» МБУ ДО «ЦО «Перспектива» стали победителями краевого конкурса дополнительных общеобразовательных програм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ДО «ЦО «Перспектива» и МБУ ДО «ЦЭКиТ» в 2023 году продолжили работу в качестве региональных инновационных площадок по вопросам развития дополнительного образования дет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ривлечены благотворительные средства для создания инновационных образовательных пространств, оснащенных современным оборудование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благотворительные средства АО «ПО ЭХЗ» в МБУ ДОЦ «Витязь» создан Центр воинских профессиональных компетенций для знакомства обучающихся с различными направлениями военной сферы деятельности. Приобретено: снаряжение, обмундирование, тренажер для отработки искусственного дыхания, спортивная мишенная установка, 2 сигнальных пистолета, 2 квадрокоптера, инвентарь для военно-спортивных игр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При поддержке АО «ТВЭЛ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о открытое лесное пространство «Очаг» на территории МБУ ДО «ЦО «Перспектива». Обустроен амфитеатр, высажены кустарники, приобретены пледы и подуш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обретен интерактивный экран в зрительный зал МБУ ДО «ЦО «Перспектива» рамках проекта «Городской открытый фестиваль социальных роликов и рекламы сообществ детей и взрослых, реализующих общественно значимые практики и проекты развития малой родины «Моя территориЯ»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  <w:lang w:val="en-US"/>
        </w:rPr>
        <w:t>IV</w:t>
      </w:r>
      <w:r>
        <w:rPr>
          <w:rFonts w:eastAsia="Calibri"/>
          <w:b/>
          <w:iCs/>
          <w:sz w:val="28"/>
          <w:szCs w:val="28"/>
        </w:rPr>
        <w:t>. Культура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фера культуры играет важную роль в социально-экономическом развитии г. Зеленогорска. </w:t>
      </w:r>
      <w:r>
        <w:rPr>
          <w:sz w:val="28"/>
          <w:szCs w:val="28"/>
        </w:rPr>
        <w:t>Приоритетные направления ее развития определены Указами Президента Российской Федерации № 204</w:t>
      </w:r>
      <w:r>
        <w:rPr/>
        <w:t xml:space="preserve"> </w:t>
      </w:r>
      <w:r>
        <w:rPr>
          <w:sz w:val="28"/>
          <w:szCs w:val="28"/>
        </w:rPr>
        <w:t xml:space="preserve">от 07.05.2018 и № 474 от 21.07.2020, национальным проектом «Культура» и его региональной составляющей, государственной программой Российской Федерации «Развитие культуры», государственной программой Красноярского края «Развитие культуры и туризма». 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>20.  Уровень фактической обеспеченности учреждениями культуры от нормативной потребности: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>20.1 клубами и учреждениями клубного типа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фере культуры и искусства на территории г. Зеленогорска в 2023 году осуществляли деятельность 4 муниципальных учреждения культуры (МБУК «ЗГДК», МБУ «ЗМВЦ», МБУ «Зоопарк», МБУ «Библиотека») и 2 муниципальных бюджетных учреждения дополнительного образования детей (МБУ ДО ДМШ и МБУ ДО ДХШ). 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сеть учреждений культуры клубного типа г. Зеленогорска входят МБУК «ЗГДК» и 2 обособленных структурных подразделения: «Октябрьский» и «Орловка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 2017 года значение показателя «уровень фактической обеспеченности клубами и учреждениями клубного типа» составляет 100,0%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асчет показателя выполнен исходя из общего количества клубов и учреждений клубного типа. Согласно Методическим рекомендациям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м распоряжением Министерства культуры Российской Федерации от 02.08.2017 № Р-965, норматив количества учреждений клубного типа для г. Зеленогорска составляет 3 сетевых един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ЗАТО г. Зеленогорск особое внимание уделяется сохранению и развитию сети культурно-досуговых учреждений, созданию условий для занятий любительским художественным творчеством, формированию афиши актуальных культурных событий. Так, в 2023 году </w:t>
      </w:r>
      <w:r>
        <w:rPr>
          <w:rFonts w:eastAsia="Calibri"/>
          <w:iCs/>
          <w:sz w:val="28"/>
          <w:szCs w:val="28"/>
        </w:rPr>
        <w:t>культурно-досуговыми учреждениями города проведено 702 культурно-массовых мероприятия, в том числе 316 – на платной основе. Число посетителей платных мероприятий муниципальных учреждений культурно-досугового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типа в 2023 году составило 45 472 человека. 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>20.2 библиотеками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Услуги по библиотечному обслуживанию населения города предоставляет Муниципальное бюджетное учреждение «Библиотека имени В.В. Маяковского» и 4 филиала учрежд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8"/>
          <w:szCs w:val="28"/>
        </w:rPr>
        <w:t xml:space="preserve">Один из основных принципов организации библиотечного обслуживания - дифференциальный подход к каждому клиенту. Ключевым является направление работы с детьми и молодежью, направленное на формирование и удовлетворение их потребностей в интеллектуальном и духовном развитии, приобщение их к чтению, к мировой и национальной культуре.  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Уровень фактической обеспеченности библиотеками в г. Зеленогорске в 2023 году составил 100,0%, при утвержденных нормативах: </w:t>
        <w:br/>
        <w:t xml:space="preserve">1 общедоступная библиотека на 20 тыс. человек и 1 детская библиотека на </w:t>
        <w:br/>
        <w:t xml:space="preserve">10 тыс. человек. 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3 парками культуры и отдых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ки культуры и отдыха в г. Зеленогорске отсутствуют, в связи с чем уровень фактической обеспеченности парками культуры и отдыха в 2023 году в г. Зеленогорске – 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арков культуры и отдыха для г. Зеленогорска в соответствии с утвержденным нормативом оптимального их размещения составляет 2 сетевые един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21. 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ля муниципальных учреждений культуры, здания которые требуют капитального ремонта, в общем количестве муниципальных учреждений культуры в г. Зеленогорске в 2023 году увеличилась до 21,05%. Изменение показателя за счет выявления потребности в проведении капитального ремонта</w:t>
      </w:r>
      <w:r>
        <w:rPr/>
        <w:t xml:space="preserve"> </w:t>
      </w:r>
      <w:r>
        <w:rPr>
          <w:sz w:val="28"/>
          <w:szCs w:val="28"/>
        </w:rPr>
        <w:t xml:space="preserve">элементов зданий </w:t>
      </w:r>
      <w:r>
        <w:rPr>
          <w:rFonts w:eastAsia="Calibri"/>
          <w:sz w:val="28"/>
          <w:szCs w:val="28"/>
          <w:lang w:eastAsia="en-US"/>
        </w:rPr>
        <w:t>МБУ ДО ДХШ и</w:t>
      </w:r>
      <w:r>
        <w:rPr>
          <w:sz w:val="28"/>
          <w:szCs w:val="28"/>
        </w:rPr>
        <w:t xml:space="preserve"> МБУК «ЗГД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3 году для проведения капитального ремонт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МБУ «Зоопарк» составлена дефектная ведомость на капитальный ремонт двух сооружений (вольеров для медведей)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МБУ ДО ДХШ подготовлена проектно-сметная документация на проведение капитального ремонта кровли здания по адресу </w:t>
        <w:br/>
        <w:t>ул. Набережная, 36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МБУК «ЗГДК» подготовлена проектно-сметная документация на проведение капитального ремонта фасада и кровли здания по адресу </w:t>
        <w:br/>
        <w:t>ул. Бортникова, 1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Перечень муниципальных учреждений культуры,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в которых требуется проведение капитального ремонта в 2024 году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37"/>
        <w:gridCol w:w="6189"/>
      </w:tblGrid>
      <w:tr>
        <w:trPr>
          <w:trHeight w:val="3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учреждений культур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став рабо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Зоопарк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двух сооружений (вольеров для медведей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ХШ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кровли основного зд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ЗГДК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кровли здания и фаса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ценочном периоде в рамках благотворительных средств градообразующего предприятия АО «ПО ЭХЗ» планируется проведение ремонтных работ двух сооружений (вольеров для медведей)</w:t>
      </w:r>
      <w:r>
        <w:rPr/>
        <w:t xml:space="preserve"> </w:t>
      </w:r>
      <w:r>
        <w:rPr>
          <w:sz w:val="28"/>
          <w:szCs w:val="28"/>
        </w:rPr>
        <w:t>МБУ «Зоопар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огнозном периоде планируется подача заявки для участия в конкурсном отборе </w:t>
      </w:r>
      <w:r>
        <w:rPr>
          <w:bCs/>
          <w:sz w:val="28"/>
          <w:szCs w:val="28"/>
        </w:rPr>
        <w:t>для предоставления субсидии из федерального бюджета в целях софинансирования расходных обязательств субъектов Российской Федерации, возникающих при реализации региональных проектов, обеспечивающих достижение показателей и результатов федерального проекта «Культурная среда» по модернизации региональных и муниципальных детских школ искусств по видам искусств путем их реконструкции и (или) капитального ремо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2. 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. Зеленогорска находятся 3 объекта культурного наследия – памятники истории Красноярского края и 7 объектов археологическ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культурного наследия, находящиеся в муниципальной собственности, требующие консервации или реставрации, в г. Зеленогорске отсутствуют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sz w:val="28"/>
          <w:szCs w:val="28"/>
        </w:rPr>
        <w:t>23. Доля населения, систематически занимающегося физической культурой и спортом</w:t>
      </w:r>
    </w:p>
    <w:p>
      <w:pPr>
        <w:pStyle w:val="Normal"/>
        <w:spacing w:lineRule="atLeast" w:line="2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ля населения, систематически занимающегося физической культурой и спортом, в 2023 году составила 54,22% (</w:t>
      </w:r>
      <w:r>
        <w:rPr>
          <w:bCs/>
          <w:spacing w:val="-4"/>
          <w:sz w:val="28"/>
          <w:szCs w:val="28"/>
        </w:rPr>
        <w:t>26 837 человек</w:t>
      </w:r>
      <w:r>
        <w:rPr>
          <w:spacing w:val="-4"/>
          <w:sz w:val="28"/>
          <w:szCs w:val="28"/>
        </w:rPr>
        <w:t xml:space="preserve">) от численности жителей города в возрасте от 3 до 79 лет и увеличилась относительно предыдущего отчетного периода на 563 человека </w:t>
      </w:r>
      <w:r>
        <w:rPr>
          <w:bCs/>
          <w:spacing w:val="-4"/>
          <w:sz w:val="28"/>
          <w:szCs w:val="28"/>
        </w:rPr>
        <w:t xml:space="preserve">(в 2022 году – </w:t>
        <w:br/>
        <w:t>26 274 человека, 46,05%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Главный количественный показатель, характеризующий развитие массовой физической культуры и спорта, – численность лиц, систематически занимающихся физической культурой и спортом, </w:t>
      </w:r>
      <w:r>
        <w:rPr>
          <w:spacing w:val="-4"/>
          <w:sz w:val="28"/>
          <w:szCs w:val="28"/>
        </w:rPr>
        <w:t>демонстрирует ежегодный рост. По итогам 2023 года</w:t>
      </w:r>
      <w:r>
        <w:rPr>
          <w:bCs/>
          <w:spacing w:val="-4"/>
          <w:sz w:val="28"/>
          <w:szCs w:val="28"/>
        </w:rPr>
        <w:t xml:space="preserve"> систематически </w:t>
      </w:r>
      <w:r>
        <w:rPr>
          <w:spacing w:val="-4"/>
          <w:sz w:val="28"/>
          <w:szCs w:val="28"/>
        </w:rPr>
        <w:t xml:space="preserve">занималось спортом 26 837 </w:t>
      </w:r>
      <w:r>
        <w:rPr>
          <w:bCs/>
          <w:spacing w:val="-4"/>
          <w:sz w:val="28"/>
          <w:szCs w:val="28"/>
        </w:rPr>
        <w:t>человек. Изменение показателя произошло за счет организации работы по развитию корпоративного спорта в организациях города. В 2023 году 2 673 сотрудника в 28 организациях стали участниками физкультурных и спортивных мероприятий в рамках реализации разработанных ими корпоративных программ укрепления здоровья. Кроме того, на увеличение численности систематически занимающихся физической культурой и спортом в возрасте 3-79 лет повлияло включение детей, получающих дошкольную образовательную услугу в детских садах, за исключением освобожденных от физической культуры и спорта, в связи с изменением подхода к методу расче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В течение 2023 года в городе </w:t>
      </w:r>
      <w:r>
        <w:rPr>
          <w:spacing w:val="-2"/>
          <w:sz w:val="28"/>
          <w:szCs w:val="28"/>
        </w:rPr>
        <w:t>организовано и проведено 352 физкультурных и спортивных мероприятия (в 2022 году – 227)</w:t>
      </w:r>
      <w:r>
        <w:rPr>
          <w:color w:val="FF0000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в том числе 3 всероссийского, 14 межрегионального, 61 краевого, 274 городского уровней, в которых приняли участие 26 632 человека (в 2022 году – 26 171 человек). </w:t>
      </w:r>
      <w:r>
        <w:rPr>
          <w:sz w:val="28"/>
          <w:szCs w:val="28"/>
        </w:rPr>
        <w:t>Наиболее популярными среди населения являются: Всероссийская массовая лыжная гонка «Лыжня России», Всероссийский день бега «Кросс Нации», «Спартакиада трудящихся», спартакиада «Семейная лига», «Спартакиада молодёжи», фестивали ВФСК ГТ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отчетного года г. Зеленогорск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ейтинге среди муниципальных образований Красноярского края с населением более 55 тыс. человек по основным показателям, характеризующим уровень развития системы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етном периоде Зеленогорский центр тестирования ВФСК ГТО второй год подряд стал лидером по итогам краевого рейтинга по реализации Всероссийского физкультурно-спортивного комплекса «Готов к труду и обороне» (далее – ВФСК ГТО) среди муниципальных образований. Проведено 315 физкультурных мероприятий по ВФСК ГТО, в которых приняли участие более 2 707 человек (в 2022 году – 287 мероприятий, 1 215 участников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должена системная работа по развитию адаптивной физической культуры и спорта. В рамках подпрограммы «Развитие адаптивной физической культуры и спорта» муниципальной программы «Развитие физической культуры и спорта в городе Зеленогорске</w:t>
      </w:r>
      <w:r>
        <w:rPr>
          <w:color w:val="000000"/>
          <w:sz w:val="28"/>
          <w:szCs w:val="28"/>
        </w:rPr>
        <w:t>» проведены чемпионаты города среди лиц с ограниченными возможностями здоровья и инвалидов по следующим видам спорта: настольный теннис, пулевая стрельба, дартс, шашки, шахматы, мультиспорт; городская спартакиада среди лиц с ограниченными возможностями. Доля</w:t>
      </w:r>
      <w:r>
        <w:rPr>
          <w:sz w:val="28"/>
          <w:szCs w:val="28"/>
        </w:rPr>
        <w:t xml:space="preserve"> лиц с ограниченными возможностями здоровья и инвалидов, систематически занимающихся физической культурой и спортом, составила 17,9% (2022 год – 14,8%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-2026 годах будет продолжена реализация комплекса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 населения.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sz w:val="28"/>
          <w:szCs w:val="28"/>
        </w:rPr>
        <w:t>23.1 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Доля обучающихся, систематически занимающихся физической культурой и спортом, в 2023 году составила 87,35% от численности населения в возрасте от 3 до 18 лет. Численность обучающихся, систематически занимающихся физической культурой и спортом, составила в 2023 году 8 142 человека (в 2022 году – 7 665 человек).</w:t>
      </w:r>
    </w:p>
    <w:p>
      <w:pPr>
        <w:pStyle w:val="Normal"/>
        <w:spacing w:lineRule="atLeast" w:line="2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ост доли обучающихся, систематически занимающихся физической культурой и спортом, в общей численности обучающихся, </w:t>
      </w:r>
      <w:r>
        <w:rPr>
          <w:bCs/>
          <w:sz w:val="28"/>
          <w:szCs w:val="28"/>
        </w:rPr>
        <w:t>произошел за счет изменения показателя численности систематически занимающихся физической культурой и спортом в возрасте 3-17 лет путем включения детей, получающих дошкольную образовательную услугу в детских садах, за исключением освобожденных от физической культуры и спорта, в связи с изменением подхода к методу расч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развитие физической культуры и спорта среди детей и подростков направлена деятельность всех </w:t>
      </w:r>
      <w:r>
        <w:rPr>
          <w:spacing w:val="-2"/>
          <w:sz w:val="28"/>
          <w:szCs w:val="28"/>
        </w:rPr>
        <w:t>образовательных учреждений гор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709"/>
        <w:jc w:val="both"/>
        <w:rPr>
          <w:bCs/>
          <w:spacing w:val="-6"/>
          <w:sz w:val="28"/>
          <w:szCs w:val="28"/>
          <w:highlight w:val="yellow"/>
        </w:rPr>
      </w:pPr>
      <w:r>
        <w:rPr>
          <w:bCs/>
          <w:sz w:val="28"/>
          <w:szCs w:val="28"/>
        </w:rPr>
        <w:t>Численность детей дошкольного возраст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нимающихся физической культурой и спортом, в 2023 году составила 1 829 человек. </w:t>
      </w:r>
      <w:r>
        <w:rPr>
          <w:bCs/>
          <w:spacing w:val="-6"/>
          <w:sz w:val="28"/>
          <w:szCs w:val="28"/>
        </w:rPr>
        <w:t>Численность детей школьного возраста, занимающихся физической культуры и спортом, по итогам года составила 6 313 человек, из них 2 710 человек проходят спортивную подготовку в спортивных школах дополнительного образования и учреждениях дополнительного образования,</w:t>
      </w:r>
      <w:r>
        <w:rPr>
          <w:sz w:val="28"/>
          <w:szCs w:val="28"/>
        </w:rPr>
        <w:t xml:space="preserve"> реализующих общеобразовательные программы спортивной направленности</w:t>
      </w:r>
      <w:r>
        <w:rPr>
          <w:bCs/>
          <w:spacing w:val="-6"/>
          <w:sz w:val="28"/>
          <w:szCs w:val="28"/>
        </w:rPr>
        <w:t>, 2 865 человек занимается в школьных и студенческих спортивных клубах, созданных при образовательных организациях, 738 человек посещают физкультурно-спортивные клубы, действующие по месту жительства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целях популяризации и пропаганды физической культуры и спорта среди детей и подростков организованы и проведены спортивно-массовые </w:t>
      </w:r>
      <w:r>
        <w:rPr>
          <w:bCs/>
          <w:spacing w:val="-2"/>
          <w:sz w:val="28"/>
          <w:szCs w:val="28"/>
        </w:rPr>
        <w:t>мероприятия: «Спартакиада</w:t>
      </w:r>
      <w:r>
        <w:rPr>
          <w:bCs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молодежи», «Президентские спортивные игры», </w:t>
      </w:r>
      <w:r>
        <w:rPr>
          <w:bCs/>
          <w:spacing w:val="-6"/>
          <w:sz w:val="28"/>
          <w:szCs w:val="28"/>
        </w:rPr>
        <w:t xml:space="preserve">«Президентские состязания», «Школьная спортивная лига», этап </w:t>
      </w:r>
      <w:r>
        <w:rPr>
          <w:spacing w:val="-6"/>
          <w:sz w:val="28"/>
          <w:szCs w:val="28"/>
        </w:rPr>
        <w:t>Всероссийских</w:t>
      </w:r>
      <w:r>
        <w:rPr>
          <w:spacing w:val="-2"/>
          <w:sz w:val="28"/>
          <w:szCs w:val="28"/>
        </w:rPr>
        <w:t xml:space="preserve"> спортивных игр школьных</w:t>
      </w:r>
      <w:r>
        <w:rPr>
          <w:sz w:val="28"/>
          <w:szCs w:val="28"/>
        </w:rPr>
        <w:t xml:space="preserve"> спортивных клубов, Всероссийские соревнования по волейболу «Серебряный мяч», </w:t>
      </w:r>
      <w:r>
        <w:rPr>
          <w:bCs/>
          <w:sz w:val="28"/>
          <w:szCs w:val="28"/>
        </w:rPr>
        <w:t>спартакиада среди семей с детьми «Семейная лига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Жилищно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. Общая площадь жилых помещений, приходящаяся в среднем на 1 ж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5. Площадь земельных участков, предоставленных для строительства, в расчете на 10 тыс. человек населения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 результатам аукционов в 2023 году</w:t>
      </w:r>
      <w:r>
        <w:rPr>
          <w:sz w:val="28"/>
          <w:szCs w:val="28"/>
        </w:rPr>
        <w:t xml:space="preserve"> заключено 19 договоров аренды земельных участков (в 2022 году – 4 договора аренды): </w:t>
      </w:r>
      <w:r>
        <w:rPr>
          <w:sz w:val="28"/>
          <w:lang w:eastAsia="ar-SA"/>
        </w:rPr>
        <w:t>для строительства водно-термального комплекса, комплекса ритуальных услуг, здания для хранения сельскохозяйственной продукции, здания для ремонта автотранспорта,</w:t>
      </w:r>
      <w:r>
        <w:rPr>
          <w:sz w:val="28"/>
          <w:szCs w:val="28"/>
        </w:rPr>
        <w:t xml:space="preserve"> индивидуальных гаражей, </w:t>
      </w:r>
      <w:r>
        <w:rPr>
          <w:sz w:val="28"/>
          <w:lang w:eastAsia="ar-SA"/>
        </w:rPr>
        <w:t>индивидуального жилищного и многоквартирного жилья; для размещения некапитальных строений, предназначенных для организации отдыха населения, временных сооружений, предоставляющих бытовые услуги населению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предоставленных земельных участков составила 2,30 га (в 2022 году – 0,38 га).  В целях индивидуального жилищного строительства предоставлено 5 земельных участков площадью 0,50 га (в 2022 году - 2 земельных участка площадью 0,21 га) </w:t>
      </w:r>
      <w:r>
        <w:rPr>
          <w:sz w:val="28"/>
          <w:lang w:eastAsia="ar-SA"/>
        </w:rPr>
        <w:t>и 2 земельных участка для строительства многоквартирного жилья площадью 0,45 га.</w:t>
      </w:r>
    </w:p>
    <w:p>
      <w:pPr>
        <w:pStyle w:val="Normal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лощадь земельных участков, предоставленных для строительств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49"/>
        <w:gridCol w:w="1049"/>
        <w:gridCol w:w="1049"/>
        <w:gridCol w:w="1049"/>
        <w:gridCol w:w="1049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единицы изме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 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 оцен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 прогно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 прогноз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 Площадь земельных участков, предоставленных для строительства, га, все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,40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1. для жилищного строительства (в том числе для ИЖС), г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90</w:t>
            </w:r>
          </w:p>
        </w:tc>
      </w:tr>
      <w:tr>
        <w:trPr>
          <w:trHeight w:val="36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для комплексного освоения в целях жилищного строительства, г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для строительства объектов, не являющихся объектами жилищного строительства, г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,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,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,50</w:t>
            </w:r>
          </w:p>
        </w:tc>
      </w:tr>
      <w:tr>
        <w:trPr>
          <w:trHeight w:val="34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 Среднегодовая численность постоянного населения, 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3 6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3 1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2 6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2 2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1 81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 Площадь земельных участков, предоставленных для строительства, в расчете на 10 тыс. человек населения – всего (стр.1 / стр.2*1000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8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 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в расчете на 10 тыс. человек населения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тр.1.1+стр.1.2 / стр.2*1000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1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ируется проведение торгов на право заключения договоров аренды земельных участков для строительства зданий для оказания услуг дорожного сервиса, организации отдыха населения, индивидуальных гараж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6. 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тсутствовали земельные участки, предоставленные под строительство многоквартирных домов, в отношении которых с даты принятия решения о предоставлении земельного участка или подписания протокола о результатах торгов (конкурсов, аукционов) выдано разрешение на строительство, но не получено разрешение на ввод в эксплуатацию в течение 3 л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ых участков, предоставленных для строительства (кроме жилищного)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5 лет в 2023 году осталась на уровне 2022 года и составила 8 750,0 кв. 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объектов капитального строительства (кроме жилищного)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5 ле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22"/>
        <w:gridCol w:w="1418"/>
        <w:gridCol w:w="2551"/>
        <w:gridCol w:w="1276"/>
        <w:gridCol w:w="1276"/>
      </w:tblGrid>
      <w:tr>
        <w:trPr>
          <w:tblHeader w:val="true"/>
          <w:trHeight w:val="155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троительный 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-щадь земе-льных участ-к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земельного участка или подписания протокола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зультатах торгов (конкурсов, аукционов) с указанием вида использования (собственность, 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и разреш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ои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разрешения </w:t>
            </w:r>
          </w:p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-</w:t>
            </w:r>
          </w:p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автозапчастей в микрорайоне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8</w:t>
              <w:b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</w:t>
            </w:r>
          </w:p>
        </w:tc>
      </w:tr>
      <w:tr>
        <w:trPr>
          <w:trHeight w:val="6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в районе здания «Стройматериа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</w:t>
              <w:b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9</w:t>
            </w:r>
          </w:p>
        </w:tc>
      </w:tr>
      <w:tr>
        <w:trPr>
          <w:trHeight w:val="74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в районе здания «Стройматериа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</w:t>
              <w:b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9</w:t>
            </w:r>
          </w:p>
        </w:tc>
      </w:tr>
      <w:tr>
        <w:trPr>
          <w:trHeight w:val="31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втосервиса на автоплощадке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0</w:t>
              <w:b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4</w:t>
            </w:r>
          </w:p>
        </w:tc>
      </w:tr>
      <w:tr>
        <w:trPr>
          <w:trHeight w:val="59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в районе ул. Манежная и базы Р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1</w:t>
              <w:b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</w:tc>
      </w:tr>
      <w:tr>
        <w:trPr>
          <w:trHeight w:val="22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о ул. Парковая, д.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</w:t>
              <w:b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</w:t>
              <w:br/>
              <w:t>13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5</w:t>
              <w:br/>
              <w:t>13.02.2022</w:t>
            </w:r>
          </w:p>
        </w:tc>
      </w:tr>
      <w:tr>
        <w:trPr>
          <w:trHeight w:val="75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здоровительного комплекса в районе ул. Мира,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</w:t>
              <w:b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4</w:t>
              <w:br/>
              <w:t>16.02.2018</w:t>
              <w:br/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5</w:t>
              <w:br/>
              <w:t>31.12.2019</w:t>
              <w:br/>
              <w:t>31.12.2021</w:t>
            </w:r>
          </w:p>
        </w:tc>
      </w:tr>
      <w:tr>
        <w:trPr>
          <w:trHeight w:val="36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в районе ул. Майское шоссе, 3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  <w:b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</w:t>
            </w:r>
          </w:p>
        </w:tc>
      </w:tr>
      <w:tr>
        <w:trPr>
          <w:trHeight w:val="9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делового центра по ул. Парковая, д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  <w:b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5</w:t>
              <w:br/>
              <w:t>16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7</w:t>
              <w:br/>
              <w:t>10.01.2021</w:t>
            </w:r>
          </w:p>
        </w:tc>
      </w:tr>
      <w:tr>
        <w:trPr>
          <w:trHeight w:val="48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ля хранения автомобилей по ул. Манежная, д. 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2</w:t>
              <w:b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3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рож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</w:t>
              <w:b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4</w:t>
              <w:br/>
            </w:r>
          </w:p>
        </w:tc>
      </w:tr>
      <w:tr>
        <w:trPr>
          <w:trHeight w:val="59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и мастерская по ремонту шин по ул. Манежн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2</w:t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ируется снижение показателя до 8 266,0 кв. м в связи с завершением строительства и вводом в эксплуатацию здания для хранения автотранспорта по адресу ул. Манежная, дом 7Г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 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 Зеленогорска доля многоквартирных домов, в которых собственники выбрали и реализуют способ управления многоквартирными домами (без учета двухквартирных домов), в 2023 году составила 100,0%, в том числе управление управляющей организацией – 96,8%, управление товариществом собственников жилья – 3,2%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28. 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</w:t>
      </w:r>
      <w:r>
        <w:rPr>
          <w:b/>
          <w:i/>
          <w:spacing w:val="-2"/>
          <w:sz w:val="28"/>
          <w:szCs w:val="28"/>
        </w:rPr>
        <w:t>территории муниципального, городского округов (муниципального района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 Зеленогорска осуществляют свою деятельность шесть организаций коммунального комплекса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ов (муниципального района), в 2023 году составила 66,67%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9. Доля многоквартирных домов, расположенных на земельных участках, в отношении которых осуществлен государственный кадастровый учет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ногоквартирных жилых домов, расположенных на земельных участках, в отношении которых осуществлен государственный кадастровый учет, в 2023 году составила 99,80% (в 2022 году – 99,60%)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16"/>
          <w:szCs w:val="16"/>
        </w:rPr>
      </w:pPr>
      <w:r>
        <w:rPr>
          <w:sz w:val="22"/>
          <w:szCs w:val="22"/>
        </w:rPr>
        <w:t>Государственный кадастровый учет земельных участков под многоквартирными домами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10"/>
        <w:gridCol w:w="1010"/>
        <w:gridCol w:w="1011"/>
        <w:gridCol w:w="1010"/>
        <w:gridCol w:w="1011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единицы измер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 фак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 оцен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 прогно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 прогноз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. Число многоквартирных домов, расположенных на земельных участках, в отношении которых осуществлен государственный кадастровый учет, ед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0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0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0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. Общее число многоквартирных домов по состоянию на конец отчетного периода, ед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0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0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3. Доля многоквартирных домов, расположенных на земельных участках, в отношении которых осуществлен государственный кадастровый учет, %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стр.1 / стр.2 *100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99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99,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оцесс постановки на государственный кадастровый учет земельных участков под многоквартирными домами практически завершен. Работы проведены на основании утвержденных в 2021 году проектов планировки и межевания территории гор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сле принятия новых правил землепользования и застройки многоквартирный дом по адресу ул. Парковая, дом 34 будет поставлен на государственный кадастровый учет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 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остоянию на начало 2023 года на учете в качестве нуждающихся в жилых помещениях, признанных малоимущими, состояло 284 семьи (в 2022 году – 284 семь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100 семей (в 2022 году – 91 семья) улучшили жилищные условия путем предоставления им жилых помещений на условиях найма специализированного жилищного фонда, в том числе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семьи, состоящие на учете в качестве нуждающихся в жилых помещениях, получили жилые помещения муниципального жилищного фонда на условиях социального найм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 детям-сиротам и детям, оставшимся без попечения родителей, а также лицам из числа детей-сирот и детей, оставшихся без попечения родителей, приобретены и предоставлены однокомнатные квартир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7 семьям предоставлены жилые помещения специализированного жилищного фонда, в том числе 21 служебная квартира и 36 комнат в общежитиях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жилых помещений предоставлены по договору коммерческого найм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молодым семьям предоставлены социальные выплаты из федерального, краевого и местного бюджетов, которые приобрели жилые помещен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color w:val="2F5496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В отчетном году </w:t>
      </w:r>
      <w:r>
        <w:rPr>
          <w:kern w:val="2"/>
          <w:sz w:val="28"/>
          <w:szCs w:val="28"/>
          <w:lang w:eastAsia="zh-CN"/>
        </w:rPr>
        <w:t>передано в собственность граждан путем приватизации 31 жилое помещение. В отношении 2 жилых помещений (выморочное имущество) проведены мероприятия по оформлению их в собственность муниципального образования город Зеленогорс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2F5496"/>
          <w:kern w:val="2"/>
          <w:sz w:val="16"/>
          <w:szCs w:val="16"/>
          <w:lang w:eastAsia="en-US"/>
        </w:rPr>
      </w:pPr>
      <w:r>
        <w:rPr>
          <w:rFonts w:eastAsia="Calibri"/>
          <w:color w:val="2F5496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лучшение жилищных условий граждан по договору социального найма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78"/>
        <w:gridCol w:w="879"/>
        <w:gridCol w:w="879"/>
        <w:gridCol w:w="879"/>
        <w:gridCol w:w="879"/>
      </w:tblGrid>
      <w:tr>
        <w:trPr>
          <w:tblHeader w:val="true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и единицы измерени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 фа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 оцен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 прогно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 прогноз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исленность населения (семей), получившего жилые помещения и улучшившего жилищные условия </w:t>
            </w:r>
            <w:r>
              <w:rPr>
                <w:bCs/>
                <w:color w:val="000000"/>
                <w:sz w:val="22"/>
                <w:szCs w:val="22"/>
              </w:rPr>
              <w:t>по договору социального найма в отчетном году</w:t>
            </w:r>
            <w:r>
              <w:rPr>
                <w:color w:val="000000"/>
                <w:sz w:val="22"/>
                <w:szCs w:val="22"/>
              </w:rPr>
              <w:t>, чел.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(по данным статистического отчета 4-соцнайм строка 01 графа 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Численность населения (семей), состоящего на учете в качестве нуждающегося в жилых помещениях </w:t>
            </w:r>
            <w:r>
              <w:rPr>
                <w:bCs/>
                <w:color w:val="000000"/>
                <w:sz w:val="22"/>
                <w:szCs w:val="22"/>
              </w:rPr>
              <w:t>по договорам социального найма на конец прошлого года</w:t>
            </w:r>
            <w:r>
              <w:rPr>
                <w:color w:val="000000"/>
                <w:sz w:val="22"/>
                <w:szCs w:val="22"/>
              </w:rPr>
              <w:t xml:space="preserve">, чел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8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8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7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7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7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(стр. 1/стр. 2*10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,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,4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,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,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,74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редоставление жилых помещений осуществляется за счет жилищного фон</w:t>
      </w:r>
      <w:r>
        <w:rPr>
          <w:sz w:val="28"/>
          <w:szCs w:val="28"/>
        </w:rPr>
        <w:t>да, освободившегося в связи с прекращением договоров социального найма, а также жилых помещений,</w:t>
      </w:r>
      <w:r>
        <w:rPr>
          <w:sz w:val="28"/>
        </w:rPr>
        <w:t xml:space="preserve"> поступивших в собственность муниципального образования город Зеленогорск как выморочное имущество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. 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23 году составила 38,61% (в 2022 году – 34,89%)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местного бюджета составил 976 601,9 тыс. рублей и увеличился относительно 2022 года на 33,9%. Отклонение объема налоговых и неналоговых доходов сложилось за счет: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я следующих доход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а на прибыль организаций – на 141 003,0 тыс. рублей (изменение с 01.01.2023 порядка распределения налога организаций, ранее входивших в консолидированные группы налогоплательщиков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а на доходы физических лиц – на 49 719,8 тыс. рубл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рафов, санкций, возмещения ущерба – на 48 091,7 тыс. рублей (</w:t>
      </w:r>
      <w:r>
        <w:rPr>
          <w:sz w:val="28"/>
          <w:szCs w:val="28"/>
        </w:rPr>
        <w:t>возмещение вреда, причиненного окружающей среде сельскохозяйственным предприятием, ущерба, причиненного в результате незаконного или нецелевого использования бюджетных средств, поступлением пеней прошлых лет по решению суда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а, взимаемого в связи с применением упрощенной системы налогообложения, – на 7 983,0 тыс. рублей (поэтапное увеличение размера налоговых ставок для налогоплательщиков, применявших в 2020 году систему налогообложения в виде единого налога на вмененный доход для отдельных видов деятельности и перешедших на упрощенную систему налогообложения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ов, получаемых в виде арендной платы за земельные участки, государственная собственность на которые не разграничена, – на 7 089,2 тыс. рублей (оплата задолженности прошлых лет по решению суда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зов по подакцизным товарам, производимым на территории Российской Федерации, – на 3 592,8 тыс. рублей;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нижения доходов, основные из которых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, взимаемый в связи с применением патентной системы налогообложения, – на 6 877,1 тыс. рубл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ов от реализации имущества, находящегося в муниципальной собственности, – на 2 829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ценочном периоде планируется снижение налоговых и неналоговых доходов на 6,0% за счет уменьшения планируемого поступления налога на прибыль организаций, а также за счет уменьшения поступлений сумм штрафов, санкций, возмещения ущерба в связи с разовыми платежами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нозном периоде планируется рост налоговых и неналоговых доходов за счет увеличения размера налогооблагаемой прибыли основного налогоплательщика и фонда оплаты труда работников организаци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города за 2023 год составили 2 529 162,3 тыс. рублей. По сравнению с 2022 годом собственные доходы выросли на 21,0% за счет увели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тации из федерального бюджета бюджетам городских округов, связанной с особым режимом безопасного </w:t>
      </w:r>
      <w:r>
        <w:rPr>
          <w:spacing w:val="-4"/>
          <w:sz w:val="28"/>
          <w:szCs w:val="28"/>
        </w:rPr>
        <w:t>функционирования закрытых административно-территориальных образований</w:t>
      </w:r>
      <w:r>
        <w:rPr>
          <w:sz w:val="28"/>
          <w:szCs w:val="28"/>
        </w:rPr>
        <w:t>, на 49 76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й, предоставляемых из бюджета Красноярского края, в целях выравнивания бюджетной обеспеченности и сбалансированности бюджетов муниципальных образований на 64 51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85 844,5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2. 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3. Объем не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объем незавершенного в установленные сроки строительства, осуществляемого за счет средств бюджета города Зеленогорска, составил 858 528,1 тыс. рублей (2022 год – 857 046,9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,3% от объема незавершенного строительства приходится на универсальный спортивный зал с искусственным льдом и трибунами для зрителей, строительство которого осуществляется за счет средств федерального бюджета, предоставляемых в виде межбюджетных трансфертов бюджетам субъектов Российской Федерации на развитие и поддержку социальной и инженерной инфраструктуры закрытых административно-территориальных образов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е Красноярского края от 07.12.2023 № 6-2296 «О краевом бюджете на 2024 год и плановый период 2025 - 2026 годов» предусмотрена субсидия бюджету муниципального образования город Зеленогорск на завершение строительства универсального спортивного зала с искусственным льдом и трибунами для зрителей в рамках ведомственного проекта «Развитие физической культуры и массового спорта» государственной программы Красноярского края «Развитие физической культуры и спорта» в 2024 году – 172 383,2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завершенного строительства, осуществляемого за счет средств бюджета города Зеленогорска (по состоянию на 01.01.2024), прилаг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, как и в предыдущие отчетные периоды, просроченная кредиторская задолженность по оплате труда (включая начисления на оплату труда) муниципальных бюджетных учреждений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города Зеленогорска на содержание работников органов местного самоуправления в расчете на одного жителя города увеличились по сравнению с 2022 годом на 14,0% и составили 2 747,02 рублей. Изменение показателя произошло за счет индексации фонда оплаты труда работников органов местного самоуправления с 01.07.2023 на 6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2024 года увеличение значения показателя произойдет за счет выделения дотации из краевого бюджета на повышение ежемесячного денежного поощрения работников органов местного самоуправления с 01.01.2024 на 3 000,0 рублей пропорционально отработанному времен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. 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 Зеленогорске разработаны и приняты документы территориального планировани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неральный план ЗАТО г. Зеленогорска утвержден решением городского Совета депутатов от 29.03.2007 № 28-300р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землепользования и застройки г. Зеленогорска утверждены решением Совета депутатов ЗАТО г. Зеленогорска от 24.12.2018 № 6-27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3 году продолжалась работа по устранению замечаний, выявленных в 2020 году при согласовании новой редакции Генерального плана ЗАТО г. Зеленогорска с уполномоченными органами исполнительной власти </w:t>
      </w:r>
      <w:r>
        <w:rPr>
          <w:rFonts w:eastAsia="Calibri"/>
          <w:spacing w:val="-4"/>
          <w:sz w:val="28"/>
          <w:szCs w:val="28"/>
          <w:lang w:eastAsia="en-US"/>
        </w:rPr>
        <w:t>Красноярского края. Проект решения Совета депутатов ЗАТО                  г. Зеленогорска о внесении изменений в Генеральный план ЗАТО г. Зеленогорска планируется утвердить в 2024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4 году планируются внести изменения в Правила землепользования и застройки г. Зеленогорска в связи с изменением федерального законодательства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8. Среднегодовая численность постоянного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9. Удельная величина потребления энергетических ресурсов (электрическая и тепловая энергия, вода, природный газ) в многоквартирных домах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9.1. электрическая энерг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требления электрической энергии в многоквартирных домах, расположенных на территории г. Зеленогорска, в 2023 году снизился по сравнению с 2022 годом на 1,5% и составил 44 834,0 тыс. кВт/ч (2022 год – 45 516,0</w:t>
      </w:r>
      <w:r>
        <w:rPr/>
        <w:t xml:space="preserve"> </w:t>
      </w:r>
      <w:r>
        <w:rPr>
          <w:sz w:val="28"/>
          <w:szCs w:val="28"/>
        </w:rPr>
        <w:t xml:space="preserve">тыс. кВт/ч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чин снижения расходов электрической энергии в 2023 году является уменьшение числа проживающих в многоквартирных домах. Расчет объема потребления электрической энергии производился по показаниям коллективных и индивидуальных приборов уч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а территории г. Зеленогорска коллективными и индивидуальными приборами учета электрической энергии оборудовано 100,0% многоквартирных дом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амках исполнения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выполнены работы по капитальному ремонту системы электроснабжения в 10 многоквартирных домах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9.2. тепловая энерг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требления тепловой энергии в многоквартирных домах, расположенных на территории г. Зеленогорска, в 2023 году снизился по сравнению с 2022 годом на 0,1% и составил 381,1 тыс. Гкал (2022 год – 381,6 тыс. Гкал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 Зеленогорска коллективными приборами учета тепловой энергии оборудовано 81,0% многоквартирных дом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амках исполнения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выполнены работы по капитальному ремонту системы теплоснабжения, холодного водоснабжения, горячего водоснабжения в 8 многоквартирных домах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9.3. горячая в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требления горячей воды в многоквартирных домах, расположенных на территории г. Зеленогорска, в 2023 году остался на уровне 2022 года и составил 956,8 тыс. куб. 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ыми приборами учета горячей воды оборудованы 96,0% многоквартирных дом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 приборами учета горячей воды оборудованы 97,6% жилых квартир в многоквартирных до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9.4. холодная в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требления холодной воды в многоквартирных домах, расположенных на территории г. Зеленогорска, в 2023 году остался на уровне 2022 года и составил 1 900,6 тыс. куб. 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 Зеленогорска 95,5% многоквартирных домов оборудованы коллективными приборами учета холодной в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 приборами учета холодной воды оборудованы 93,7% жилых квартир в многоквартирных до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9.5. природный газ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территории г. Зеленогорска природный газ не используется.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ъемы потребления энергетических ресурсов в многоквартирных домах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00"/>
        <w:gridCol w:w="1099"/>
        <w:gridCol w:w="1100"/>
        <w:gridCol w:w="1100"/>
        <w:gridCol w:w="1098"/>
      </w:tblGrid>
      <w:tr>
        <w:trPr>
          <w:tblHeader w:val="true"/>
          <w:trHeight w:val="461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единицы измер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 фа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 оце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 прогно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 прогноз</w:t>
            </w:r>
          </w:p>
        </w:tc>
      </w:tr>
      <w:tr>
        <w:trPr>
          <w:trHeight w:val="57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Потребление электрической энергии, кВт/ч на 1 проживающ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3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0,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1,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32,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7,38</w:t>
            </w:r>
          </w:p>
        </w:tc>
      </w:tr>
      <w:tr>
        <w:trPr>
          <w:trHeight w:val="6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отребления электрической энергии в многоквартирных домах, кВт/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3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516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3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34 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3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937 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3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98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3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281 000</w:t>
            </w:r>
          </w:p>
        </w:tc>
      </w:tr>
      <w:tr>
        <w:trPr>
          <w:trHeight w:val="82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6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670</w:t>
            </w:r>
          </w:p>
        </w:tc>
      </w:tr>
      <w:tr>
        <w:trPr>
          <w:trHeight w:val="57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Потребление тепловой энергии, Гкал на 1 кв. м общей площад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29</w:t>
            </w:r>
          </w:p>
        </w:tc>
      </w:tr>
      <w:tr>
        <w:trPr>
          <w:trHeight w:val="6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отребленной тепловой энергии в многоквартирных домах, Гк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 6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 1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 4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 75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 909</w:t>
            </w:r>
          </w:p>
        </w:tc>
      </w:tr>
      <w:tr>
        <w:trPr>
          <w:trHeight w:val="6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жилых помещений в многоквартирных домах, 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1 8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0</w:t>
            </w:r>
          </w:p>
        </w:tc>
      </w:tr>
      <w:tr>
        <w:trPr>
          <w:trHeight w:val="57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 Потребление горячей воды, куб. м на 1 проживающ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,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,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,8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,79</w:t>
            </w:r>
          </w:p>
        </w:tc>
      </w:tr>
      <w:tr>
        <w:trPr>
          <w:trHeight w:val="6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отребления горячей воды в многоквартирных домах, куб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 6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 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 66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8 28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3 645</w:t>
            </w:r>
          </w:p>
        </w:tc>
      </w:tr>
      <w:tr>
        <w:trPr>
          <w:trHeight w:val="912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6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670</w:t>
            </w:r>
          </w:p>
        </w:tc>
      </w:tr>
      <w:tr>
        <w:trPr>
          <w:trHeight w:val="57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 Потребление холодной воды,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б. м на 1 проживающ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,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,9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,5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,31</w:t>
            </w:r>
          </w:p>
        </w:tc>
      </w:tr>
      <w:tr>
        <w:trPr>
          <w:trHeight w:val="6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отребления холодной воды в многоквартирных домах, куб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0 5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0 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2 5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3 96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4 743</w:t>
            </w:r>
          </w:p>
        </w:tc>
      </w:tr>
      <w:tr>
        <w:trPr>
          <w:trHeight w:val="7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6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67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се муниципальные бюджетные учреждения г. Зеленогорска оборудованы приборами учета электрической и тепловой энергии, приборами учета воды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0.1. электрическая энерг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требления электрической энергии муниципальными бюджетными учреждениями г. Зеленогорска в 2023 году составил 6 069,30 тыс. кВт/ч (2022 год – 6 178,20 тыс. кВт/ч) и снизился на 1,8% относительно уровня 2022 года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0.2. тепловая энерг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потребления тепловой энергии муниципальными бюджетными учреждениями г. Зеленогорска в 2023 году составил 72,0 тыс. Гкал (2022 год – 73,0 тыс. Гкал) и снизился на 1,5% относительно уровня 2022 года, в том числе за счет </w:t>
      </w:r>
      <w:r>
        <w:rPr>
          <w:color w:val="000000"/>
          <w:sz w:val="28"/>
          <w:szCs w:val="28"/>
        </w:rPr>
        <w:t>сокращения длительности отопительного периода на 2 дня и более высокой среднемесячной температуры в сентябре 2023 года по сравнению с сентябрем 2022 года. В связи с чем изменились сроки подачи отопления в социальные учреждения гор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0.3. горячая в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требления горячей воды муниципальными бюджетными учреждениями г. Зеленогорска в 2023 году составил 81,8 тыс. куб. м (2022 год – 88,1 тыс. куб. м) и снизился относительно уровня 2022 года на 7,1%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0.4. холодная в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требления холодной воды муниципальными бюджетными учреждениями г. Зеленогорска в 2023 году составил 107,1 тыс. куб. м (2022 год – 112,7 тыс. куб. м) и снизился относительно уровня 2022 года на 5,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отмечено снижение потребления холодной и горячей воды в муниципальных учреждениях дошкольного и общего образования за счет уменьшения количества воспитанников и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униципальные бюджетные учреждения г. Зеленогорска оборудованы приборами учета электрической и тепловой энергии, приборами учета воды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0.5. природный газ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территории г. Зеленогорска природный газ не использ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ъемы потребления энергетических ресурсов муниципальными бюджетными учреждениями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100"/>
        <w:gridCol w:w="1099"/>
        <w:gridCol w:w="1100"/>
        <w:gridCol w:w="1100"/>
        <w:gridCol w:w="1100"/>
      </w:tblGrid>
      <w:tr>
        <w:trPr>
          <w:trHeight w:val="5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единицы измер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 фа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 оце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 прогно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 прогноз</w:t>
            </w:r>
          </w:p>
        </w:tc>
      </w:tr>
      <w:tr>
        <w:trPr>
          <w:trHeight w:val="5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отребление электрической энергии, кВт/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95</w:t>
            </w:r>
          </w:p>
        </w:tc>
      </w:tr>
      <w:tr>
        <w:trPr>
          <w:trHeight w:val="5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отребленной (израсходованной) электрической энергии муниципальными учреждениями, кВт/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78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69 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8 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18 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00 110</w:t>
            </w:r>
          </w:p>
        </w:tc>
      </w:tr>
      <w:tr>
        <w:trPr>
          <w:trHeight w:val="5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годовая численность постоянного населения, чел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6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11</w:t>
            </w:r>
          </w:p>
        </w:tc>
      </w:tr>
      <w:tr>
        <w:trPr>
          <w:trHeight w:val="5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отребление тепловой энергии, Гкал на 1 кв. метр общей площад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9</w:t>
            </w:r>
          </w:p>
        </w:tc>
      </w:tr>
      <w:tr>
        <w:trPr>
          <w:trHeight w:val="5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рное количество тепловой энергии, потребленной муниципальными учреждениями, Гка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0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121</w:t>
            </w:r>
          </w:p>
        </w:tc>
      </w:tr>
      <w:tr>
        <w:trPr>
          <w:trHeight w:val="5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муниципальных учреждений, кв. 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9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929</w:t>
            </w:r>
          </w:p>
        </w:tc>
      </w:tr>
      <w:tr>
        <w:trPr>
          <w:trHeight w:val="5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требление горячей воды, куб. 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1</w:t>
            </w:r>
          </w:p>
        </w:tc>
      </w:tr>
      <w:tr>
        <w:trPr>
          <w:trHeight w:val="5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потребленной (израсходованной) горячей воды муниципальными учреждениям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. 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 213</w:t>
            </w:r>
          </w:p>
        </w:tc>
      </w:tr>
      <w:tr>
        <w:trPr>
          <w:trHeight w:val="5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единицы измер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 фа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 оце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 прогно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 прогноз</w:t>
            </w:r>
          </w:p>
        </w:tc>
      </w:tr>
      <w:tr>
        <w:trPr>
          <w:trHeight w:val="5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годовая численность постоянного населения, чел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6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11</w:t>
            </w:r>
          </w:p>
        </w:tc>
      </w:tr>
      <w:tr>
        <w:trPr>
          <w:trHeight w:val="5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отребление холодной воды, куб. 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8</w:t>
            </w:r>
          </w:p>
        </w:tc>
      </w:tr>
      <w:tr>
        <w:trPr>
          <w:trHeight w:val="5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потребленной (израсходованной) холодной воды муниципальными учреждениям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. 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7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0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4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346</w:t>
            </w:r>
          </w:p>
        </w:tc>
      </w:tr>
      <w:tr>
        <w:trPr>
          <w:trHeight w:val="5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годовая численность постоянного населения, чел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6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Независимая оценк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 xml:space="preserve">41. 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 2023 году проведена независимая оценка качества условий оказания услуг в 4 муниципальных учреждениях культуры (95,69 средний балл) и в 29 муниципальных образовательных учреждениях (88,80 средний балл). Перечень муниципальных учреждений образования и культуры, в которых проведена независимая оценка качества условий оказания услуг, прилагается.</w:t>
      </w:r>
    </w:p>
    <w:p>
      <w:pPr>
        <w:pStyle w:val="Normal"/>
        <w:ind w:firstLine="709"/>
        <w:jc w:val="both"/>
        <w:rPr>
          <w:sz w:val="28"/>
          <w:szCs w:val="26"/>
          <w:highlight w:val="yellow"/>
        </w:rPr>
      </w:pPr>
      <w:r>
        <w:rPr>
          <w:sz w:val="28"/>
          <w:szCs w:val="26"/>
        </w:rPr>
        <w:t xml:space="preserve">В соответствии с законодательством процедура независимой оценки проводится раз в три года, и следующая независимая оценка качества условий оказания услуг будет проведена в 2026 году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70" w:bottom="1134"/>
          <w:pgNumType w:start="1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езавершенного строительства, осуществляемого за счет средств бюджета города Зеленогорска</w:t>
      </w:r>
    </w:p>
    <w:p>
      <w:pPr>
        <w:pStyle w:val="Normal"/>
        <w:jc w:val="center"/>
        <w:rPr/>
      </w:pPr>
      <w:r>
        <w:rPr/>
        <w:t>(по состоянию на 01.01.2024)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28"/>
        <w:gridCol w:w="1494"/>
        <w:gridCol w:w="2010"/>
        <w:gridCol w:w="2192"/>
        <w:gridCol w:w="6506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 (объект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строитель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местного бюджета на строительство объекта, тыс. руб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пектива дальнейшего использования объекта (продолжение СМР/отсутствие финансирования, /списание затрат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нешнего инженерного обеспечения в микрорайоне 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 - 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Зеленогор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598,8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тадии незавершенного строительства находится напорный коллектор диаметром 600 мм протяженностью 5 884 м в двухтрубном исполнении, по состоянию на 01.01.2023 построено 2 221 м. Завершение строительства напорного коллектора диаметром 600 мм сделает возможным вывод из эксплуатации существующего напорного коллектора диаметром 400 мм, отдельные участки которого находятся в аварийном состоянии, а износ в целом составляет 80 %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оме того, существует необходимость строительства предусмотренной проектом канализационной насосной станции КНС-4А мощностью 600-2 500 м3/ча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данного объекта планируется продолжить после завершения строительства объекта «Строительство универсального спортивного зала с искусственным льдом и трибунами для зрителей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2269"/>
        <w:gridCol w:w="1841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 (объ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местного бюджета на строительство объекта, тыс.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пектива дальнейшего использования объекта (продолжение СМР/отсутствие финансирования, /списание затра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роительство IV жилой группы в микрорайоне 27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нешнее инженерное обеспе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 - 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 253,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ршен I этап строительства: выполнена вертикальная планировка части территории микрорайона, построена водопроводная сеть диаметром 150 мм (1 099 м), ввод в эксплуатацию которой будет осуществлен после завершения строительства Универсального спортивного зала, введены в эксплуатацию трансформаторная подстанция ТП-41 и сети электроснабжения (кабельный канал) (1 957,5 м). В 2019 году сооружение теплосеть протяженностью 784 м передано на баланс МУП ТС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I этап предусматривает строительство ливневой канализации, регулирующих резервуаров (здания    № 47, № 48), канализационной насосной станции (КНС-16, здание № 46), трансформаторной подстанции ТП-40, выполнение вертикальной планировки и благоустройство территории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ое финансирование с 2012 года не осуществлялось, так как выполнение работ II этапа необходимо в случае возобновления работ по строительству жилой группы в микрорайоне.</w:t>
            </w:r>
          </w:p>
        </w:tc>
      </w:tr>
    </w:tbl>
    <w:p>
      <w:pPr>
        <w:pStyle w:val="Normal"/>
        <w:rPr>
          <w:sz w:val="25"/>
          <w:szCs w:val="25"/>
        </w:rPr>
      </w:pPr>
      <w:r>
        <w:br w:type="page"/>
      </w:r>
      <w:r>
        <w:rPr>
          <w:sz w:val="25"/>
          <w:szCs w:val="25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2269"/>
        <w:gridCol w:w="1841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 (объ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местного бюджета на строительство объекта, тыс.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пектива дальнейшего использования объекта (продолжение СМР/отсутствие финансирования, /списание затр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истные сооружения  п. Октябр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861,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ы, выполненные на объекте (вертикальная планировка, временный подъезд к объекту, переход через теплосеть) не подлежат государственной регистрации. Планируется списание затрат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рекомендации отдела по правовой и кадровой работе Администрации ЗАТО г. Зеленогорск Порядок списания затрат заменен на два нормативно-правовых акта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39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авила принятия решений о списании затрат, понесенных на незавершенное строительств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ов капитального строительства муниципальной собственности, финансовое обеспечение которых осуществлялось за счет средств местного бюджета» (находится на доработке в МКУ «Заказчик»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рядок работы комиссии по списанию затрат, который будет утвержден после утверждения Правил принятия решений о списании затрат. </w:t>
            </w:r>
          </w:p>
        </w:tc>
      </w:tr>
    </w:tbl>
    <w:p>
      <w:pPr>
        <w:pStyle w:val="Normal"/>
        <w:rPr>
          <w:sz w:val="25"/>
          <w:szCs w:val="25"/>
        </w:rPr>
      </w:pPr>
      <w:r>
        <w:br w:type="page"/>
      </w:r>
      <w:r>
        <w:rPr>
          <w:sz w:val="25"/>
          <w:szCs w:val="25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2269"/>
        <w:gridCol w:w="1841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 (объ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местного бюджета на строительство объекта, тыс.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пектива дальнейшего использования объекта (продолжение СМР/отсутствие финансирования, /списание затр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универсального спортивного зала с искусственным льдом и трибунами для зр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 - 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40</w:t>
            </w:r>
            <w:r>
              <w:rPr>
                <w:sz w:val="25"/>
                <w:szCs w:val="25"/>
              </w:rPr>
              <w:t>6 000,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олжаются строительно-монтажные работы на объекте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2023 году произведена оплата выполненных работ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строительные работы (установка дверей, устройство потолка из ГКЛ, облицовка плиткой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становка пожарного гидранта с задвижкам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кладка труб теплоснабжения калориферов вентиляционных установок, установка запорной арматуры, окраск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кладка труб водоснабжения, канализации, установка запорной арм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6" w:leader="none"/>
                <w:tab w:val="left" w:pos="504" w:leader="none"/>
                <w:tab w:val="left" w:pos="851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стройство узлов обвязки охладителя и калориферов приточной установки, установка оборудования системы автомат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6" w:leader="none"/>
                <w:tab w:val="left" w:pos="504" w:leader="none"/>
                <w:tab w:val="left" w:pos="851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ответствии с заключенным муниципальным контрактом на строительство объекта срок выполнения работ по разработке проектно-сметной документации для завершения строительства – 30.04.2024 года, срок выполнения работ по строительству объекта с 01.05.2024 года по 15.11.2024 года.</w:t>
            </w:r>
          </w:p>
        </w:tc>
      </w:tr>
    </w:tbl>
    <w:p>
      <w:pPr>
        <w:pStyle w:val="Normal"/>
        <w:rPr>
          <w:sz w:val="25"/>
          <w:szCs w:val="25"/>
        </w:rPr>
      </w:pPr>
      <w:r>
        <w:br w:type="page"/>
      </w:r>
      <w:r>
        <w:rPr>
          <w:sz w:val="25"/>
          <w:szCs w:val="25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2269"/>
        <w:gridCol w:w="1841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 (объ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местного бюджета на строительство объекта, тыс.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пектива дальнейшего использования объекта (продолжение СМР/отсутствие финансирования, /списание затр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истка русла            р. Барг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731,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полненные работы  по расчистке русла р. Барга (уполаживание берегов, земельные работы) не подлежат государственной регистрации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тся списание затрат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рекомендации отдела по правовой и кадровой работе Администрации ЗАТО г. Зеленогорск Порядок списания затрат заменен на два нормативно-правовых акта: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авила принятия решений о списании затрат, понесенных на незавершенное строительств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ов капитального строительства муниципальной собственности, финансовое обеспечение которых осуществлялось за счет средств местного бюджета» (находится на доработке в МКУ «Заказчик»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29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аботы комиссии по списанию затрат, который будет утвержден после утверждения Правил принятия решений о списании затр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парковой зоны обводненных карьеров в черте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 - 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 859,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2013 году завершен I этап строительства (разбор земляной косы, углубление дна озера). Выполненные работы не подлежат государственной регистр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ельная линия (Фонтан «Енисей и Кан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ведено в эксплуатацию, передано на баланс МУП ЭС.</w:t>
            </w:r>
          </w:p>
        </w:tc>
      </w:tr>
    </w:tbl>
    <w:p>
      <w:pPr>
        <w:pStyle w:val="Normal"/>
        <w:rPr>
          <w:sz w:val="25"/>
          <w:szCs w:val="25"/>
        </w:rPr>
      </w:pPr>
      <w:r>
        <w:br w:type="page"/>
      </w:r>
      <w:r>
        <w:rPr>
          <w:sz w:val="25"/>
          <w:szCs w:val="25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2269"/>
        <w:gridCol w:w="1841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 (объ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местного бюджета на строительство объекта, тыс.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пектива дальнейшего использования объекта (продолжение СМР/отсутствие финансирования, /списание затр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ия наружного освещения Бульвар «Комсомоль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3 616,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ведено в эксплуатацию. В 2024 году будут выполнены работы по технической инвентаризации сооружения и регистрации права собственности, после которых сооружение будет передано в оперативное управление МКУ «Заказчи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ия наружного освещения в районе многоквартирного дома 4а по ул. 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8,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ведено в эксплуатацию. В 2024 году будут выполнены работы по технической инвентаризации сооружения и регистрации права собственности, после которых сооружение будет передано в оперативное управление МКУ «Заказчи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ния наружного освещения в районе    многоквартирных домов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по ул. Калинина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по ул. Перво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 137,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ведено в эксплуатацию. В 2024 году будут выполнены работы по технической инвентаризации сооружения и регистрации права собственности, после которых сооружение будет передано в оперативное управление МКУ «Заказчи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ия наружного освещения в районе многоквартирного дома    32 по ул. На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7,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ведено в эксплуатацию. В 2024 году будут выполнены работы по технической инвентаризации сооружения и регистрации права собственности, после которых сооружение будет передано в оперативное управление МКУ «Заказчик».</w:t>
            </w:r>
          </w:p>
        </w:tc>
      </w:tr>
    </w:tbl>
    <w:p>
      <w:pPr>
        <w:pStyle w:val="Normal"/>
        <w:rPr>
          <w:sz w:val="25"/>
          <w:szCs w:val="25"/>
        </w:rPr>
      </w:pPr>
      <w:r>
        <w:br w:type="page"/>
      </w:r>
      <w:r>
        <w:rPr>
          <w:sz w:val="25"/>
          <w:szCs w:val="25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2269"/>
        <w:gridCol w:w="1841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 (объ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местного бюджета на строительство объекта, тыс.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пектива дальнейшего использования объекта (продолжение СМР/отсутствие финансирования, /списание затр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ния наружного освещения в районе многоквартирных домов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8 по ул. Набережна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по ул. Набережная, 28, 38 по ул. Пар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3 275,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ведено в эксплуатацию. В 2024 году будут выполнены работы по технической инвентаризации сооружения и регистрации права собственности, после которых сооружение будет передано в оперативное управление МКУ «Заказчи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ия наружного освещения в районе     многоквартирного дома 78 по ул. На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7,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ведено в эксплуатацию. В 2024 году будут выполнены работы по технической инвентаризации сооружения и регистрации права собственности, после которых сооружение будет передано в оперативное управление МКУ «Заказчи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ия наружного освещения в районе     многоквартирного дома 17 по ул. Гаг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678,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ведено в эксплуатацию. В 2024 году будут выполнены работы по технической инвентаризации сооружения и регистрации права собственности, после которых сооружение будет передано в оперативное управление МКУ «Заказчи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ия наружного освещения в районе     многоквартирного дома 17 по ул.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07,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ведено в эксплуатацию. В 2024 году будут выполнены работы по технической инвентаризации сооружения и регистрации права собственности, после которых сооружение будет передано в оперативное управление МКУ «Заказчик».</w:t>
            </w:r>
          </w:p>
        </w:tc>
      </w:tr>
    </w:tbl>
    <w:p>
      <w:pPr>
        <w:pStyle w:val="Normal"/>
        <w:rPr>
          <w:sz w:val="25"/>
          <w:szCs w:val="25"/>
        </w:rPr>
      </w:pPr>
      <w:r>
        <w:br w:type="page"/>
      </w:r>
      <w:r>
        <w:rPr>
          <w:sz w:val="25"/>
          <w:szCs w:val="25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2269"/>
        <w:gridCol w:w="1841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 (объ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местного бюджета на строительство объекта, тыс.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пектива дальнейшего использования объекта (продолжение СМР/отсутствие финансирования, /списание затр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ния наружного освещения в районе     многоквартирных домов 15, 19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 379,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ведено в эксплуатацию. В 2024 году будут выполнены работы по технической инвентаризации сооружения и регистрации права собственности, после которых сооружение будет передано в оперативное управление МКУ «Заказчи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ия наружного освещения в районе     многоквартирного дома 29 по ул.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1,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ведено в эксплуатацию. В 2024 году будут выполнены работы по технической инвентаризации сооружения и регистрации права собственности, после которых сооружение будет передано в оперативное управление МКУ «Заказчи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ия наружного освещения в районе     многоквартирного дома 44 по ул.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655,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ведено в эксплуатацию. В 2024 году будут выполнены работы по технической инвентаризации сооружения и регистрации права собственности, после которых сооружение будет передано в оперативное управление МКУ «Заказчи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ия наружного освещения в районе МБДОУ д/с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5,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ведено в эксплуатацию. В 2024 году будут выполнены работы по технической инвентаризации сооружения и регистрации права собственности, после которых сооружение будет передано в оперативное управление МКУ «Заказчик».</w:t>
            </w:r>
          </w:p>
        </w:tc>
      </w:tr>
    </w:tbl>
    <w:p>
      <w:pPr>
        <w:pStyle w:val="Normal"/>
        <w:rPr>
          <w:sz w:val="25"/>
          <w:szCs w:val="25"/>
        </w:rPr>
      </w:pPr>
      <w:r>
        <w:br w:type="page"/>
      </w:r>
      <w:r>
        <w:rPr>
          <w:sz w:val="25"/>
          <w:szCs w:val="25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2269"/>
        <w:gridCol w:w="1841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 (объ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местного бюджета на строительство объекта, тыс.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пектива дальнейшего использования объекта (продолжение СМР/отсутствие финансирования, /списание затр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ия наружного освещения пешеходной аллеи в «Парке Бортни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 029,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ведено в эксплуатацию. В 2024 году будут выполнены работы по технической инвентаризации сооружения и регистрации права собственности, после которых сооружение будет передано в оперативное управление МКУ «Заказчи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наружных централизованных сетей водоснабжения               г. Зеленогорска (поселок индивидуальных застройщиков на 1000 дворов, квартал 9, квартал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2-202</w:t>
            </w:r>
            <w:r>
              <w:rPr>
                <w:sz w:val="25"/>
                <w:szCs w:val="25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122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2022 году выполнено строительство участка наружных централизованных сетей водоснабжения г. Зеленогорска в   поселке индивидуальных застройщиков на 1000 дворов квартал 9, протяженностью 701,47 м. Участок введен в эксплуатацию. Сооружение (квартал 9) передано на баланс МУП ТС. Проектные работы на строительство участка наружных централизованных сетей водоснабжения г. Зеленогорска в поселке индивидуальных застройщиков на 1000 дворов квартал 12 будут переданы балансодержателю после завершения строительства сетей водоснабжения квартала 12.</w:t>
            </w:r>
          </w:p>
        </w:tc>
      </w:tr>
    </w:tbl>
    <w:p>
      <w:pPr>
        <w:pStyle w:val="Normal"/>
        <w:rPr>
          <w:sz w:val="25"/>
          <w:szCs w:val="25"/>
        </w:rPr>
      </w:pPr>
      <w:r>
        <w:br w:type="page"/>
      </w:r>
      <w:r>
        <w:rPr>
          <w:sz w:val="25"/>
          <w:szCs w:val="25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2269"/>
        <w:gridCol w:w="1841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 (объ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местного бюджета на строительство объекта, тыс.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пектива дальнейшего использования объекта (продолжение СМР/отсутствие финансирования, /списание затр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линии наружного освещения и пешеходного тротуара в районе МБУ ДО «ЦЭКи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5 708,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о строительство участка линии наружного освещения общей протяженностью 976,55 м. В 2024 году планируется продолжение строительства участка линии наружного освещения 325 м, ввод сооружения в эксплуатацию планируется в 2024 году. В 2025 году будут выполнены работы по технической инвентаризации сооружения и регистрации права собственности, после которых сооружение будет передано оперативное управление МКУ «Заказчик».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линии наружного освещения (по ул. Октябрьское шоссе от кольцевой развязки до КПП (ПИ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76,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ведено в эксплуатацию. После передачи затрат по объекту незавершенного строительства в 2024 году будут выполнены работы по технической инвентаризации сооружения и регистрации права собственности, после которых сооружение будет передано в оперативное управление МКУ «Заказчик».</w:t>
            </w:r>
          </w:p>
        </w:tc>
      </w:tr>
    </w:tbl>
    <w:p>
      <w:pPr>
        <w:pStyle w:val="Normal"/>
        <w:rPr>
          <w:sz w:val="25"/>
          <w:szCs w:val="25"/>
        </w:rPr>
      </w:pPr>
      <w:r>
        <w:br w:type="page"/>
      </w:r>
      <w:r>
        <w:rPr>
          <w:sz w:val="25"/>
          <w:szCs w:val="25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2269"/>
        <w:gridCol w:w="1841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 (объ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местного бюджета на строительство объекта, тыс.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пектива дальнейшего использования объекта (продолжение СМР/отсутствие финансирования, /списание затрат)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но-изыскательские работы (ПИ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невостребованным на сегодняшний день проектно-изыскательским работам планируется списание затрат. По рекомендации отдела по правовой и кадровой работе Администрации ЗАТ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Зеленогорск Порядок списания затрат заменен на два нормативно-правовых акта: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авила принятия решений о списании затрат, понесенных на незавершенное строительств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ов капитального строительства муниципальной собственности, финансовое обеспечение которых осуществлялось за счет средств местного бюджета» (находится на доработке в МКУ «Заказчик»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22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рядок работы комиссии по списанию затрат, который будет утвержден после утверждения Правил принятия решений о списании затрат».</w:t>
            </w:r>
          </w:p>
        </w:tc>
      </w:tr>
      <w:tr>
        <w:trPr/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58 528,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17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* в соответствии с трехсторонним Соглашением возобновление строительства после завершения строительства Универсального спортивного зала.</w:t>
      </w:r>
    </w:p>
    <w:p>
      <w:pPr>
        <w:pStyle w:val="Normal"/>
        <w:numPr>
          <w:ilvl w:val="0"/>
          <w:numId w:val="0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17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муниципальных учреждений образования и культуры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которых проведена независимая оценка качества условий оказания услу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2023 году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947"/>
        <w:gridCol w:w="1807"/>
      </w:tblGrid>
      <w:tr>
        <w:trPr>
          <w:tblHeader w:val="true"/>
          <w:trHeight w:val="3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показателя оценки качества 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 6 «Страна дет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 9 «Семицвети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10 «Теремо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13 «Звездоч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4 «Гнёздышк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4</w:t>
            </w:r>
          </w:p>
        </w:tc>
      </w:tr>
      <w:tr>
        <w:trPr>
          <w:trHeight w:val="5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18 «Сказ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6</w:t>
            </w:r>
          </w:p>
        </w:tc>
      </w:tr>
      <w:tr>
        <w:trPr>
          <w:trHeight w:val="81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1 «Золотой ключи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4</w:t>
            </w:r>
          </w:p>
        </w:tc>
      </w:tr>
      <w:tr>
        <w:trPr>
          <w:trHeight w:val="58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23 «Солнышк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4 «Искор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для детей с приоритетным осуществлением деятельности по физическому развитию детей № 26 «Эруди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27 «Золотая рыб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го развитию детей № 28 «Жар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29 «Сибирячо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 30 «Крепыш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32 «Страна чуде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61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63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 16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69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72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2</w:t>
            </w:r>
          </w:p>
        </w:tc>
      </w:tr>
      <w:tr>
        <w:trPr>
          <w:trHeight w:val="20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Лицей № 17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8</w:t>
            </w:r>
          </w:p>
        </w:tc>
      </w:tr>
      <w:tr>
        <w:trPr>
          <w:trHeight w:val="47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75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76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Центр образования «Перспекти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Центр экологии, краеведения и туризм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центр «Витязь» имени Героя Советского Союза И.Н. Арсень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музыкальная школ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художественная школ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Библиоте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Зеленогорский городской дворец культур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Зеленогорский музейно-выставочный центр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Природный зоологический пар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1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continuous"/>
      <w:pgSz w:w="11906" w:h="16838"/>
      <w:pgMar w:left="1701" w:right="851" w:gutter="0" w:header="0" w:top="1134" w:footer="17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21">
    <w:name w:val="Основной текст 21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7:00Z</dcterms:created>
  <dc:creator>admin</dc:creator>
  <dc:description/>
  <cp:keywords/>
  <dc:language>en-US</dc:language>
  <cp:lastModifiedBy>Шумкина Татьяна Генадьевна</cp:lastModifiedBy>
  <cp:lastPrinted>2024-04-25T14:12:00Z</cp:lastPrinted>
  <dcterms:modified xsi:type="dcterms:W3CDTF">2024-09-06T04:49:00Z</dcterms:modified>
  <cp:revision>14</cp:revision>
  <dc:subject/>
  <dc:title>II</dc:title>
</cp:coreProperties>
</file>