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9"/>
        <w:gridCol w:w="123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-7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4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2-48р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Счетной палаты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 Зеленогорск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 о деятельности Счетной палаты ЗАТО г. Зеленогорск за 2023 год, в соответствии с частью 2 статьи 19 Федерального закона от 07.02.2011 № 6-ФЗ «Об общих принципах организации и деятельности контрольно-счетных органов субъектов Российской Федерации и муниципальных образований», частью 2 статьи 27 Устава города Зеленогорска Красноярского края Совет депутатов ЗАТО г. Зеле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Счетной палаты ЗАТО г. Зеленогорск в 2023 году признать удовлетворительн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и отчет председателя Счетной палаты ЗАТО г. Зеленогорск о деятельности Счетной палаты ЗАТО г. Зеленогорск за 2023 год опубликовать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right="-109" w:hanging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1038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                                                                             С.М. Корж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04-24T16:48:00Z</cp:lastPrinted>
  <dcterms:modified xsi:type="dcterms:W3CDTF">2024-04-24T09:48:00Z</dcterms:modified>
  <cp:revision>6</cp:revision>
  <dc:subject/>
  <dc:title> </dc:title>
</cp:coreProperties>
</file>