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4.2024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г. Зеленогорск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12-44р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9.06.2022 № 40-182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города Зеленогор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 от 09.06.2022 № 40-182р «Об утверждении Положения о муниципальном жилищном контроле на территории города Зеленогорска Красноярского кра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</w:t>
        <w:tab/>
        <w:t>Контроль за выполнением настоящего решения возложить на постоянную комиссию по вопросам ЖКХ и промышленности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В прилож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1. 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Минимальная частота проведения плановых контрольных мероприятий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 и жилых помещений, используемых гражданами,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, утверждаемые Советом депутатов ЗАТО</w:t>
        <w:br/>
        <w:t>г. Зеленогорск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2.2. Пункт 3.3 дополнить подпунктом 3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) профилактический визит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2.3. Дополнить пунктом 3.1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6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, не позднее чем в течение одного года с момента начала та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язательного профилактического визита оформляется приказом контрольного органа при наличии сведений о начале деятельности на объекте контроля, в том числе из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сост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контро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амилия, имя, отчество (при наличии)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, время и место проведения обязательного профилактического виз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должностного лица контрольного органа и его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путем направления почтового отправления по месту нахождения и (или) проживания контролируемого лица или по адресу электронной почты, при его наличии в контроль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один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ведет журнал учета обязательных профилактических визитов, форма которого утверждается приказом контрольного орга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 Теренть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right="-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right="-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right="-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Корж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0:00Z</dcterms:created>
  <dc:creator>batischeva</dc:creator>
  <dc:description/>
  <cp:keywords/>
  <dc:language>en-US</dc:language>
  <cp:lastModifiedBy>Карабатова Наталья Михайловна</cp:lastModifiedBy>
  <cp:lastPrinted>2024-04-08T14:53:00Z</cp:lastPrinted>
  <dcterms:modified xsi:type="dcterms:W3CDTF">2024-04-23T05:50:00Z</dcterms:modified>
  <cp:revision>14</cp:revision>
  <dc:subject/>
  <dc:title/>
</cp:coreProperties>
</file>