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изложив приложение № 3 в редакции приложения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24 № 101-п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 № 9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, в которых отбываются исправите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ЦО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КБ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ДЕЛЬФИН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ГОР-ПЛЮ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зит-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ри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К № 4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аправляй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ЕЛЕ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Зеленогорская типограф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УК «Зеленый двор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КАФЕ «ПАРУС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АСЛЕДНИКЪ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ЕРВЫЙ СЕРВИ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зал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ст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РМЗ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анаторий-профилакторий «Берез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охатинский карье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МУ-95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уши Зеленогорс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СТС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Холдинг 24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Чистый дом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ство собственников недвижимости «Спутни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Айп Наталья Владими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Воеводин Владислав Юр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Григорьев Александр Владимирович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ригорьев Виталий Никола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Зерина Софья Сергее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жевников Эдуард Владими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нюшок Ольг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оробов Александр Анато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удринская Ян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Лимонтова Виктория Михайл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Мазнев Александр Александрович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Нилова Карина Олег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предприниматель Путилин Андрей Алексеевич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комороха Александр Вита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атилов Роман Викто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маков Геннадий Геннадиевич (по согласованию);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758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8:00Z</dcterms:created>
  <dc:creator>ermolaev</dc:creator>
  <dc:description/>
  <cp:keywords/>
  <dc:language>en-US</dc:language>
  <cp:lastModifiedBy>Залевская Наталья Викторовна</cp:lastModifiedBy>
  <cp:lastPrinted>2024-04-18T15:03:00Z</cp:lastPrinted>
  <dcterms:modified xsi:type="dcterms:W3CDTF">2024-04-25T02:09:00Z</dcterms:modified>
  <cp:revision>8</cp:revision>
  <dc:subject/>
  <dc:title> </dc:title>
</cp:coreProperties>
</file>