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 </w:t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644" w:leader="none"/>
        </w:tabs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5.02.2024 № 35-п «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я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г. Зеленогорск 15.02.2024 № 35-п «О внесении изменений в постановление Администрации ЗАТО г. 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дополнив пункт 2 словами «и распространяет свое действие на правоотношения, возникшие с 18.12.2023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 xml:space="preserve">     В.В. Терентьев</w:t>
      </w:r>
    </w:p>
    <w:sectPr>
      <w:type w:val="nextPage"/>
      <w:pgSz w:w="12240" w:h="15840"/>
      <w:pgMar w:left="144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2:00Z</dcterms:created>
  <dc:creator>ermolaev</dc:creator>
  <dc:description/>
  <cp:keywords/>
  <dc:language>en-US</dc:language>
  <cp:lastModifiedBy>Старицин Олег Анатольевич</cp:lastModifiedBy>
  <cp:lastPrinted>2024-04-16T09:11:00Z</cp:lastPrinted>
  <dcterms:modified xsi:type="dcterms:W3CDTF">2024-04-25T01:56:00Z</dcterms:modified>
  <cp:revision>5</cp:revision>
  <dc:subject/>
  <dc:title> </dc:title>
</cp:coreProperties>
</file>