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55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4" r="-1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                                  г. Зеленогорск                                       № </w:t>
      </w:r>
      <w:r>
        <w:rPr>
          <w:sz w:val="28"/>
          <w:szCs w:val="28"/>
          <w:u w:val="single"/>
        </w:rPr>
        <w:t>637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ому сезону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горска в 2024 году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                 г. Зеленогорска,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города Зеленогорска Красноярского края,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spacing w:before="2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в весенне-летний период 2024 года на территории                             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рганизационно-технических мероприятий по охране лесов от пожаров на территории г. Зеленогорска на 2024 год согласно приложению № 2 к настоящему распоряжению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 по тушению лесных и других ландшафтных (природных) пожаров на территории г. Зеленогорска на пожароопасный сезон 2024 года согласно приложению № 3 к настоящему распоряжению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спетчеру центрального пункта пожарной связи ФГКУ «Специальное управление ФПС № 19 МЧС России» по телефонам 8 (391-69) 2-47-10 или 101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Единую дежурно-диспетчерскую службу города Зеленогорска по телефонам 8 (391-69) 2-60-03 или 112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нтроль за выполнением настоящего распоряжения возложить на заместителя Главы ЗАТО г. Зеленогорск по общественной безопаснос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ЗАТО г. Зеле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тратегическому планированию, экономическому развитию и финанс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 Налоб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ЗАТО г. Зеленогорск </w:t>
      </w:r>
    </w:p>
    <w:p>
      <w:pPr>
        <w:pStyle w:val="Normal"/>
        <w:spacing w:before="0" w:after="240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637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роприятий по обеспечению пожарной безопасности</w:t>
      </w:r>
    </w:p>
    <w:p>
      <w:pPr>
        <w:pStyle w:val="TextBody"/>
        <w:spacing w:before="0" w:after="240"/>
        <w:jc w:val="center"/>
        <w:rPr/>
      </w:pPr>
      <w:r>
        <w:rPr>
          <w:szCs w:val="28"/>
        </w:rPr>
        <w:t>в весенне-летний период 2024 года на территории г. Зеленогорска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701"/>
        <w:gridCol w:w="2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2"/>
        <w:gridCol w:w="1701"/>
        <w:gridCol w:w="298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ind w:left="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4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.04.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 МЧС России»</w:t>
            </w:r>
          </w:p>
        </w:tc>
      </w:tr>
      <w:tr>
        <w:trPr>
          <w:trHeight w:val="10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распространение в садоводческих некоммерческих товариществах памяток, плакатов о мерах пожарной безопасности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 МЧС России», председатели садоводческих некоммерческих товариществ</w:t>
            </w:r>
          </w:p>
        </w:tc>
      </w:tr>
      <w:tr>
        <w:trPr>
          <w:trHeight w:val="14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квартал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алее – 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ить выполнение постановления Правительства Российской Федерации от 16.09.2020 № 1479 «Об утверждении Правил противопожарного режима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.04.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</w:t>
            </w:r>
          </w:p>
        </w:tc>
      </w:tr>
      <w:tr>
        <w:trPr>
          <w:trHeight w:val="1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ить беспрепятственный проезд пожарных подразделений к садовым домам, хозяйственным постройкам и имуществу общего пользования, расположенным на территориях садо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46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проверку состояния подъездов к естественным водоемам, расположенных на территориях садоводств, для заправки водой пожарной и приспособленной для целей пожаротушения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359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ind w:left="0" w:firstLine="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, но не менее одного раза в меся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П ТР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Зеленогорск»</w:t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уборку придомовой территории многоквартирных домов от сухой растительности и горючего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управляющих организаций</w:t>
            </w:r>
          </w:p>
        </w:tc>
      </w:tr>
      <w:tr>
        <w:trPr>
          <w:trHeight w:val="1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с работниками, привлекаемыми для уборки мусора и сухой растительности, тополиного пуха, инструктажи о запрете применения открытого ог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–июнь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П ТРК «Зеленогорск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лужба ГО и ЧС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рель–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управляющих организаций, индивидуальные предприниматели</w:t>
            </w:r>
          </w:p>
        </w:tc>
      </w:tr>
      <w:tr>
        <w:trPr>
          <w:trHeight w:val="2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уборку территорий организаций, территорий садоводств от мусора, сухой травы, горюч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управляющих организаций, индивидуальные предприниматели, председатели садоводческих некоммерческих товариществ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 мая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18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ЗАТ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КФиС»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C9211E"/>
                <w:sz w:val="28"/>
                <w:szCs w:val="28"/>
                <w:shd w:fill="FFFF00" w:val="clear"/>
              </w:rPr>
            </w:pPr>
            <w:r>
              <w:rPr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 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, 14, ул. Бортникова, 16, ул. Ленина,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На период пожароопасного периода 2024 года </w:t>
            </w:r>
            <w:r>
              <w:rPr>
                <w:bCs/>
                <w:szCs w:val="28"/>
              </w:rPr>
              <w:t xml:space="preserve">утвердить план межведомственных рейдовых мероприятий </w:t>
            </w:r>
            <w:r>
              <w:rPr>
                <w:szCs w:val="28"/>
              </w:rPr>
              <w:t>посещения малоимущих семей, многодетных семей, семей с детьми инвалидами, семей, находящихся в социально-опасном положении, с целью исследования условий проживания, соблюдения мер пожарной безопасности и профилактики преступлений. График направить в МКУ «Служба ГО и ЧС» и ежемесячно до 30 числа направлять информацию о проводимых мероприятиях в МКУ «Служба ГО и 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.04.2024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О КГКУ «УСЗН» по 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ГБУ СО Центр семьи «Зеленогорский», ФГКУ «СУ ФПС № 19 МЧС России», ОМВД России по ЗАТ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Зеленогорск</w:t>
            </w:r>
          </w:p>
        </w:tc>
      </w:tr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 xml:space="preserve">В целях профилактики и предупреждения пожароопасных ситуаций проводить мероприятия по информированию отдельных категорий граждан о </w:t>
            </w:r>
            <w:r>
              <w:rPr>
                <w:szCs w:val="28"/>
              </w:rPr>
              <w:t>предоставление единовременной адресной материальной помощи отдельным категориям граждан на ремонт печного отопления и электропроводки в жилых помещениях, требующих ремонта печного отопления и электропроводки</w:t>
            </w:r>
            <w:r>
              <w:rPr>
                <w:bCs/>
                <w:szCs w:val="28"/>
              </w:rPr>
              <w:t>, а также о возможности бесплатного получения дымовых извещателей автоном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О КГКУ «УСЗН» по ЗАТО г. Зеленогорск, МКУ «Служба ГО и ЧС», ФГКУ «СУ ФПС № 19 МЧС России»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Х Администрации 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е организации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совещания с председателями садоводческих некоммерческих товариществ по подготовке к весенне-летнему пожароопасно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4.04.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 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27" w:hanging="10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период высокой пожарной опасности организовать патрулирование оперативных групп в составе сотрудников МКУ «Горлесхоз», ФГКУ «Специальное управление ФПС № 19 МЧС России», ОМВД России по ЗАТО г. Зеленогорск в целях соблюдения садоводческими некоммерческими товариществами, организациями, учреждениями и гражданами Правил пожарной безопасности в лесах, утвержденных постановлением Правительства Российской Федерации от 07.10.2020 № 1614 (далее – Правила пожарной безопасности в ле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пожароопасный пери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Горлесхоз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МВД Ро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ЗАТО г. Зеленогор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 19 МЧС России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057" w:hanging="142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1057" w:hanging="142"/>
        <w:rPr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11057" w:hanging="142"/>
        <w:rPr>
          <w:sz w:val="28"/>
          <w:szCs w:val="28"/>
        </w:rPr>
      </w:pPr>
      <w:r>
        <w:rPr>
          <w:bCs/>
          <w:sz w:val="28"/>
          <w:szCs w:val="28"/>
        </w:rPr>
        <w:t>ЗАТО г. Зеленогорск</w:t>
      </w:r>
    </w:p>
    <w:p>
      <w:pPr>
        <w:pStyle w:val="Normal"/>
        <w:spacing w:before="0" w:after="240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637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рганизационно-технических мероприятий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по охране лесов от пожаров на территории г. Зеленогорска на 2024 год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273"/>
        <w:gridCol w:w="35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273"/>
        <w:gridCol w:w="3549"/>
      </w:tblGrid>
      <w:tr>
        <w:trPr>
          <w:tblHeader w:val="true"/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аншлаги о соблюдении Правил пожарной безопасности в лесах в наиболее посещаемых населением местах отдыха в лесу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2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ожароопасный пери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КБУ, УМ АТ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е мероприятия на закрепленных территориях по обновлению минерализованных п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ротивопожарную минерализованную полосу, отделяющую МБУ ДО «ЦЭКиТ», МБУ «Зоопарк» от лесного масс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очистке территорий, прилегающих к лесу, на полосе шириной не менее 10 метров от сухой травянистой растительности, пожнивных остатков, мусора и других горючих материалов для предупреждения распространения огня при природных пожар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Ки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Зоопар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а также территорий садоводств, имеющих общую границу с лес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28.04.2024 по 01.05.202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09.05.2024 по 12.05.20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МВД России по ЗАТО                  г. Зеленогорск, МКУ «Горлесхоз»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ить автомобильным транспортом при проведении совместных профилактических рейдов лесов, а также территорий садоводств или огородничеств, прилегающих к лесным массива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28.04.2024 по 01.05.202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09.05.2024 по 12.05.20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КУ «Горлесхоз»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КУ «СУ ФПС № 1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сельскохозяйственной отрасли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3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лесхоз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425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11340" w:hanging="425"/>
        <w:rPr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ind w:left="11340" w:hanging="425"/>
        <w:rPr>
          <w:sz w:val="28"/>
          <w:szCs w:val="28"/>
        </w:rPr>
      </w:pPr>
      <w:r>
        <w:rPr>
          <w:bCs/>
          <w:sz w:val="28"/>
          <w:szCs w:val="28"/>
        </w:rPr>
        <w:t>ЗАТО г. Зеленогорск</w:t>
      </w:r>
    </w:p>
    <w:p>
      <w:pPr>
        <w:pStyle w:val="Normal"/>
        <w:spacing w:before="0" w:after="240"/>
        <w:ind w:left="10773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637-р</w:t>
      </w:r>
    </w:p>
    <w:p>
      <w:pPr>
        <w:pStyle w:val="ConsPlusNormal"/>
        <w:ind w:hanging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тушению лесных и других ландшафтных (природных) пожар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. Зеленогорска на пожароопасный сезон 2024</w:t>
      </w:r>
      <w:r>
        <w:rPr/>
        <w:t xml:space="preserve"> года</w:t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709"/>
        <w:gridCol w:w="1276"/>
        <w:gridCol w:w="1276"/>
        <w:gridCol w:w="1559"/>
        <w:gridCol w:w="1559"/>
        <w:gridCol w:w="1701"/>
        <w:gridCol w:w="1276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привлека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ветствен</w:t>
            </w: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пожа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пожар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83" w:type="dxa"/>
        <w:jc w:val="left"/>
        <w:tblInd w:w="-2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2409"/>
        <w:gridCol w:w="705"/>
        <w:gridCol w:w="1280"/>
        <w:gridCol w:w="1276"/>
        <w:gridCol w:w="1559"/>
        <w:gridCol w:w="1559"/>
        <w:gridCol w:w="1701"/>
        <w:gridCol w:w="1276"/>
        <w:gridCol w:w="1574"/>
      </w:tblGrid>
      <w:tr>
        <w:trPr>
          <w:tblHeader w:val="true"/>
          <w:trHeight w:val="36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</w:tr>
      <w:tr>
        <w:trPr>
          <w:trHeight w:val="4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32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2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3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ль </w:t>
            </w:r>
            <w:r>
              <w:rPr>
                <w:sz w:val="24"/>
                <w:szCs w:val="24"/>
              </w:rPr>
              <w:t>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90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повещение и сбор противопожарного зве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еспечение рабочих противопожарного звена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  <w:tr>
        <w:trPr>
          <w:trHeight w:val="4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бригады скорой медицинской помощи в район тушения лесного и другого ландшафтного (природного) пожара для оказания медицинской помощи пострадавшим (с учетом возможности проезда автомобиля скорой медицинской помощи и безопасности бригады скорой медицинской помощи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а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ФГБУ ФСНКЦ ФМБА России КБ № 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1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фин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</w:t>
            </w:r>
            <w:r>
              <w:rPr>
                <w:sz w:val="24"/>
                <w:szCs w:val="24"/>
              </w:rPr>
              <w:t>лесных и других ландшафтных (природных) пожаров, по заяв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Горлесхоз» из расчета суточного запаса продуктами питания и воды на 1 челове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в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Дельфи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и другого ландшафтного (природного)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2. Руководителям организаций, индивидуальным предпринимателям обеспечить работников, привлекаемых к тушению лесного и другого ландшафтного (природного) пожара, спецодеждой и средствами индивидуальной защиты, организовать обучение работников, задействованных для тушения лесных пожаров, технике безопасности</w:t>
      </w:r>
      <w:r>
        <w:rPr>
          <w:sz w:val="26"/>
          <w:szCs w:val="26"/>
        </w:rPr>
        <w:t>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39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284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3:00Z</dcterms:created>
  <dc:creator>Ольга</dc:creator>
  <dc:description/>
  <cp:keywords/>
  <dc:language>en-US</dc:language>
  <cp:lastModifiedBy>Дураков Дмитрий Сергеевич</cp:lastModifiedBy>
  <cp:lastPrinted>2024-04-17T14:55:00Z</cp:lastPrinted>
  <dcterms:modified xsi:type="dcterms:W3CDTF">2024-04-19T03:53:00Z</dcterms:modified>
  <cp:revision>2</cp:revision>
  <dc:subject/>
  <dc:title/>
</cp:coreProperties>
</file>