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04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п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ЗАТО г. Зеленогорска </w:t>
      </w:r>
    </w:p>
    <w:p>
      <w:pPr>
        <w:pStyle w:val="Normal"/>
        <w:rPr/>
      </w:pPr>
      <w:r>
        <w:rPr/>
        <w:t xml:space="preserve">от 13.12.2021 № 195-п «Об утверждении </w:t>
      </w:r>
    </w:p>
    <w:p>
      <w:pPr>
        <w:pStyle w:val="Normal"/>
        <w:rPr/>
      </w:pPr>
      <w:r>
        <w:rPr/>
        <w:t xml:space="preserve">муниципальной программы «Развитие </w:t>
      </w:r>
    </w:p>
    <w:p>
      <w:pPr>
        <w:pStyle w:val="Normal"/>
        <w:rPr/>
      </w:pPr>
      <w:r>
        <w:rPr/>
        <w:t xml:space="preserve">образования в городе Зеленогорске»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</w:t>
        <w:br/>
        <w:t xml:space="preserve">г. Зеленогорска от 13.12.2021 № 1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</w:t>
        <w:br/>
        <w:t>от 06.11.2015 № 275-п</w:t>
      </w:r>
      <w:r>
        <w:rPr>
          <w:rFonts w:eastAsia="Times New Roman"/>
        </w:rPr>
        <w:t xml:space="preserve">, </w:t>
      </w:r>
      <w:r>
        <w:rPr/>
        <w:t>руководствуясь Уставом города Зеленогорска Красноярского края,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ЗАТО г. Зеленогорска от 13.12.2021 </w:t>
        <w:br/>
        <w:t xml:space="preserve">№ 195-п «Об утверждении муниципальной программы «Развитие образования в городе Зеленогорске» следующие </w:t>
      </w:r>
      <w:r>
        <w:rPr>
          <w:rFonts w:eastAsia="Times New Roman" w:cs="Times New Roman" w:ascii="Times New Roman" w:hAnsi="Times New Roman"/>
          <w:bCs/>
        </w:rPr>
        <w:t>изменени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1.1. В паспорте муниципальной программы строку 10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 составляет 5 000 842,50152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1 735 975,0324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632 168,369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 632 699,09986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62 190,4836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50 212,6197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56 087,0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55 890,84088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 002 607,6877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1 072 143,911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964 868,69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965 595,0791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 836 044,3301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613 618,5011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611 212,649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611 213,17986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Cs/>
        </w:rPr>
        <w:t>1.2. Приложение № 2</w:t>
      </w:r>
      <w:r>
        <w:rPr/>
        <w:t xml:space="preserve"> 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ab/>
        <w:t xml:space="preserve">1.3. Приложение № 3 </w:t>
      </w:r>
      <w:r>
        <w:rPr/>
        <w:t xml:space="preserve">к муниципальной программе «Развитие образования в городе Зеленогорске» </w:t>
      </w:r>
      <w:r>
        <w:rPr>
          <w:rFonts w:eastAsia="Times New Roman"/>
          <w:bCs/>
        </w:rPr>
        <w:t>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ab/>
        <w:t xml:space="preserve">1.4. Приложение № 4 </w:t>
      </w:r>
      <w:r>
        <w:rPr/>
        <w:t xml:space="preserve">к муниципальной программе «Развитие образования в городе Зеленогорске» </w:t>
      </w:r>
      <w:r>
        <w:rPr>
          <w:rFonts w:eastAsia="Times New Roman"/>
          <w:bCs/>
        </w:rPr>
        <w:t>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1.5. В приложении № 5 </w:t>
      </w:r>
      <w:r>
        <w:rPr/>
        <w:t>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(подпрограмма 1 «Развитие дошкольного образования»)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ассигнований на реализацию подпрограммы составляет 2 032 656,9876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700 917,415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665 869,78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2025 год – 665 869,786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308 851,2856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460 998,2856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4 год – 423 926,5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5 год – 423 926,5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23 805,702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239 919,1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241 943,28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</w:t>
            </w:r>
            <w:r>
              <w:rPr>
                <w:rFonts w:eastAsia="Times New Roman"/>
                <w:bCs/>
                <w:lang w:val="en-US" w:eastAsia="en-US"/>
              </w:rPr>
              <w:t>5</w:t>
            </w:r>
            <w:r>
              <w:rPr>
                <w:rFonts w:eastAsia="Times New Roman"/>
                <w:bCs/>
                <w:lang w:eastAsia="en-US"/>
              </w:rPr>
              <w:t xml:space="preserve"> год – 241 943,286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2. Приложение к подпрограмме 1 «Развитие дошкольного образования» изложить в редакции согласно приложению № 4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6. </w:t>
      </w:r>
      <w:r>
        <w:rPr>
          <w:rFonts w:eastAsia="Times New Roman"/>
          <w:bCs/>
        </w:rPr>
        <w:t xml:space="preserve">В приложении № 6 </w:t>
      </w:r>
      <w:r>
        <w:rPr/>
        <w:t>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(подпрограмма 2 «Развитие начального общего, основного общего и среднего общего образования»):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 158 006,02432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740 102,7672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708 686,263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709 216,99386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62 190,4836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50 212,6197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56 087,02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55 890,84088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 474 316,0205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514 514,044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479 537,79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480 264,1791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521 499,5201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75 376,1031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73 061,443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– 173 061,97386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6.2. Приложение к подпрограмме 2 «Развитие начального общего, основного общего и среднего общего образования» изложить в редакции согласно приложению № 5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7. </w:t>
      </w:r>
      <w:r>
        <w:rPr>
          <w:rFonts w:eastAsia="Times New Roman"/>
          <w:bCs/>
        </w:rPr>
        <w:t xml:space="preserve">В приложении № 7 </w:t>
      </w:r>
      <w:r>
        <w:rPr/>
        <w:t>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(подпрограмма 3 «Развитие дополнительного образования»):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01 960,1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у – 138 025,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31 967,4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31 967,4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2 694,8 тыс. рублей, в том числе по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22 966,6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19 864,1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19 864,1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9 265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у – 115 058,7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12 103,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у – 112 103,3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7.2. Приложение к подпрограмме 3 «Развитие дополнительного образования» изложить в редакции согласно приложению № 6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1.8. В приложении № 8 </w:t>
      </w:r>
      <w:r>
        <w:rPr/>
        <w:t>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(подпрограмма 4 «</w:t>
      </w:r>
      <w:r>
        <w:rPr/>
        <w:t>Обеспечение летнего отдыха, оздоровления и занятости детей</w:t>
      </w:r>
      <w:r>
        <w:rPr>
          <w:rFonts w:eastAsia="Times New Roman"/>
          <w:bCs/>
        </w:rPr>
        <w:t>»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7 215,96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5 116,9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16 049,52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– 16 049,52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 077,8 тыс. рублей, в том 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5 084,4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15 996,7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15 996,7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,1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32,5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52,8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52,82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bCs/>
          <w:lang w:val="en-US"/>
        </w:rPr>
        <w:t xml:space="preserve">  </w:t>
      </w:r>
      <w:r>
        <w:rPr>
          <w:rFonts w:eastAsia="Times New Roman"/>
          <w:bCs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8.2. Приложение к подпрограмме 4 «Обеспечение летнего отдыха, оздоровления и занятости детей» изложить в редакции согласно приложению № 7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9. </w:t>
      </w:r>
      <w:r>
        <w:rPr>
          <w:rFonts w:eastAsia="Times New Roman"/>
          <w:bCs/>
        </w:rPr>
        <w:t xml:space="preserve">В приложении № 9 </w:t>
      </w:r>
      <w:r>
        <w:rPr/>
        <w:t>к муниципальной программе «Развитие образования в городе Зеленогорске»</w:t>
      </w:r>
      <w:r>
        <w:rPr>
          <w:rFonts w:eastAsia="Times New Roman"/>
          <w:bCs/>
        </w:rPr>
        <w:t xml:space="preserve"> (подпрограмма 5 «Обеспечение реализации муниципальной программы и прочие мероприятия в сфере образования»):</w:t>
      </w:r>
      <w:r>
        <w:rPr/>
        <w:tab/>
      </w:r>
    </w:p>
    <w:p>
      <w:pPr>
        <w:pStyle w:val="Normal"/>
        <w:jc w:val="both"/>
        <w:rPr>
          <w:rFonts w:eastAsia="Times New Roman"/>
          <w:bCs/>
        </w:rPr>
      </w:pPr>
      <w:r>
        <w:rPr/>
        <w:tab/>
      </w:r>
      <w:r>
        <w:rPr>
          <w:rFonts w:eastAsia="Times New Roman"/>
          <w:bCs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2"/>
        <w:gridCol w:w="4536"/>
      </w:tblGrid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бъем бюджетных ассигнований на реализацию подпрограммы составляет 361 003,4296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141 812,6296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09 595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– 109 595,4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09 667,7816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58 580,5816 тыс. рублей;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од – 25 543,6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25 543,6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51 335,648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83 232,048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84 051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84 051,8 тыс. рублей.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9.2. Приложение к подпрограмме 5 «Обеспечение реализации муниципальной программы и прочие мероприятия в сфере образования» изложить в редакции согласно приложению № 8</w:t>
      </w:r>
      <w:r>
        <w:rPr>
          <w:rFonts w:eastAsia="Times New Roman"/>
          <w:bCs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Главы ЗАТО г. Зеленогорск </w:t>
      </w:r>
    </w:p>
    <w:p>
      <w:pPr>
        <w:pStyle w:val="Normal"/>
        <w:autoSpaceDE w:val="false"/>
        <w:jc w:val="both"/>
        <w:rPr/>
      </w:pPr>
      <w:r>
        <w:rPr/>
        <w:t xml:space="preserve">по стратегическому планированию, экономическому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развитию и финансам                                                                                     М.В. Налоб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firstLine="907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559"/>
        <w:gridCol w:w="1559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975,03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168,3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699,09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842,50152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,6814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22,91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892,71777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 283,35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 183,2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 713,99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8 180,62292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4,2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8,45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5,85643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3,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3,757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66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917,4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 656,9876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 917,4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 656,9876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102,76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 686,2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216,993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 006,0243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102,76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 686,2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216,99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 006,03432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 960,1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 960,1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15,96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1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68,003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4,2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3,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3,757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 812,6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5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5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 003,429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81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22,9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892,7177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 685,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0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0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 789,50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8,45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35,8564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2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left="92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9"/>
        <w:gridCol w:w="2148"/>
        <w:gridCol w:w="2116"/>
        <w:gridCol w:w="1836"/>
        <w:gridCol w:w="1778"/>
        <w:gridCol w:w="1836"/>
        <w:gridCol w:w="2275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37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975,032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168,36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699,099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842,50152</w:t>
            </w:r>
          </w:p>
        </w:tc>
      </w:tr>
      <w:tr>
        <w:trPr>
          <w:trHeight w:val="4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212,61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087,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890,840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 190,48361</w:t>
            </w:r>
          </w:p>
        </w:tc>
      </w:tr>
      <w:tr>
        <w:trPr>
          <w:trHeight w:val="4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2 143,91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4 868,6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 595,07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02 607,68772</w:t>
            </w:r>
          </w:p>
        </w:tc>
      </w:tr>
      <w:tr>
        <w:trPr>
          <w:trHeight w:val="4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 618,50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 212,64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 213,179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36 044,3301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917,4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 656,9876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998,28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 926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 92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08 851,2856</w:t>
            </w:r>
          </w:p>
        </w:tc>
      </w:tr>
      <w:tr>
        <w:trPr>
          <w:trHeight w:val="4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 919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 943,2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 943,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 805,70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102,767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 686,26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216,99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 006,02432</w:t>
            </w:r>
          </w:p>
        </w:tc>
      </w:tr>
      <w:tr>
        <w:trPr>
          <w:trHeight w:val="4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212,61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087,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890,840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 190,48361</w:t>
            </w:r>
          </w:p>
        </w:tc>
      </w:tr>
      <w:tr>
        <w:trPr>
          <w:trHeight w:val="5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 514,04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 537,7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 264,17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74 316,02052</w:t>
            </w:r>
          </w:p>
        </w:tc>
      </w:tr>
      <w:tr>
        <w:trPr>
          <w:trHeight w:val="4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 376,103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 061,44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 061,97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 499,52019</w:t>
            </w:r>
          </w:p>
        </w:tc>
      </w:tr>
      <w:tr>
        <w:trPr>
          <w:trHeight w:val="6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02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 960,1</w:t>
            </w:r>
          </w:p>
        </w:tc>
      </w:tr>
      <w:tr>
        <w:trPr>
          <w:trHeight w:val="4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966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6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64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 694,8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05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10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103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 265,3</w:t>
            </w:r>
          </w:p>
        </w:tc>
      </w:tr>
      <w:tr>
        <w:trPr>
          <w:trHeight w:val="69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16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15,96</w:t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84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96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96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077,8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16</w:t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 812,62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59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595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 003,429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580,58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4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43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667,7816</w:t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 232,0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05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051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 335,64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3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418"/>
        <w:gridCol w:w="1559"/>
        <w:gridCol w:w="1559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02 368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35 765</w:t>
            </w:r>
            <w:r>
              <w:rPr/>
              <w:t>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2 524,4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 555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 555,48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49 83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6 98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49 120,1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128,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2 531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8 783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3 404,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26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26,98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 028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7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748,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 028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 7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 748,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</w:t>
            </w:r>
            <w:r>
              <w:rPr>
                <w:color w:val="FF0000"/>
              </w:rPr>
              <w:t xml:space="preserve"> </w:t>
            </w:r>
            <w:r>
              <w:rPr/>
              <w:t>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3 54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5 183,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6 118,2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7 88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7 882,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0 819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0 971,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4 867,23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8 38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8 381,3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 728,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211,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251,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0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9 947,5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1 257,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2 596,8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5 827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5 827,984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5 601,2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3 836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5 613,0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1 69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1 693,3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 346,2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 420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6 983,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34,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34,61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 409,8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66,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477,9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52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527,5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 384,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083,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882,0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12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129,9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025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583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595,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397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17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7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6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7 208,9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0 505,716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5 338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2 4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9 847,5</w:t>
            </w:r>
          </w:p>
        </w:tc>
      </w:tr>
      <w:tr>
        <w:trPr>
          <w:trHeight w:val="19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718,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1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64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8 91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78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4 160,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9 98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7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2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42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42,5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42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42,5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1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543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 388,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543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 388,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1264"/>
        <w:gridCol w:w="7"/>
        <w:gridCol w:w="851"/>
        <w:gridCol w:w="855"/>
        <w:gridCol w:w="1536"/>
        <w:gridCol w:w="695"/>
        <w:gridCol w:w="15"/>
        <w:gridCol w:w="1591"/>
        <w:gridCol w:w="1419"/>
        <w:gridCol w:w="1420"/>
        <w:gridCol w:w="1561"/>
        <w:gridCol w:w="1837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–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071,86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3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2 238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 549,265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 508 воспитанников ежегодно будут осваивать образовательные программы дошкольного образования 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 048,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 889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 889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3 827,9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 404,2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426,9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426,9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 258,25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МБДОУ ежегодно будут приняты к новому учебному году</w:t>
            </w:r>
          </w:p>
        </w:tc>
      </w:tr>
      <w:tr>
        <w:trPr>
          <w:trHeight w:val="1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6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64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 расположенного по ул. Парковая, д. 5 (МБДОУ д/с № 2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66,8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6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79,6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охранение в рабочем состоянии здания, расположен-ного по ул. Парковая, д. 5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 856,0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 211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 211,8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81 279,787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сещающими МБДОУ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БДОУ (осуществление присмотра и ухода за детьм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52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283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283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 090,4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508 воспитанников получат присмотр и уход, в том числ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ети-инвалиды, дети-сироты и дети, оставшиеся без попечения родителе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а также дети с туберкулезной интоксика-цией) буду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 содержаться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</w:tc>
      </w:tr>
      <w:tr>
        <w:trPr>
          <w:trHeight w:val="1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728,9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8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6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65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17,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18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3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3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 836,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родителей (законных представите-лей) детей ежегодно будут получать компенсацию части родительской платы за присмотр и уход за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4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200,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оспитанников получат физиотера-певтические услуги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(возмещение) расходов, связанных с предоставлением мер социальной поддержки в сфере дошкольного детям из семей лиц, принимающих участие в специальной военной опер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085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6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ников </w:t>
            </w:r>
            <w:r>
              <w:rPr/>
              <w:t>из семей лиц, принимающих участие в специальной военной операции</w:t>
            </w:r>
            <w:r>
              <w:rPr>
                <w:rFonts w:eastAsia="Times New Roman"/>
              </w:rPr>
              <w:t xml:space="preserve"> будут содержаться в МБДОУ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</w:tc>
      </w:tr>
      <w:tr>
        <w:trPr>
          <w:trHeight w:val="2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3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3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7 54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917,4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869,7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 656,98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5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843"/>
        <w:gridCol w:w="1701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–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 81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 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 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2 450,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 049 обучающихся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2 174,15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3 8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3 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89 943,359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 8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08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62,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ш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(осуществление присмотра и ухода за детьм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700,7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учающихся будут откры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2 группы продленного дня </w:t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7 830,7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3 033,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3 033,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3 897,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ные и безопасные условия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5,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5,8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45,9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45,96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2,2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2,2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,4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,4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 135 юношей будут организова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5 762,49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9 171,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9 171,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4 104,56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6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38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4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ся школ 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196,47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 129,1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 659,859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 985,46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1 970</w:t>
            </w:r>
            <w:r>
              <w:rPr>
                <w:color w:val="FF0000"/>
              </w:rPr>
              <w:t xml:space="preserve"> </w:t>
            </w:r>
            <w:r>
              <w:rPr/>
              <w:t>обучающихся школ по образователь-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обучающихся </w:t>
            </w:r>
            <w:r>
              <w:rPr/>
              <w:t>из семей лиц, принимаю-щих участие в специальной военной операции</w:t>
            </w:r>
            <w:r>
              <w:rPr>
                <w:rFonts w:eastAsia="Times New Roman"/>
              </w:rPr>
              <w:t xml:space="preserve">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340,2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 515,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45,95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3 901,46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0 102,76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8 686,2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9 216,99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58 006,02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left="84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14" w:hanging="0"/>
        <w:rPr/>
      </w:pPr>
      <w:r>
        <w:rPr/>
        <w:t xml:space="preserve">Приложение </w:t>
      </w:r>
    </w:p>
    <w:p>
      <w:pPr>
        <w:pStyle w:val="Normal"/>
        <w:ind w:left="9214" w:hanging="0"/>
        <w:rPr/>
      </w:pPr>
      <w:r>
        <w:rPr/>
        <w:t xml:space="preserve">к подпрограмме 3 «Развитие дополнительного </w:t>
      </w:r>
    </w:p>
    <w:p>
      <w:pPr>
        <w:pStyle w:val="Normal"/>
        <w:ind w:left="9214" w:hanging="0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615"/>
        <w:gridCol w:w="1460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–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овышение доступности и качества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876,39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864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3 740,492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чащихся будут обучаться по дополнительным общеобразовательным программам в школах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301,8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86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165,90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                                                                                                                                                                                   Обеспечение деятельности  УДО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 196,8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 91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 111,88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щихся будут обучаться по допонительным общеобразовательным программам 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УДО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393,0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 49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886,9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базе МБУ ДО «ЦО «Перспекти-ва» создан муниципа-льный опорный центр дополните-льного образования детей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 202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792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 213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 20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-</w:t>
            </w:r>
          </w:p>
          <w:p>
            <w:pPr>
              <w:pStyle w:val="Normal"/>
              <w:rPr/>
            </w:pPr>
            <w:r>
              <w:rPr/>
              <w:t>ванного финансирования дополнительного образования дет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239,9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942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182,48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1322 обучающих- ся получат сертификаты персонифи-цированного финансиро-вания дополните-льного образовани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7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7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57,49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420,0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277,54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5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2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7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2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2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1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501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854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4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78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10 мероприятий будет проведено для одаренных дет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4300 обучающих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я примут участие в мероприя-тиях для одаренных детей</w:t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025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 960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7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firstLine="9214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851"/>
        <w:gridCol w:w="851"/>
        <w:gridCol w:w="1559"/>
        <w:gridCol w:w="696"/>
        <w:gridCol w:w="1341"/>
        <w:gridCol w:w="1418"/>
        <w:gridCol w:w="1417"/>
        <w:gridCol w:w="1364"/>
        <w:gridCol w:w="1559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–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5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ет обеспече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ыха и оздоров-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362 ребенок,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в том числе 59 ребенка из числа детей-сирот и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21,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0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07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 177,0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3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3,7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116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4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49,5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21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551,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768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3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3,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9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8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ТО г. Зеленогорск 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.04.2024 № 94-п</w:t>
      </w:r>
    </w:p>
    <w:p>
      <w:pPr>
        <w:pStyle w:val="Normal"/>
        <w:ind w:firstLine="921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9214" w:hanging="0"/>
        <w:rPr/>
      </w:pPr>
      <w:r>
        <w:rPr/>
        <w:t>Приложение</w:t>
      </w:r>
    </w:p>
    <w:p>
      <w:pPr>
        <w:pStyle w:val="Normal"/>
        <w:ind w:left="9214" w:hanging="0"/>
        <w:rPr/>
      </w:pPr>
      <w:r>
        <w:rPr/>
        <w:t xml:space="preserve">к подпрограмме 5 «Обеспечение реализации </w:t>
      </w:r>
    </w:p>
    <w:p>
      <w:pPr>
        <w:pStyle w:val="Normal"/>
        <w:ind w:left="9214" w:hanging="0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9214" w:hanging="0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418"/>
        <w:gridCol w:w="696"/>
        <w:gridCol w:w="1557"/>
        <w:gridCol w:w="1418"/>
        <w:gridCol w:w="1558"/>
        <w:gridCol w:w="1701"/>
        <w:gridCol w:w="170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-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0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41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4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500,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ое 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2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6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 62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75,9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02,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2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52,19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76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76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11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95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9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329,47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407,5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7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 966,98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-ким обслужива-нием и организация доставки продуктов питания для 15 МБДОУ и 1 школы; обеспечение услугами по проверке и сост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кументации для проведения ремонтных работ зданий 28 учреждений, кадр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служива-ние и методическое сопровожде-ни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8 учреждений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,54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06,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1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742,05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830,09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3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903,0992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09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0927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30,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1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50,28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8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енного 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л. Чапаева, 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632,7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09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0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 818,5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педагогических работников будут награждены денежными премиями; из них 4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41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35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10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256,3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286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09,6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34,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1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                                                                                                                                 Реализация государствен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лномочий по обеспечению предоставления меры социальной поддержки гражданам, достигшим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,265</w:t>
            </w:r>
          </w:p>
        </w:tc>
        <w:tc>
          <w:tcPr>
            <w:tcW w:w="1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граждан, достигш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возраста 23 лет 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м статус детей- сирот,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оставшихся без попечения родителей, лиц из числа детей-сирот и детей, оставшихся без попечения родителей получат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оциальную выплату, удостоверен-ную сертификатом на однократное приобретение в собственность благоустроенного жилого помещения</w:t>
            </w:r>
          </w:p>
        </w:tc>
      </w:tr>
      <w:tr>
        <w:trPr>
          <w:trHeight w:val="19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235</w:t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Приобрет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815,639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26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2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 340,2395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32 жилых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мещений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детей-сирот и детей, оставшихся без попечения родителей, лиц из числа детей-сирот и детей,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91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9170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126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1269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626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,7635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,76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9,1536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7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962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96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044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8,828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87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8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576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68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689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1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124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29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2926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72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723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,5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,567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8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813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48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4869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17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1790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126,7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54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5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7 213,92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 685,9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05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05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 789,50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18,45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58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58,</w:t>
            </w:r>
            <w:bookmarkStart w:id="0" w:name="_GoBack"/>
            <w:r>
              <w:rPr>
                <w:rFonts w:eastAsia="Times New Roman"/>
              </w:rPr>
              <w:t>7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135,856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122,91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84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 892,7177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8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81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,6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5:00Z</dcterms:created>
  <dc:creator>ZLBUH</dc:creator>
  <dc:description/>
  <cp:keywords/>
  <dc:language>en-US</dc:language>
  <cp:lastModifiedBy>Urist</cp:lastModifiedBy>
  <cp:lastPrinted>2024-04-12T15:26:00Z</cp:lastPrinted>
  <dcterms:modified xsi:type="dcterms:W3CDTF">2024-04-18T08:54:00Z</dcterms:modified>
  <cp:revision>4</cp:revision>
  <dc:subject/>
  <dc:title/>
</cp:coreProperties>
</file>