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 № 1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ния заявок на участие в  аукционе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аво заключения договора аренды муниципального имущества,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ляющего муниципальную казну города Зеленогорс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6.2018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Единая (конкурсная, аукционная) комиссия по проведению конкурсов,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составляющего муниципальную казну города Зеленогорска, утвержденная распоряжением Комитета по управлению имуществом Администрации ЗАТО               г. Зеленогорска от 01.03.2016 № 53-р «Об единой (конкурсной, аукционной) комиссии по проведению конкурсов, аукционов на  право  заключения  договоров  аренды, договоров безвозмездного пользования, договоров доверительного  управления имуществом, иных договоров, предусматривающих переход прав  в   отношении муниципального имущества, составляющего муниципальную казну города Зеленогорска» (далее – комиссия), 20.06.2018 в 14 час. 15 мин. по местному времени в кабинете № 208 по адресу: Красноярский край, г. Зеленогорск,                    ул. Мира, 15 рассмотрела единственную заявку на участие в  аукционе на право заключения договора аренды муниципального имущества, составляющего муниципальную казну города Зеленогорска, - комнаты № 17 общей площадью 13,3 кв. м, находящейся на первом этаже нежилого помещения № 2, расположенного по адресу: Россия, Красноярский край, г. Зеленогорск, ул. Мира, д. 10, пом. 2 (далее – заявка), представленную индивидуальным предпринимателем Трушковой Анастасией Юрьевной  (далее – заявитель).</w:t>
      </w:r>
    </w:p>
    <w:p>
      <w:pPr>
        <w:pStyle w:val="Normal"/>
        <w:keepNext w:val="true"/>
        <w:keepLines/>
        <w:widowControl w:val="false"/>
        <w:suppressLineNumbers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ние заявки проводилось комиссией в следующем составе:</w:t>
      </w:r>
    </w:p>
    <w:p>
      <w:pPr>
        <w:pStyle w:val="Normal"/>
        <w:keepNext w:val="true"/>
        <w:keepLines/>
        <w:widowControl w:val="false"/>
        <w:suppressLineNumbers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чный В.А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Комитета по управлению имуществом                                                              Администрации ЗАТО г. Зеленогорска;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юк И.В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имущественных  отношений                                                              Комитета по управлению имуществом Администрации ЗАТО  г. Зеленогорска;                  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ченко Т.Б.                                 </w:t>
            </w:r>
          </w:p>
        </w:tc>
        <w:tc>
          <w:tcPr>
            <w:tcW w:w="624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389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отдела  имущественных                                                         отношений Комитета по управлению имуществом Администрации ЗАТО  г. Зеленогорска;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тавец И.В.                                                                        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– юрисконсульт юридического отдела Администрации ЗАТО  г. Зеленогорска. 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 И.Е.</w:t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Комитета по управлению имуществом Администрации ЗАТО г. Зеленогорска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иглашенные:   нет.</w:t>
      </w:r>
      <w:r>
        <w:rPr>
          <w:b/>
          <w:sz w:val="26"/>
          <w:szCs w:val="26"/>
        </w:rPr>
        <w:t xml:space="preserve">       </w:t>
      </w:r>
    </w:p>
    <w:p>
      <w:pPr>
        <w:pStyle w:val="ConsPlusNormal"/>
        <w:widowControl/>
        <w:spacing w:before="0" w:after="120"/>
        <w:ind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ующие: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ет.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присутствовало 5 человек. Кворум имеется. Заседание правомо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миссией устано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Заявка, поданная заявителем, соответствует требованиям, установленным документацией об аукционе, утвержденной распоряжением Комитета по управлению имуществом Администрации ЗАТО г. Зеленогорска от 25.05.2018 № 265-р «Об утверждении документации об аукционе на право заключения договора аренды муниципального имущества, составляющего муниципальную казну города Зеленогорска (ул. Мира, д. 10, пом. 2)» (далее –документация об аукцион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даток, предусмотренный пунктом 14 документации об аукционе, на счет организатора аукциона не поступил в связи с указанием заявителем в платежном документе реквизитов, не предусмотренных документацией об аукцион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миссия 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казать заявителю в допуске к участию в аукционе на основании подпункта 3 пункта 24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едеральной антимонопольной службы России от 10.02.2010 № 67, в связи с не поступлением на счет организатора аукциона задатка, предусмотренного пунктом 14 документации об аукцион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знать аукцион на право заключения договора аренды муниципального имущества, составляющего муниципальную казну города Зеленогорска,                              - комнаты № 17 общей площадью 13,3 кв. м, находящейся на первом этаже нежилого помещения № 2, расположенного по адресу: Россия, Красноярский край, г. Зеленогорск, ул. Мира, д. 10, пом. 2, не состоявшимся по причине принятия решения об отказе заявителю в допуске к участию в аукционе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стить настоящий протокол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</w:t>
      </w:r>
      <w:hyperlink r:id="rId2">
        <w:r>
          <w:rPr>
            <w:rStyle w:val="InternetLink"/>
            <w:color w:val="000000"/>
            <w:sz w:val="26"/>
            <w:szCs w:val="26"/>
          </w:rPr>
          <w:t>www.torgi.qov.ru</w:t>
        </w:r>
      </w:hyperlink>
      <w:r>
        <w:rPr>
          <w:sz w:val="26"/>
          <w:szCs w:val="26"/>
        </w:rPr>
        <w:t xml:space="preserve"> и на сайт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ЗАТО                     г. Зеленогорска </w:t>
      </w:r>
      <w:hyperlink r:id="rId3">
        <w:r>
          <w:rPr>
            <w:rStyle w:val="InternetLink"/>
            <w:color w:val="000000"/>
            <w:sz w:val="26"/>
            <w:szCs w:val="26"/>
          </w:rPr>
          <w:t>www</w:t>
        </w:r>
        <w:r>
          <w:rPr>
            <w:rStyle w:val="InternetLink"/>
            <w:vanish/>
            <w:color w:val="000000"/>
            <w:sz w:val="26"/>
            <w:szCs w:val="26"/>
          </w:rPr>
          <w:t>HYPERLINK "http://www.zeladmin.ru/"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vanish/>
            <w:color w:val="000000"/>
            <w:sz w:val="26"/>
            <w:szCs w:val="26"/>
          </w:rPr>
          <w:t>HYPERLINK "http://www.zeladmin.ru/"</w:t>
        </w:r>
        <w:r>
          <w:rPr>
            <w:rStyle w:val="InternetLink"/>
            <w:color w:val="000000"/>
            <w:sz w:val="26"/>
            <w:szCs w:val="26"/>
          </w:rPr>
          <w:t>zeladmin</w:t>
        </w:r>
        <w:r>
          <w:rPr>
            <w:rStyle w:val="InternetLink"/>
            <w:vanish/>
            <w:color w:val="000000"/>
            <w:sz w:val="26"/>
            <w:szCs w:val="26"/>
          </w:rPr>
          <w:t>HYPERLINK "http://www.zeladmin.ru/"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vanish/>
            <w:color w:val="000000"/>
            <w:sz w:val="26"/>
            <w:szCs w:val="26"/>
          </w:rPr>
          <w:t>HYPERLINK "http://www.zeladmin.ru/"</w:t>
        </w:r>
        <w:r>
          <w:rPr>
            <w:rStyle w:val="InternetLink"/>
            <w:color w:val="000000"/>
            <w:sz w:val="26"/>
            <w:szCs w:val="26"/>
          </w:rPr>
          <w:t>ru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20.06.201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править заявителю уведомление о принятом аукционной комиссией решении не позднее 21.06.2018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448"/>
        <w:gridCol w:w="355"/>
        <w:gridCol w:w="2912"/>
      </w:tblGrid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 Заречный</w:t>
            </w:r>
          </w:p>
        </w:tc>
      </w:tr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Наглюк</w:t>
            </w:r>
          </w:p>
        </w:tc>
      </w:tr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Б. Федорченко                                                     </w:t>
            </w:r>
          </w:p>
        </w:tc>
      </w:tr>
      <w:tr>
        <w:trPr>
          <w:trHeight w:val="487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Е. Федоренко                                                     </w:t>
            </w:r>
          </w:p>
        </w:tc>
      </w:tr>
      <w:tr>
        <w:trPr>
          <w:trHeight w:val="480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 Полтавец</w:t>
            </w:r>
          </w:p>
        </w:tc>
      </w:tr>
      <w:tr>
        <w:trPr>
          <w:trHeight w:val="480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753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8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" w:type="dxa"/>
            <w:tcBorders/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qov.ru/" TargetMode="External"/><Relationship Id="rId3" Type="http://schemas.openxmlformats.org/officeDocument/2006/relationships/hyperlink" Target="../in/wwwHYPERLINK%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00:00Z</dcterms:created>
  <dc:creator>123</dc:creator>
  <dc:description/>
  <cp:keywords/>
  <dc:language>en-US</dc:language>
  <cp:lastModifiedBy>Федорченко Татьяна Борисовна</cp:lastModifiedBy>
  <cp:lastPrinted>2018-06-20T16:21:00Z</cp:lastPrinted>
  <dcterms:modified xsi:type="dcterms:W3CDTF">2018-06-20T10:26:00Z</dcterms:modified>
  <cp:revision>48</cp:revision>
  <dc:subject/>
  <dc:title>ПРОТОКОЛ № 2</dc:title>
</cp:coreProperties>
</file>