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1257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162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left="-392" w:hanging="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г. Зеленогорск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15.04.2024 №  93-п   </w:t>
            </w:r>
            <w:r>
              <w:rPr>
                <w:sz w:val="20"/>
                <w:szCs w:val="20"/>
                <w:u w:val="single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ефицита местного бюджета за первый квартал 2024 года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sz w:val="28"/>
        </w:rPr>
        <w:t xml:space="preserve">                                                 </w:t>
      </w:r>
      <w:r>
        <w:rPr/>
        <w:t xml:space="preserve">                     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99"/>
        <w:gridCol w:w="3412"/>
        <w:gridCol w:w="1639"/>
        <w:gridCol w:w="1798"/>
      </w:tblGrid>
      <w:tr>
        <w:trPr>
          <w:trHeight w:val="3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12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2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0 0000 7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4 0000 7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влечение городскими округами кредитов от кредитных организаций в валюте Российской Феде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2 00 00 00 0000 8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2 00 00 04 0000 8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3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807 813,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0 0000 7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07 813,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4 0000 7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07 813,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5 01 03 01 00 00 0000 8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5 01 03 01 00 04 0000 8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5 01 06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670 316,7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70 316,72</w:t>
            </w:r>
          </w:p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6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2 04 0000 5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70 316,72</w:t>
            </w:r>
          </w:p>
        </w:tc>
      </w:tr>
      <w:tr>
        <w:trPr>
          <w:trHeight w:val="5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5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747 091,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9 747 254,53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5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554 420 915,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19 368 089,33</w:t>
            </w:r>
          </w:p>
        </w:tc>
      </w:tr>
      <w:tr>
        <w:trPr>
          <w:trHeight w:val="5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5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554 420 915,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19 368 089,33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5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554 420 915,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19 368 089,33</w:t>
            </w:r>
          </w:p>
        </w:tc>
      </w:tr>
      <w:tr>
        <w:trPr>
          <w:trHeight w:val="7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5 01 05 02 01 04 0000 510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554 420 915,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19 368 089,33</w:t>
            </w:r>
          </w:p>
        </w:tc>
      </w:tr>
      <w:tr>
        <w:trPr>
          <w:trHeight w:val="5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6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0 168 006,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 620 834,80</w:t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6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0 168 006,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 620 834,80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6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0 168 006,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 620 834,80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4 0000 6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0 168 006,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 620 834,80</w:t>
            </w:r>
          </w:p>
        </w:tc>
      </w:tr>
      <w:tr>
        <w:trPr>
          <w:trHeight w:val="355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ИСТОЧНИКОВ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554 904,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 076 937,8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инансовое управление Администр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ЗАТО г. Зеленогорс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Н.Г. Малышев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22" w:footer="454" w:bottom="1276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  <w:tab/>
      <w:t>2</w:t>
    </w:r>
  </w:p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Оружило Наталья Валерьевна</cp:lastModifiedBy>
  <cp:lastPrinted>2019-12-20T10:40:00Z</cp:lastPrinted>
  <dcterms:modified xsi:type="dcterms:W3CDTF">2024-04-16T09:50:00Z</dcterms:modified>
  <cp:revision>807</cp:revision>
  <dc:subject/>
  <dc:title> </dc:title>
</cp:coreProperties>
</file>