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04.2024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ый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      г. Зеленогорска от 30.10.2019 № 15-6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первый квартал 2024 года по доходам в сумме 656 467 537,12 рублей, по расходам в сумме 654 390 599,31 рублей и профициту местного бюджета в сумме 2 076 937,81 рублей, по источникам внутреннего финансирования дефицита местного бюджета в сумме 2 076 937,81 рублей со знаком «минус»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первый квартал 2024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4-04-16T09:47:00Z</dcterms:modified>
  <cp:revision>328</cp:revision>
  <dc:subject/>
  <dc:title> </dc:title>
</cp:coreProperties>
</file>