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22.03.2024 № 61-04-03/207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3.05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4012:51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переулок Славянский, земельный участок № 26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983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08.02.2024 № 02-687 тепловые, водопроводные и канализационные сети МУП ТС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Согласно письму МУП ЭС от 09.02.2024 № 03/150 возможность подключения (техн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3 774 (двадцать три тысячи семьсот семьдесят четыре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713 (семьсот три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1 887 (одиннадцать тысяч восемьсот во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7.04.2024 с 14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0.05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12:51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>
          <w:spacing w:val="-4"/>
        </w:rPr>
        <w:t>Положение 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4-17T04:24:00Z</dcterms:modified>
  <cp:revision>55</cp:revision>
  <dc:subject/>
  <dc:title>Извещение</dc:title>
</cp:coreProperties>
</file>