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170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5.04.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90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3"/>
      </w:tblGrid>
      <w:tr>
        <w:trPr/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демонтажа нестационарных торговых объектов, размещенных на территории города Зеленогорск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нестационарных торговых объектов на территории города Зеленогорска, на основании Федерального закона от 06.10.2003 № 131-ФЗ «Об общих принципах организации местного самоуправления в Российской Федерации», Положения о порядке установки и эксплуатации нестационарных торговых объектов на территории города Зеленогорска, утвержденного решением Совета депутатов ЗАТО                                  г. Зеленогорска от 27.08.2015 № 13-85р, руководствуясь Уставом города Зеленогорска Красноярского кра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демонтажа нестационарных торговых объектов, размещенных на территории города Зеленогорска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10.2017 № 231-п «Об утверждении Порядка демонтажа нестационарных торговых объектов, размещенных на территории города Зеленогорс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3.2020 № 41-п «О внесении изменений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                           г. Зеленогорска от 16.10.2017 № 231-п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4.2022 № 71-п «О внесении изменений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                            г. Зеленогорска от 16.10.2017 № 231-п»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                                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4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ЗАТО г. Зеле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4.2024 № 90-п 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тажа нестационарных торгов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ных на территории города Зеленогорск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"/>
      <w:r>
        <w:rPr>
          <w:rFonts w:cs="Times New Roman" w:ascii="Times New Roman" w:hAnsi="Times New Roman"/>
          <w:sz w:val="28"/>
          <w:szCs w:val="28"/>
        </w:rPr>
        <w:t>1.1.</w:t>
      </w:r>
      <w:bookmarkStart w:id="5" w:name="sub_4"/>
      <w:bookmarkStart w:id="6" w:name="sub_8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9"/>
      <w:bookmarkEnd w:id="6"/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демонтажа нестационарных торговых объектов, подлежащих демонтажу (далее - НТО), в случае невыполнения в добровольном порядке владельцами таких объектов требований по освобождению земель или земельных участков, государственная собственность на которые не разграничена, и земельных участков, находящихся в муниципальной собственности, (далее – места размещения) в соответствии с пунктами 6.1, 6.2 Положения о порядке установки и эксплуатации нестационарных торговых объектов на территории города Зеленогорска, утвержденного решением Совета депутатов ЗАТО                            г. Зеленогорска от 27.08.2015 № 13-85р.</w:t>
      </w:r>
    </w:p>
    <w:p>
      <w:pPr>
        <w:pStyle w:val="22"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1.2. Процедура демонтажа НТО состоит из комплекса организационно-технических мероприятий по освобождению мест размещения от НТО, включающих </w:t>
      </w:r>
      <w:r>
        <w:rPr>
          <w:rFonts w:cs="Times New Roman" w:ascii="Times New Roman" w:hAnsi="Times New Roman"/>
          <w:sz w:val="28"/>
        </w:rPr>
        <w:t xml:space="preserve">отключение </w:t>
      </w:r>
      <w:r>
        <w:rPr>
          <w:rFonts w:cs="Times New Roman" w:ascii="Times New Roman" w:hAnsi="Times New Roman"/>
          <w:sz w:val="28"/>
          <w:szCs w:val="28"/>
        </w:rPr>
        <w:t xml:space="preserve">НТО </w:t>
      </w:r>
      <w:r>
        <w:rPr>
          <w:rFonts w:cs="Times New Roman" w:ascii="Times New Roman" w:hAnsi="Times New Roman"/>
          <w:sz w:val="28"/>
        </w:rPr>
        <w:t xml:space="preserve">от сетей инженерно-технического обеспечения, снятие их с мест размещения (в том числе путем разборки </w:t>
      </w:r>
      <w:r>
        <w:rPr>
          <w:rFonts w:cs="Times New Roman" w:ascii="Times New Roman" w:hAnsi="Times New Roman"/>
          <w:sz w:val="28"/>
          <w:szCs w:val="28"/>
        </w:rPr>
        <w:t>НТО)</w:t>
      </w:r>
      <w:r>
        <w:rPr>
          <w:rFonts w:cs="Times New Roman" w:ascii="Times New Roman" w:hAnsi="Times New Roman"/>
          <w:sz w:val="28"/>
        </w:rPr>
        <w:t xml:space="preserve">, транспортировку их к месту хранения, </w:t>
      </w:r>
      <w:r>
        <w:rPr>
          <w:rFonts w:cs="Times New Roman" w:ascii="Times New Roman" w:hAnsi="Times New Roman"/>
          <w:sz w:val="28"/>
          <w:szCs w:val="28"/>
        </w:rPr>
        <w:t xml:space="preserve">хранение демонтированных </w:t>
      </w:r>
      <w:r>
        <w:rPr>
          <w:rFonts w:cs="Times New Roman" w:ascii="Times New Roman" w:hAnsi="Times New Roman"/>
          <w:sz w:val="28"/>
        </w:rPr>
        <w:t xml:space="preserve">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>и имущества, находившегося в них во время демонтажа,</w:t>
      </w:r>
      <w:r>
        <w:rPr>
          <w:rFonts w:cs="Times New Roman" w:ascii="Times New Roman" w:hAnsi="Times New Roman"/>
          <w:sz w:val="28"/>
        </w:rPr>
        <w:t xml:space="preserve"> восстановление нарушенного благоустройства территории и в необходимых случаях уничтожение </w:t>
      </w:r>
      <w:r>
        <w:rPr>
          <w:rFonts w:cs="Times New Roman" w:ascii="Times New Roman" w:hAnsi="Times New Roman"/>
          <w:sz w:val="28"/>
          <w:szCs w:val="28"/>
        </w:rPr>
        <w:t xml:space="preserve">демонтированных </w:t>
      </w:r>
      <w:r>
        <w:rPr>
          <w:rFonts w:cs="Times New Roman" w:ascii="Times New Roman" w:hAnsi="Times New Roman"/>
          <w:sz w:val="28"/>
        </w:rPr>
        <w:t>нестационарных торговых объектов и имущества, находящегося в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работ по демонтажу НТО за счет средств владельца НТО осуществляется в соответствии с разделом 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работ по демонтажу НТО за счет средств местного бюджета осуществляется в соответствии с разделом 4 настоящего порядк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нформация о владельце НТО отсутствует либо владелец НТО отсутствует, и демонтаж НТО не осуществлен в течение срока, указанного в абзаце втором пункта 3.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ладельцем НТО не исполнено предписание о демонтаже НТО и НТО готов к демонтажу в части прекращения деятельности в НТО в течение срока, указанного в абзаце втором пункта 3.5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монтаж НТО осуществляется на основании судебного решения в случае если владелец НТО не исполнил предписание о демонтаже НТО и НТО не готов для демонтажа в части прекращения деятельности в Н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нестационарных торговых объектов, подлежащих демонтажу</w:t>
      </w:r>
    </w:p>
    <w:p>
      <w:pPr>
        <w:pStyle w:val="Normal"/>
        <w:tabs>
          <w:tab w:val="clear" w:pos="708"/>
          <w:tab w:val="left" w:pos="282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ТО осуществляет отдел архитектуры и градостроительства Администрации ЗАТО г. Зеленогорск (далее – ОАиГ) при проведении осмотров Н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смотры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мотр НТО, договор на установку и эксплуатацию которого досрочно растогнут, НТО, срок действия договора на установку и эксплуатацию которого окончен, проводится не ранее чем по истечении 30 календарных дней со дня досрочного расторжения указанного договора или со дня окончания срока его действия соответственн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АиГ в течение трех рабочих дней со дня выявления НТО составляет акт осмотра выявленного НТО, в котором указываются дата, время составления акта, наименование органа, фамилия, имя, отчество и должность лиц, проводивших осмотр, адресный ориентир места размещения выявленного НТО, сведения о выявленных нарушениях. К акту осмотра прилагается фотоизображение выявленного Н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52"/>
      <w:bookmarkEnd w:id="8"/>
      <w:r>
        <w:rPr>
          <w:rFonts w:cs="Times New Roman" w:ascii="Times New Roman" w:hAnsi="Times New Roman"/>
          <w:sz w:val="28"/>
          <w:szCs w:val="28"/>
        </w:rPr>
        <w:t>3. Организация работ по демонтажу НТО за счет средств владельца НТ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АиГ на основании акта осмотра, указанного в пункте 2.3 настоящего порядка, в течение десяти рабочих дней со дня выявления НТО осуществляет следующие действ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случае если информация о владельце НТО отсутствует, либо владелец НТО отсутствует, обеспечивает опубликование информации о необходимости демонтажа НТО с указанием срока осуществления демонтажа НТО его владельцем (далее – информация о необходимости демонтажа НТО) в официальном периодическом издании, осуществляющем публикацию муниципальных правовых актов г. Зеленогорска, утвержденном постановлением Администрации ЗАТО г. Зеленогорск (далее – официальное издание), и ее размещение на официальном сайте Администрации ЗАТО                    г. Зеленогорск в информационно-телекоммуникационной сети Интернет (далее – официальный сайт Админист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демонтажа НТО подлежит размещению на фасаде такого НТО с подтверждением факта размещения фото- или видеофиксац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демонтажа НТО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типе НТО, об адресном ориентире места расположения НТО, а также о сроке, в течение которого владельцу НТО необходимо осуществить демонтаж такого Н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наличии сведений о владельце НТО обеспечивает подготовку, вручение или направление владельцу НТО предписания Администрации ЗАТО г. Зеленогорск о демонтаже НТО (далее – предписание о демонтаже)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В предписании о демонтаже указывается срок для выполнения владельцем НТО работ по демонтажу Н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о демонтаже вручается ОАиГ владельцу НТО лично под подпись либо направляется заказным письмом с уведомлением о вручен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направлением предписания о демонтаже ОАиГ размещает информацию о необходимости демонтажа НТО на фасаде НТО с подтверждением факта размещения фото- или видеофиксаци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о вручении заказного письма вернулось с отметкой о неполучении заказного письма, ОАиГ в течение пяти рабочих дней с момента возвращения заказного письма повторно направляет владельцу НТО копию предписания о демонтаже заказным письмом с уведомлением о вру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 для выполнения работ по демонтажу НТО владельцем НТО собственными силами и (или) за счет собственных средств </w:t>
      </w:r>
      <w:r>
        <w:rPr>
          <w:rFonts w:cs="Times New Roman" w:ascii="Times New Roman" w:hAnsi="Times New Roman"/>
          <w:sz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30 календарных дне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дня опубликования в официальном издании информации о необходимости демонтажа НТО в случае, указанном в пункте 3.1.1 настоящего поря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владельцем НТО предписания о демонтаже или со дня повторного возвращения уведомления о вручении заказного письма с отметкой о неполучении заказного письма в случае, указанном в пункте 3.1.2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АиГ не позднее трех рабочих дней со дня истечения сроков, указанных в пункте 3.2 настоящего порядка, осуществляет осмотр места размещения НТО с целью установления факта выполнения или невыполнения владельцем НТО работ по демонтажу Н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факта готовности НТО к демонтажу в части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деятельности в НТО, по результатам котор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акт осмотра.</w:t>
      </w:r>
    </w:p>
    <w:p>
      <w:pPr>
        <w:pStyle w:val="Normal"/>
        <w:ind w:firstLine="851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НТО не демонтиров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ладелец НТО продолжает вести торговую деятельность в НТО, ОАиГ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осмотра места размещения обеспечивает подготовку, вручение или направление владельцу НТО предписания Администрации ЗАТО                     г. Зеленогорск о подготовке к демонтажу НТО за счет средств местного бюджета (далее – предписание о подготовке к демонтажу НТО) по форме согласно приложению № 2 к настоящему порядку.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исании о подготовке к демонтажу НТО указывается срок для выполнения владельцем НТО работ по подготовке к демонтажу НТО за счет средств местного бюджета в части прекращения деятельности в Н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о подготовке к демонтажу НТО вручается ОАиГ владельцу НТО лично под подпись либо направляется заказным письмом с уведомлением о вручен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направлением предписания о подготовке к демонтажу НТО ОАиГ размещает указанную информацию на фасаде НТО с подтверждением факта размещения фото- или видеофиксаци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о вручении заказного письма вернулось с отметкой о неполучении заказного письма, ОАиГ в течение пяти рабочих дней с момента возвращения заказного письма повторно направляет владельцу НТО копию предписания о подготовке к демонтажу НТО заказным письмом с уведомлением о вруч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для выполнения владельцем НТО работ по подготовке к демонтажу НТО составляет 30 календарных дней со дня получения владельцем НТО предписания о подготовке к демонтажу Н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АиГ не позднее трех рабочих дней со дня истечения срока, указанного в пункте 3.5 настоящего порядка, осуществляет осмотр места размещения НТО с целью установления факта выполнения или невыполнения владельцем НТО работ по подготовке к демонтажу НТО, по результатам которого составляет акт осмо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 по демонтажу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, предусмотренном пунктом 1.4 настоящего порядка, ОАиГ направляет информацию о необходимости демонтажа НТО в Отдел городского хозяйства Администрации ЗАТО г. Зеленогорск (далее - ОГХ) для организации работ по демонтажу НТО за счет средств ме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составления следующих актов осмотр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смотра, указанного в пункте 3.3 настоящего порядка, подтверждающего невыполнение владельцем НТО предписания о демонтаже НТ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смотра, указанного в пункте 3.6 настоящего порядка, подтверждающего выполнение владельцем НТО предписания о подготовке к демонтажу Н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монтаж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лицом, привлекаемым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сполнител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АиГ в течение пяти рабочих дней со дня составления акта осмотра, указанного в абзаце втором пункта 4.1 настоящего порядка, уведомляет Отдел МВД России по ЗАТО г. Зеленогорск об организации Администрацией ЗАТО г. Зеленогорск работ по демонтажу Н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2"/>
      <w:bookmarkStart w:id="10" w:name="sub_52"/>
      <w:bookmarkEnd w:id="1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демонтажа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3"/>
        <w:ind w:firstLine="851"/>
        <w:jc w:val="both"/>
        <w:rPr/>
      </w:pPr>
      <w:bookmarkStart w:id="11" w:name="sub_14"/>
      <w:bookmarkEnd w:id="11"/>
      <w:r>
        <w:rPr>
          <w:sz w:val="28"/>
          <w:szCs w:val="28"/>
        </w:rPr>
        <w:t>5.1. Функции главного администратора доходов местного бюджета и главного распорядителя средств местного бюджета выполняет ОГ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 проведением работ по демонтажу НТО исполнитель осуществляет вскрытие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ставляет опись находящегося в нем имущества с указанием его состояния (далее - опись), с фото- и (или) видеофиксаций факта вскрытия Н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иксирует все действия, совершаемые при демонтаже НТ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демонтаж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ен без нанесения ущерба имуществу, находящемуся в НТО, указанное имущество перемещается исполнителем в место хранения вместе с демонтированным нестационарным торговым объектом (его составляющими элементам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за выбор способа демонтажа 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исполните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вскрытия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оставления описи исполнитель закрывает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печатывает ег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сполнитель обеспечивает сохранность демонтированного нестационарного торгового объекта и несет ответственность за утрату или повреждение демонтированного нестационарного торгового объекта, принятого на хранение, до возврата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ладельцу либо, если демонтированный нестационарный торговый объ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звращен его владельцу в порядке, предусмотренном разделом 6 настоящего порядка, но не более 60 календарных дней со дня принятия демонтированного нестационарного торгового объекта на хран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Исполнитель после демонтажа нестационарного торгового объекта обеспечивает восстановление нарушенного благоустройства территори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ГХ в течение семи рабочих дней после демонтажа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 ОАиГ информацию о демонтаже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места его хранения и приложением документов, подтверждающих выполнение и стоимость работ по его демонтаж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АиГ в течение пяти рабочих дней со дня получения от ОГХ информации о демонтаже нестационарного торгового объе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ладельцу демонтированного нестационарного торгового объекта уведомление о произведенном демонтаже по форме согласно приложению № 3 к настоящему порядк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информация о владельце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опубликовывает информацию о произведенном демонтаже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издании и размещает ее на официальном сайте Администр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ладелец демонтированного нестационарного торгового объекта не получил уведомление о произведенном демонтаже, ОАиГ в течение восьми рабочих дней со дня возвращения заказного письма опубликовывает информацию о произведенном демонтаже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ом издании и размещает ее на официальном сайте Администрац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произведенном демонтаже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ом издании считается надлежащим доведением указанной информации до владельца демонтированного нестационарного торгового объек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изведенном демонтаже включает в себя сведения о типе демонтированного нестационарного торгового объекта, об адресном ориентире места расположения демонтированного нестационарного торгового объекта, а также указание о дате демонтажа, месте хранения и условиях возврата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ущества, находящегося в нем, его владельц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5.10. Исполнитель осуществляет уничтожение демонтированного нестационарного торгового объекта, в случае если возврат демонтированного нестационарного торгового объекта не осуществлен в порядке, предусмотренном разделом 6 настоящего поря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 Исполнитель не позднее пяти рабочих дней со дня уничтожения </w:t>
      </w:r>
      <w:r>
        <w:rPr>
          <w:rFonts w:cs="Times New Roman" w:ascii="Times New Roman" w:hAnsi="Times New Roman"/>
          <w:sz w:val="28"/>
          <w:szCs w:val="28"/>
        </w:rPr>
        <w:t xml:space="preserve">демонтированного нестационарного торгового объекта 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и имущества, находящегося в нем, представляет в ОГХ акт об уничтожении демонтированного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 по форме согласно приложению № 4 к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80714"/>
          <w:sz w:val="28"/>
          <w:szCs w:val="28"/>
        </w:rPr>
      </w:pPr>
      <w:r>
        <w:rPr>
          <w:rFonts w:cs="Times New Roman" w:ascii="Times New Roman" w:hAnsi="Times New Roman"/>
          <w:color w:val="180714"/>
          <w:sz w:val="28"/>
          <w:szCs w:val="28"/>
        </w:rPr>
        <w:t xml:space="preserve">5.12. ОГХ после получения от исполнителя акта об уничтожении демонтированного нестационарного торгового объекта направляет в Администрацию ЗАТО г. Зеленогорск информацию о понесенных расходах местного бюджета на организацию работ по демонтажу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, в том числе за хранение и уничтожение, для организации работ по взысканию таких расходов с владельца </w:t>
      </w:r>
      <w:r>
        <w:rPr>
          <w:rFonts w:cs="Times New Roman" w:ascii="Times New Roman" w:hAnsi="Times New Roman"/>
          <w:sz w:val="28"/>
          <w:szCs w:val="28"/>
        </w:rPr>
        <w:t xml:space="preserve">демонтированного нестационарного торгового объекта в пользу местного бюджета 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в судебном поряд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80714"/>
          <w:sz w:val="28"/>
          <w:szCs w:val="28"/>
        </w:rPr>
      </w:pPr>
      <w:r>
        <w:rPr>
          <w:rFonts w:cs="Times New Roman" w:ascii="Times New Roman" w:hAnsi="Times New Roman"/>
          <w:color w:val="180714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20"/>
      <w:bookmarkEnd w:id="13"/>
      <w:r>
        <w:rPr>
          <w:rFonts w:cs="Times New Roman" w:ascii="Times New Roman" w:hAnsi="Times New Roman"/>
          <w:sz w:val="28"/>
          <w:szCs w:val="28"/>
        </w:rPr>
        <w:t>6. Порядок возврата демонтированных нестационарных торговых объектов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монтированные нестационарные торговые объек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ущество, находившееся в них во время демонтажа, возвращаются владельцам демонтированных нестационарных торговых объектов после возмещения ими расходов, понесенных местным бюджетом в связи с демонтажом данных нестационарных торговых объ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олучения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ладелец (далее - заявитель) подает в Администрацию ЗАТО                            г. Зеленогорск заявление о возврате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ление о возврат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озврате указыв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амилия, имя, отчество (при наличии), реквизиты документа, удостоверяющего личность заявителя, место жительства заявителя, </w:t>
      </w:r>
      <w:r>
        <w:rPr>
          <w:rFonts w:cs="Times New Roman" w:ascii="Times New Roman" w:hAnsi="Times New Roman"/>
          <w:sz w:val="28"/>
          <w:szCs w:val="28"/>
        </w:rPr>
        <w:t>телефон, почтовый адрес и (или) адрес электронной почты для связи с заявителем (для физического лица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амилия, имя, отчество (при наличии), реквизиты документа, удостоверяющего личность заявителя, место жительства заявителя, идентификационный номер налогоплательщика, </w:t>
      </w:r>
      <w:r>
        <w:rPr>
          <w:rFonts w:cs="Times New Roman" w:ascii="Times New Roman" w:hAnsi="Times New Roman"/>
          <w:sz w:val="28"/>
          <w:szCs w:val="28"/>
        </w:rPr>
        <w:t>телефон, почтовый адрес и (или) адрес электронной почты для связи с заявителем (для индивидуального предпринимателя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именование, место нахождения заявителя, идентификационный номер налогоплательщика, </w:t>
      </w:r>
      <w:r>
        <w:rPr>
          <w:rFonts w:cs="Times New Roman" w:ascii="Times New Roman" w:hAnsi="Times New Roman"/>
          <w:sz w:val="28"/>
          <w:szCs w:val="28"/>
        </w:rPr>
        <w:t>телефон, почтовый адрес и (или) адрес электронной почты для связи с заявител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ля юридического лица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е размещения нестационарного торгового объекта, о типе и размерах демонтированного нестационарного торгового объекта, о виде деятельности демонтированного нестационарного торгового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прилагаемых документов (наименования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оличество лист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 заявлению о возврате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листы 2, 3 и лист с отметкой о регистрации по месту жительства) или иного документа, удостоверяющего личность заявителя (для для физических лиц, индивидуальных предпринимателей), либо личность представителя заяви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инадлежность демонтированного нестационарного торгового объекта заявителю (если такие документы отсутствуют в Администрации ЗАТО г. Зеленогорск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дминистрация ЗАТО г. Зеленогорск в течение пяти рабочих дней со дня регистрации заявления о возврате выдает или направляет владельцу демонтированного нестационарного торгового объекта письменное уведомление о расходах, понесенных местным бюджетом в связи с демонтажом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ведомление о расходах), либо об отказе в возврате демонтированного нестационарного торгового объекта (далее – уведомление об отказе в возврате демонтированного нестационарного торгового объект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озврате демонтированного нестационарного торгового объекта выдается или направляется в случа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заявления о возврате требованиям, указанным в пункте 6.2 настоящего порядка;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6.3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80714"/>
          <w:sz w:val="28"/>
          <w:szCs w:val="28"/>
        </w:rPr>
      </w:pPr>
      <w:r>
        <w:rPr>
          <w:rFonts w:cs="Times New Roman" w:ascii="Times New Roman" w:hAnsi="Times New Roman"/>
          <w:color w:val="180714"/>
          <w:sz w:val="28"/>
          <w:szCs w:val="28"/>
        </w:rPr>
        <w:t xml:space="preserve">6.5. Владелец </w:t>
      </w:r>
      <w:r>
        <w:rPr>
          <w:rFonts w:cs="Times New Roman" w:ascii="Times New Roman" w:hAnsi="Times New Roman"/>
          <w:sz w:val="28"/>
          <w:szCs w:val="28"/>
        </w:rPr>
        <w:t>демонтированного нестационарного торгового объекта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 оплачивает расходы, понесенные местным бюджетом в связи с </w:t>
      </w:r>
      <w:r>
        <w:rPr>
          <w:rFonts w:cs="Times New Roman" w:ascii="Times New Roman" w:hAnsi="Times New Roman"/>
          <w:sz w:val="28"/>
          <w:szCs w:val="28"/>
        </w:rPr>
        <w:t>демонтажом нестационарного торгового объе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80714"/>
          <w:sz w:val="28"/>
          <w:szCs w:val="28"/>
        </w:rPr>
        <w:t xml:space="preserve">Документом, подтверждающим перечисление денежных средств в счет возмещения расходов, понесенных местным бюджетом в связи с </w:t>
      </w:r>
      <w:r>
        <w:rPr>
          <w:rFonts w:cs="Times New Roman" w:ascii="Times New Roman" w:hAnsi="Times New Roman"/>
          <w:sz w:val="28"/>
          <w:szCs w:val="28"/>
        </w:rPr>
        <w:t xml:space="preserve">демонтажом нестационарного торгового объекта, </w:t>
      </w:r>
      <w:r>
        <w:rPr>
          <w:rFonts w:cs="Times New Roman" w:ascii="Times New Roman" w:hAnsi="Times New Roman"/>
          <w:color w:val="180714"/>
          <w:sz w:val="28"/>
          <w:szCs w:val="28"/>
        </w:rPr>
        <w:t>является платежное поручение с отметкой (штампом) банка и подписью ответственного лица ба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ечение пяти рабочих дней со дня поступления в местный бюджет денежных средств от владельца демонтированного нестационарного торгового объекта в счет возмещения расходов, понесенных местным бюджетом в связи с демонтажом нестационарного торгового объекта, ОАиГ выдает или направляет владельцу демонтированного нестационарного торгового объекта и исполнителю уведомление Администрации ЗАТО                      г. Зеленогорск о возврате демонтированного нестационарного торгового объек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емонтированный нестационарный торговый объ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ходившееся в нем во время демонтажа имущество согласно описи возвращается владельцу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ем в месте хранения демонтированного нестационарного торгового объек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язан возвратить демонтированный нестационарный торговый объект и имущество, находившееся в нем во время демонтажа, владельцу демонтированного нестационарного торгового объекта в срок не позднее одного рабочего дня со дня предъявления им уведомления Администрации ЗАТО г. Зеленогорск о возврате демонтированного нестационарного торгового объ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возврате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 составляется акт приема-передачи, который подписывается исполнителем и владельцем демонтированного нестационарного торгового объекта. Акт приема-передачи составляется в трех экземплярах, один из которых вручается владельцу демонтированного нестационарного торгового объекта, второй передается в ОГХ, третий остается у исполни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иема-передачи перечисляются все элементы передаваемого нестационарного торгового объекта, имущество, находящееся в нем, а также состояние нестационарного торгового объекта и имущества на момент передач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ладелец демонтированного нестационарного торгового объекта собственными силами и (или) за счет собственных средств осуществляет мероприятия, связанные с погрузкой и транспортировкой демонтированного нестационарного торгов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ущества, находящегося в нем, с места их хра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ОГХ после получения от исполнителя акта </w:t>
      </w:r>
      <w:r>
        <w:rPr>
          <w:rFonts w:cs="Times New Roman" w:ascii="Times New Roman" w:hAnsi="Times New Roman"/>
          <w:sz w:val="28"/>
          <w:szCs w:val="28"/>
        </w:rPr>
        <w:t xml:space="preserve">приема-передачи 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направляет в Администрацию ЗАТО г. Зеленогорск информацию о понесенных расходах местного бюджета на организацию работ по демонтажу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 (исключая уничтожение), для организации работ по взысканию таких расходов с владельца </w:t>
      </w:r>
      <w:r>
        <w:rPr>
          <w:rFonts w:cs="Times New Roman" w:ascii="Times New Roman" w:hAnsi="Times New Roman"/>
          <w:sz w:val="28"/>
          <w:szCs w:val="28"/>
        </w:rPr>
        <w:t xml:space="preserve">демонтированного нестационарного торгового объекта в пользу местного бюджета </w:t>
      </w:r>
      <w:r>
        <w:rPr>
          <w:rFonts w:cs="Times New Roman" w:ascii="Times New Roman" w:hAnsi="Times New Roman"/>
          <w:color w:val="180714"/>
          <w:sz w:val="28"/>
          <w:szCs w:val="28"/>
        </w:rPr>
        <w:t xml:space="preserve">в судебном поряд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80714"/>
          <w:sz w:val="28"/>
          <w:szCs w:val="28"/>
        </w:rPr>
      </w:pPr>
      <w:r>
        <w:rPr>
          <w:rFonts w:cs="Times New Roman" w:ascii="Times New Roman" w:hAnsi="Times New Roman"/>
          <w:color w:val="18071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180714"/>
          <w:sz w:val="28"/>
          <w:szCs w:val="28"/>
        </w:rPr>
      </w:pPr>
      <w:r>
        <w:rPr>
          <w:rFonts w:cs="Times New Roman" w:ascii="Times New Roman" w:hAnsi="Times New Roman"/>
          <w:strike/>
          <w:color w:val="180714"/>
          <w:sz w:val="28"/>
          <w:szCs w:val="28"/>
        </w:rPr>
      </w:r>
      <w:bookmarkStart w:id="14" w:name="sub_220"/>
      <w:bookmarkStart w:id="15" w:name="sub_220"/>
      <w:bookmarkEnd w:id="15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7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демонтажа нестационарных торговых объектов, размещенных на территории города Зеленогорс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монтаже нестационарного торгового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еленогорск                                                                                                            ___.___.20__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результатам осмотра от ___.____.20_____ представителями отдела архитектуры и градостроительства Администрации ЗАТО г. Зеленогорск выявлен факт установки и (или) эксплуатации нестационарного торгового объекта, подлежащего демонтаж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ип нестационарного торгового объек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установленного и (или) эксплуатируемо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ный ориентир места размещ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 с 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 (основание) для демонтажа нестационарного торгового объек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Порядком демонтажа нестационарных торговых объектов, размещенных на территории города Зеленогорска, утвержденным постановлением Администрации ЗАТО г. Зеленогорск от ____№ _______, Администрация ЗАТО                          г. Зеленогорск предписывает владельцу объекта, подлежащего демонтаж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физического лица, индивидуального предпринимателя;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– для юридического лиц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- для физического лица, индивидуального предпринимателя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место нахождения -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календарных дней со дня получения настоящего предписания осуществить собственными силами и (или) за счет собственных средств демонтаж нестационарного торгового объекта, в том числе восстановить благоустройство освобожденной от нестационарного торгового объекта территории, переместить нестационарный торговый объект с земель или земельных участков, государственная собственность на которые не разграничена, и земельных участков, находящихся в муниципальной собственности, либо утилизировать такой нестационарный торговый объек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едписание может быть обжаловано в течение 10 рабочих дней с даты получения настоящего предписания владельцем нестационарного торгового объекта в досудебном порядке путем направления жалобы в Администрацию ЗАТО г. Зеленогорск, а также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ложение: фотоизображение нестационарного торгового объекта, подлежащего демонтажу, на ___ листе в 1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2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  <w:r>
        <w:rPr/>
        <w:t xml:space="preserve">       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993"/>
        <w:gridCol w:w="425"/>
        <w:gridCol w:w="2376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Администрации ЗАТО г. Зеленогорск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ЗАТО г. Зеленогорск либо заместитель Главы ЗАТО г. Зеленогорск в соответствии с Уставом города Зеленогорска Красноярского кра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tyle19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писание вручено лично: «____»_____20   _____________________      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инициалы и фамилия владельца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едписание направлено заказным письмом с уведомлением о вручении по адресу:   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необходимости демонтажа нестационарного торгового объекта, указанного в настоящем предписании, его владельцем размещена на фасаде этого нестационарного торгового объекта.</w:t>
      </w:r>
    </w:p>
    <w:p>
      <w:pPr>
        <w:sectPr>
          <w:type w:val="nextPage"/>
          <w:pgSz w:w="11906" w:h="16800"/>
          <w:pgMar w:left="1701" w:right="843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7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демонтажа нестационарных торговых объектов, размещенных на территории города Зеленогорс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готовке к демонтажу нестационарного торгового объ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еленогорск                                                                                                            ___.___.20__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 результатам осмотра от ___.____.20_____ представителями отдела архитектуры и градостроительства Администрации ЗАТО г. Зеленогорск выявлен факт неисполнения предписания о демонтаже нестационарного торгового объекта от ___.____.20_____ № _____ и </w:t>
      </w:r>
      <w:r>
        <w:rPr>
          <w:rFonts w:cs="Times New Roman" w:ascii="Times New Roman" w:hAnsi="Times New Roman"/>
          <w:shd w:fill="FFFFFF" w:val="clear"/>
        </w:rPr>
        <w:t>факт осуществления торговой деятельности в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ип нестационарного торгового объек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установленного и (или) эксплуатируемо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ный ориентир места размещ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 с 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 (основание) для демонтажа нестационарного торгового объек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рядком демонтажа нестационарных торговых объектов, размещенных на территории города Зеленогорска, утвержденным постановлением Администрации ЗАТО г. Зеленогорск от ____№ _______, Администрация ЗАТО                          г. Зеленогорск предписывает владельцу объекта, подлежащего демонтаж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физического лица, индивидуального предпринимателя;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– для юридического лиц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- для физического лица, индивидуального предпринимателя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место нахождения - 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течение 30 календарных дней со дня получения настоящего предписания осуществить работы по подготовке к демонтажу нестационарного торгового объекта за счет средств местного бюджета в части прекращения владельцем объекта деятельности в нестационарном торговом объекте, подлежащему демонтажу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несенные местным бюджетом в связи с демонтажом нестационарного торгового объекта будут возложены на владельца объек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нное предписание может быть обжаловано в течение 10 рабочих дней с даты получения настоящего предписания владельцем нестационарного торгового объекта в досудебном порядке путем направления жалобы в Администрацию ЗАТО г. Зеленогорс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также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ложение: фотоизображение, подлежащего подготовке к демонтажу нестационарного торгового объекта, на ___ листе в 1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276" w:hanging="0"/>
        <w:jc w:val="both"/>
        <w:rPr/>
      </w:pPr>
      <w:r>
        <w:rPr/>
        <w:t>_______________________________________________________________       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993"/>
        <w:gridCol w:w="425"/>
        <w:gridCol w:w="2376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Администрации ЗАТО г. Зеленогорск</w:t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ЗАТО г. Зеленогорск либо заместитель Главы ЗАТО г. Зеленогорск в соответствии с Уставом города Зеленогорска Красноярского кра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Style19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исание вручено лично: «____»_____20   _____________________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инициалы и фамилия владельца объек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едписание направлено заказным письмом с уведомлением о вручении по адресу:   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00"/>
          <w:pgMar w:left="1701" w:right="843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я о необходимости подготовки к демонтажу нестационарного торгового объекта, указанного в настоящем предписании, его владельцем размещена на фасаде этого нестационарного торгового объек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5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демонтажа нестационарных торговых объектов, размещенных на территории города Зеленогорс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Уведомление № _______</w:t>
      </w:r>
    </w:p>
    <w:p>
      <w:pPr>
        <w:pStyle w:val="Style19"/>
        <w:jc w:val="center"/>
        <w:rPr/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о произведенном демонтаже нестационарного торгового объекта</w:t>
      </w:r>
    </w:p>
    <w:p>
      <w:pPr>
        <w:pStyle w:val="Normal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                                                                  «____»_________20____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тся владелец нестационарного торгового объекта ______________________________________________________________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– для физического лица, индивидуального предпринимателя;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 –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нестационарный торговый объект ___________________________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ип нестационарного торгового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и (или) эксплуатируемый: 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ный ориентир места размещ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 «___»_____ 20__ на основании Порядка демонтажа нестационарных торговых объектов, размещенных на территории города Зеленогорска, утвержденным постановлением Администрации ЗАТО                          г. Зеленогорск от ________ № ____ (далее - Порядо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монтированный нестационарный торговый объект и имущество, находившееся в нем во время демонтажа, переданы на хранение 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цо, осуществляющее хран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хранения нестационарного торгового объекта)</w:t>
      </w:r>
    </w:p>
    <w:p>
      <w:pPr>
        <w:pStyle w:val="Style19"/>
        <w:tabs>
          <w:tab w:val="clear" w:pos="708"/>
          <w:tab w:val="left" w:pos="413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нестационарного торгового объекта и имущества, находящегося в нем, осуществляется в соответствии с Порядком.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рхитектуры 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города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(подпись)                                        (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843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7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Порядку демонтажа нестационарных торговых объектов, размещенных на территории города Зеленого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</w:t>
        <w:br/>
        <w:t>об уничтожении демонтированного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Зеленогорск                                                              «___» __________ 20____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том, что нестационарный торговый объект _________________________________________________________________,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ип нестационарного торговог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нный 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сполнител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, находящееся в нем, на основании Порядка демонтажа нестационарных торговых объектов, размещенных на территории города Зеленогорска, утвержденного постановлением Администрации ЗАТО                               г. Зеленогорск от ____ № ______ 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 докумен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ы путем _________________________________________________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уничтожении нестационарного торгового объекта и имущества, находящегося в не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 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)                                       (подпись)                                                 (инициалы и фамил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 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)                                       (подпись)                                                 (инициалы и фамил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 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)                                       (подпись)                                                 (инициалы и фамил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 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)                                       (подпись)                                                 (инициалы и фамил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 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должность)                                       (подпись)                   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Style8">
    <w:name w:val="Название Знак"/>
    <w:qFormat/>
    <w:rPr>
      <w:rFonts w:ascii="Comic Sans MS" w:hAnsi="Comic Sans MS" w:cs="Comic Sans MS"/>
      <w:b/>
      <w:sz w:val="4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1759B4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Times New Roman"/>
      <w:b/>
      <w:sz w:val="4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1:00Z</dcterms:created>
  <dc:creator>Admin</dc:creator>
  <dc:description/>
  <cp:keywords/>
  <dc:language>en-US</dc:language>
  <cp:lastModifiedBy>Смородякова Наталья Ивановна</cp:lastModifiedBy>
  <cp:lastPrinted>2024-04-10T09:00:00Z</cp:lastPrinted>
  <dcterms:modified xsi:type="dcterms:W3CDTF">2024-04-15T07:14:00Z</dcterms:modified>
  <cp:revision>62</cp:revision>
  <dc:subject/>
  <dc:title/>
</cp:coreProperties>
</file>