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19 июня 2018</w:t>
        <w:tab/>
        <w:t xml:space="preserve">                             г. Зеленогорск                                       № 59/315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календарного плана мероприятий по подготовке и проведению выборов Губернатора Красноярского края, выборов депутатов Совета депутатов ЗАТО г. Зеленогорска по одномандатным избирательным округам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  Законом Красноярского края от 02.10.2003 № 8-1411 «О выборах в органы местного самоуправления в Красноярском крае», учитывая решение </w:t>
      </w:r>
      <w:r>
        <w:rPr>
          <w:rFonts w:cs="Times New Roman CYR" w:ascii="Times New Roman CYR" w:hAnsi="Times New Roman CYR"/>
          <w:sz w:val="26"/>
          <w:szCs w:val="26"/>
        </w:rPr>
        <w:t>Избирательной комиссия Красноярского края от 10.04.2009 № 83/403 «О возложении полномочий избирательной комиссии муниципального образования г. Зеленогорска Красноярского края на территориальную комиссию г. Зеленогорска Красноярского края», территориальная избирательная комиссия г. Зеленогорска Красноярского края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Утвердить календарный план мероприятий по подготовке и проведению выборов Губернатора Красноярского края, выборов депутатов Совета депутатов ЗАТО г. Зеленогорска по одномандатным избирательным округам (прилагается)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Разместить настоящее решение на официальном сайте Администрации ЗАТО                   г. Зеленогорск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8"/>
        <w:gridCol w:w="1489"/>
        <w:gridCol w:w="3047"/>
      </w:tblGrid>
      <w:tr>
        <w:trPr>
          <w:trHeight w:val="1002" w:hRule="atLeast"/>
        </w:trPr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седател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Зеленогорска Красноярского края</w:t>
            </w:r>
          </w:p>
        </w:tc>
        <w:tc>
          <w:tcPr>
            <w:tcW w:w="14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.С. Карчушкин</w:t>
            </w:r>
          </w:p>
        </w:tc>
      </w:tr>
      <w:tr>
        <w:trPr>
          <w:trHeight w:val="862" w:hRule="atLeast"/>
        </w:trPr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Зеленогорска Красноярского края</w:t>
            </w:r>
          </w:p>
        </w:tc>
        <w:tc>
          <w:tcPr>
            <w:tcW w:w="14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Д.Б. Курьянович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</w:t>
      </w:r>
    </w:p>
    <w:p>
      <w:pPr>
        <w:pStyle w:val="Normal"/>
        <w:ind w:left="6372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72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6372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TextBody"/>
        <w:jc w:val="center"/>
        <w:rPr>
          <w:rStyle w:val="R41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Style w:val="R41"/>
          <w:rFonts w:cs="Times New Roman"/>
          <w:b w:val="false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Style w:val="R41"/>
          <w:rFonts w:cs="Times New Roman"/>
          <w:b w:val="false"/>
          <w:color w:val="000000"/>
          <w:sz w:val="24"/>
        </w:rPr>
        <w:t>Утвержден</w:t>
      </w:r>
    </w:p>
    <w:p>
      <w:pPr>
        <w:pStyle w:val="TextBody"/>
        <w:jc w:val="right"/>
        <w:rPr>
          <w:rStyle w:val="R41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Style w:val="R41"/>
          <w:rFonts w:cs="Times New Roman"/>
          <w:b w:val="false"/>
          <w:color w:val="000000"/>
          <w:sz w:val="24"/>
        </w:rPr>
        <w:t>Решением ТИК г. Зеленогорска</w:t>
      </w:r>
    </w:p>
    <w:p>
      <w:pPr>
        <w:pStyle w:val="TextBody"/>
        <w:ind w:left="9912" w:firstLine="708"/>
        <w:jc w:val="center"/>
        <w:rPr>
          <w:rStyle w:val="R41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Style w:val="R41"/>
          <w:rFonts w:cs="Times New Roman"/>
          <w:b w:val="false"/>
          <w:color w:val="000000"/>
          <w:sz w:val="24"/>
        </w:rPr>
        <w:t xml:space="preserve"> </w:t>
      </w:r>
      <w:r>
        <w:rPr>
          <w:rStyle w:val="R41"/>
          <w:rFonts w:cs="Times New Roman"/>
          <w:b w:val="false"/>
          <w:color w:val="000000"/>
          <w:sz w:val="24"/>
        </w:rPr>
        <w:t>Красноярского края</w:t>
      </w:r>
    </w:p>
    <w:p>
      <w:pPr>
        <w:pStyle w:val="TextBody"/>
        <w:ind w:left="9912" w:firstLine="708"/>
        <w:jc w:val="center"/>
        <w:rPr>
          <w:rStyle w:val="R41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Style w:val="R41"/>
          <w:rFonts w:cs="Times New Roman"/>
          <w:b w:val="false"/>
          <w:color w:val="000000"/>
          <w:sz w:val="24"/>
        </w:rPr>
        <w:t xml:space="preserve">      </w:t>
      </w:r>
      <w:r>
        <w:rPr>
          <w:rStyle w:val="R41"/>
          <w:rFonts w:cs="Times New Roman"/>
          <w:b w:val="false"/>
          <w:color w:val="000000"/>
          <w:sz w:val="24"/>
        </w:rPr>
        <w:t>от 19.06.2018 № 59/315</w:t>
      </w:r>
    </w:p>
    <w:p>
      <w:pPr>
        <w:pStyle w:val="TextBody"/>
        <w:jc w:val="center"/>
        <w:rPr>
          <w:rStyle w:val="R4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TextBody"/>
        <w:jc w:val="center"/>
        <w:rPr>
          <w:rStyle w:val="R4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TextBody"/>
        <w:jc w:val="center"/>
        <w:rPr/>
      </w:pPr>
      <w:r>
        <w:rPr>
          <w:rStyle w:val="R41"/>
          <w:rFonts w:cs="Times New Roman"/>
          <w:b w:val="false"/>
          <w:color w:val="000000"/>
        </w:rPr>
        <w:t>КАЛЕНДАРНЫЙ ПЛА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Style w:val="R41"/>
          <w:rFonts w:cs="Times New Roman"/>
          <w:b w:val="false"/>
          <w:color w:val="000000"/>
          <w:sz w:val="26"/>
          <w:szCs w:val="26"/>
        </w:rPr>
        <w:t>мероприятий</w:t>
      </w:r>
      <w:r>
        <w:rPr>
          <w:rStyle w:val="R41"/>
          <w:rFonts w:cs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 подготовке и проведению выборов Губернатора Красноярского края, выборов депутатов Совета депутатов ЗАТО г. Зеленогорска по одномандатным избирательным округам города Зеленогорска</w:t>
      </w:r>
    </w:p>
    <w:p>
      <w:pPr>
        <w:pStyle w:val="TextBody"/>
        <w:jc w:val="center"/>
        <w:rPr>
          <w:rStyle w:val="R41"/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center"/>
        <w:rPr>
          <w:rStyle w:val="R4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Text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нь голосования –  9 сентября 2018 года</w:t>
      </w:r>
    </w:p>
    <w:p>
      <w:pPr>
        <w:pStyle w:val="Text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38"/>
        <w:gridCol w:w="4829"/>
        <w:gridCol w:w="3797"/>
      </w:tblGrid>
      <w:tr>
        <w:trPr>
          <w:tblHeader w:val="true"/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исполнения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>
          <w:trHeight w:val="13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выборов депутатов в Совет депутатов ЗАТО г. Зеленогорска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Не ранее  10 июня 2018 года                                     не позднее -  20 июня 2018 года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 ЗАТО </w:t>
            </w:r>
          </w:p>
          <w:p>
            <w:pPr>
              <w:pStyle w:val="Normal"/>
              <w:jc w:val="center"/>
              <w:rPr/>
            </w:pPr>
            <w:r>
              <w:rPr/>
              <w:t>г. Зеленогрска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решения о назначении выборов депутатов в Совет депутатов ЗАТО г. Зеленогорска</w:t>
            </w:r>
          </w:p>
          <w:p>
            <w:pPr>
              <w:pStyle w:val="Normal"/>
              <w:jc w:val="center"/>
              <w:rPr/>
            </w:pPr>
            <w:r>
              <w:rPr/>
              <w:t>в СМ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5 дней со дня его принятия</w:t>
            </w:r>
          </w:p>
          <w:p>
            <w:pPr>
              <w:pStyle w:val="Normal"/>
              <w:jc w:val="center"/>
              <w:rPr/>
            </w:pPr>
            <w:r>
              <w:rPr/>
              <w:t>Не позднее 27 июня 2018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 ЗАТО </w:t>
            </w:r>
          </w:p>
          <w:p>
            <w:pPr>
              <w:pStyle w:val="Normal"/>
              <w:jc w:val="center"/>
              <w:rPr/>
            </w:pPr>
            <w:r>
              <w:rPr/>
              <w:t>г. Зеленогрска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Избирательной комиссии Красноярского края о принятом решен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медлительн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 ЗАТО </w:t>
            </w:r>
          </w:p>
          <w:p>
            <w:pPr>
              <w:pStyle w:val="Normal"/>
              <w:jc w:val="center"/>
              <w:rPr/>
            </w:pPr>
            <w:r>
              <w:rPr/>
              <w:t>г. Зеленогрска</w:t>
            </w:r>
          </w:p>
        </w:tc>
      </w:tr>
      <w:tr>
        <w:trPr>
          <w:trHeight w:val="540" w:hRule="atLeast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е комиссии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окружных избирательных комиссий         (по выборам депутатов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30 июня 2018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13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сообщения о дополнительном зачислении в резерв составов участковых избирательных комиссий в государственных или муниципальных средствах массовой информац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инятия решения о дополнительном зачислении в резерв составов участковых избирательных комиссий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сообщения о дополнительном зачислении в резерв составов участковых избирательных комиссий в сети Интерне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чем через 3 дня со дня принятия решения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8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предложений по кандидатурам для дополнительного зачисления в резерв составов участковых избирательных комисси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0 июля по 9 августа 2018 года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ие решения о дополнительном зачислении в резерв составов участковых избирательных  комиссий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 чем через 15 дней со дня окончания приема предложений по кандидатурам для зачисления в резерв составов УИ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525" w:hRule="atLeast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ые участки. Списки избирателей </w:t>
            </w:r>
          </w:p>
        </w:tc>
      </w:tr>
      <w:tr>
        <w:trPr>
          <w:trHeight w:val="7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сведений об избирателях в ТИК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зу после назначения дня голосова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ЗАТО г. Зеленогорска</w:t>
            </w:r>
          </w:p>
        </w:tc>
      </w:tr>
      <w:tr>
        <w:trPr>
          <w:trHeight w:val="16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списка избирательных участков с указанием их границ, номеров, мест нахождения участковых избирательных комиссий, помещений для голосов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25 июля 2018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ЗАТО                г. Зеленогорска, МКУ «Центр закупок, предпринимательства и обеспечения деятельности ОМС», ТИК   </w:t>
            </w:r>
          </w:p>
        </w:tc>
      </w:tr>
      <w:tr>
        <w:trPr>
          <w:trHeight w:val="12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избирательных участков в местах временного пребывания избирателей, труднодоступных и отдаленных местностях, на судах, находящихся в день голосования в плавании, на полярных станциях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9 августа 2018 года в исключительных случаях по согласованию с Избирательной комиссией Красноярского края – не позднее 5 сентября 2018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(по необходимости)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писков избирателе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8 августа 2018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первого экземпляра списка избирателей по акту в УИ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29 августа 2018 года, а при проведении досрочного голосования отдельных групп избирателей не позднее 18 августа 2018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списка избирателей для ознакомления избирателей и его дополнительного уточнения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9 августа 2018 года                                                      В случае проведения досрочного голосования отдельных групп избирателей – с 18 августа 2018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избирателями заявлений о включении в список избирателей по месту нахождения                                            (по выборам Губернатора Красноярского края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И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 июля по 5 сентября 2018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и, которые будут находиться в день голосования вне места своего жительств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Многофункциональный центр предоставления государственных и муниципальных услуг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 июля по 5 сентября 2018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и, которые будут находиться в день голосования вне места своего жительств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федеральную государственную информационную систему «Единый портал государственных и муниципальных услуг (функций)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 июля по 5 сентября 2018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и, которые будут находиться в день голосования вне места своего жительств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И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9 августа по 5 сентября 2018 года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и, которые будут находиться в день голосования вне места своего жительств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специального заявления в УИК избирательного участка, где избиратель включен или имеет право быть включенным в список избирателей                                               (по выборам Губернатора Красноярского края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6 сентября 2018 года  и не позднее 14 часов по местному времени 8 сентября                     2018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и, которые будут находиться в день голосования вне места своего жительства</w:t>
            </w:r>
          </w:p>
        </w:tc>
      </w:tr>
      <w:tr>
        <w:trPr>
          <w:trHeight w:val="6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ание выверенного и уточненного первого экземпляра списка избирателей с указанием количества сброшюрованных отдельных книг и его заверение печатью УИ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 8 сентября 2018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и секретарь соответствующей УИК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движение и регистрация кандидатов (по выборам депутатов)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вижение кандидатов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 июня 2018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бладающие пассивным избирательным правом, избирательные объединения</w:t>
            </w:r>
          </w:p>
        </w:tc>
      </w:tr>
      <w:tr>
        <w:trPr>
          <w:trHeight w:val="22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и направление в ТИК списка политических партий, региональных отделений и иных структурных подразделений, иных общественных объединений, имеющих право принимать участие в выборах. Опубликование указанного списка в СМИ и размещение его в сети "Интернет"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23 июня 2018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ый орган федерального органа исполнительной власти, уполномоченного на осуществление функций в сфере регистрации общественных объединений и политических партий </w:t>
            </w:r>
          </w:p>
        </w:tc>
      </w:tr>
      <w:tr>
        <w:trPr>
          <w:trHeight w:val="39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 подписей в поддержку выдвижения кандидатов 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, следующего за днем уведомления комиссии о выдвижении кандидат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дидаты; избирательные объединения, не внесенные в список политических партий, выдвижение которыми кандидатов, списка кандидатов считается поддержанным избирателями и не требует сбора подписей избирателей при проведении выборов в Законодательное Собрание Красноярского края, а также в представительные органы муниципальных образований Красноярского края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в соответствующую комиссию документов для регистрации кандидат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 часов 30 июля 2018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, избирательное объединение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щение кандидата о выявлении неполноты представленных сведений о кандидате, отсутствии каких- либо документов или несоблюдении требований Закона Красноярского края от 02.10.2003 № 8-14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3 дня до дня заседания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К, ТИК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щение кандидата, уполномоченного представителя избирательного объединения о проведении проверки достоверности подписей, представленных в листах поддержки кандида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каждом проведении проверк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К, ТИК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дача  кандидату, уполномоченному представителю избирательного объединения копии протокола об итогах проверки листов поддержки кандидата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чем за 2 суток до заседания комиссии, на котором должен рассматриваться вопрос о регистрации кандидата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К, ТИК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уточнений и дополнений в документы, содержащие сведения о кандидат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чем за 1 день до дня заседания избирательной комиссии, на котором должен рассматриваться вопрос о регистрации кандидата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, избирательное объединение</w:t>
            </w:r>
          </w:p>
        </w:tc>
      </w:tr>
      <w:tr>
        <w:trPr>
          <w:trHeight w:val="9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регистрации либо об отказе в регистрации кандидат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со дня приема документов, необходимых для регистраци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ОИК</w:t>
            </w:r>
          </w:p>
        </w:tc>
      </w:tr>
      <w:tr>
        <w:trPr>
          <w:trHeight w:val="7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данных о зарегистрированных кандидатах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3 дней после их регистраци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ОИК</w:t>
            </w:r>
          </w:p>
        </w:tc>
      </w:tr>
      <w:tr>
        <w:trPr>
          <w:trHeight w:val="263" w:hRule="atLeast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кандидатов (по выборам депутатов)</w:t>
            </w:r>
          </w:p>
        </w:tc>
      </w:tr>
      <w:tr>
        <w:trPr>
          <w:trHeight w:val="5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начение доверенных лиц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выдвижения кандидата, списка кандидатов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дидат 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я доверенных лиц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3 дней со дня поступления письменного заявления кандидата (представления избирательного объединения) о назначении доверенных лиц вместе с заявлениями самих граждан о согласии быть доверенными лицами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ОИК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в соответствующую комиссию заверенной копии приказа (распоряжения) об освобождениии кандидата на время его участия в выборах от выполнения служебных обязанносте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5 дней со дня регистраци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ные кандидаты, находящиеся на государственной или муниципальной службе либо работающих в СМИ</w:t>
            </w:r>
          </w:p>
        </w:tc>
      </w:tr>
      <w:tr>
        <w:trPr>
          <w:trHeight w:val="1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ава кандидата, выдвинутого непосредственно, на снятие своей кандидатур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 3 сентября  2018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, выдвинутый непосредственно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ава избирательного объединения отозвать выдвинутого им кандида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3 сентября 2018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избирательного объединения, принявший решение о выдвижении кандидата, списка кандидатов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ирование избирателей и предвыборная агитация </w:t>
            </w:r>
          </w:p>
        </w:tc>
      </w:tr>
      <w:tr>
        <w:trPr>
          <w:trHeight w:val="13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в ТИК перечня муниципальных СМИ, обязанных предоставлять эфирное время и печатную площадь для проведения предвыборной агитац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на 5 день после дня официального опубликования решения о назначении выборов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 исполнительной власти, уполномоченный на осуществление функций по регистрации средств массовой информации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убликование указанного перечня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едставлению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 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убликование сведений о размере и других условиях оплаты эфирного времени, печатной площади. Предоставление указанных сведений в ТИК с уведомлением о готовности предоставлять эфирное время, печатную площадь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20 июля 2018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и телерадиовещания, редакции периодических печатных изданий </w:t>
            </w:r>
          </w:p>
        </w:tc>
      </w:tr>
      <w:tr>
        <w:trPr>
          <w:trHeight w:val="18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убликование сведений о размере и других условиях оплаты работ или услуг по изготовлению печатных агитационных материалов. Предоставление указанных сведений вместе с уведомлением в ТИК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20 июля 2018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сведений об общем объеме бесплатной и платной печатной площади, которую периодическое печатное издание предоставляет для целей предвыборной агитац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20 июля 2018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жеребьевки с целью распределения бесплатного эфирного времени на каналах муниципальных организаций телерадиовещ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7 августа 2018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жеребьевки с целью распределения платного эфирного времени на каналах муниципальных организаций телерадиовещ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9 августа 2018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организация телерадиовещания на основании письменных заявок</w:t>
            </w:r>
          </w:p>
        </w:tc>
      </w:tr>
      <w:tr>
        <w:trPr>
          <w:trHeight w:val="18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жеребьевки с целью распределения бесплатной и платной печатной площади для опубликования предвыборных агитационных материалов. Составление графика предоставления бесплатной печатной площади с указанием конкретной дат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9 августа 2018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ие вышеуказанного графика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оведения жеребьевк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 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итационный перио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выдвижения кандидатов, списка кандидатов до ноля часов 8 сентября 2018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дидаты, избирательные объединения </w:t>
            </w:r>
          </w:p>
        </w:tc>
      </w:tr>
      <w:tr>
        <w:trPr>
          <w:trHeight w:val="9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ыборная агитация в С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 августа 2018 года до ноля часов                            8 сентября 2018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дидаты, избирательные объединения 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в письменном виде соответствующим СМИ об отказе от использования бесплатного эфирного времени, бесплатной печатной площад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3 дня до выхода в эфир или опубликования агитационного материал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ные кандидаты, избирательные объединения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филиалу Сбербанка платежного документа о перечислении в полном объеме средств в оплату стоимости эфирного времени, печатной площад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2 дня до предоставления эфирного времени, опубликования предвыборного агитационного материал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ные кандидаты, избирательные объединения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копии платежного документа с отметкой филиала Сбербанка в СМ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предоставления эфирного времени, печатной площад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ные кандидаты, избирательные объединения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в ТИК данных учета объема и стоимости эфирного времени, печатной площади, предоставленных для проведения предвыборной агитац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9 сентября 2018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, осуществляющие выпуск СМИ</w:t>
            </w:r>
          </w:p>
        </w:tc>
      </w:tr>
      <w:tr>
        <w:trPr>
          <w:trHeight w:val="11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ет на опубликование результатов опросов общественного мнения, прогнозов результатов выборов и иных исследований, связанных с выборами, в том числе их размещение в сети "Интернет"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С 4 сентября по 9 сентября 2018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и СМИ, граждане, организации, публикующие (обнародующие) результаты опросов общественного мнения</w:t>
            </w:r>
          </w:p>
        </w:tc>
      </w:tr>
      <w:tr>
        <w:trPr>
          <w:trHeight w:val="11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ет на опубликование (обнародование) данных об итогах голосования, о результатах выборов Губернатора Красноярского края, в том числе размещение таких данных в информационно-телекоммуникационных сетях, доступ к которым не ограничен определенным кругом лиц (включая сеть "Интернет"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сентября 2018 года до момента окончания голосова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государственной власти, органы местного самоуправления, избирательные комиссии, организации, осуществляющие выпуск СМИ, физические и юридические лица</w:t>
            </w:r>
          </w:p>
        </w:tc>
      </w:tr>
      <w:tr>
        <w:trPr>
          <w:trHeight w:val="18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заявок о выделении помещений для проведения встреч зарегистрированных кандидатов, их доверенных лиц с избирателями на установленное ТИК врем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дней со дня подачи заявк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ик, владелец помещений, пригодных для проведения публичных агитационных мероприятий и находящихся в государственной или муниципальной собственности  </w:t>
            </w:r>
          </w:p>
        </w:tc>
      </w:tr>
      <w:tr>
        <w:trPr>
          <w:trHeight w:val="18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домление в письменной форме избирательной комиссии муниципального образования о факте предоставления помещения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ик, владелец помещений, пригодных для проведения публичных агитационных мероприятий и находящихся в государственной или муниципальной собственности  </w:t>
            </w:r>
          </w:p>
        </w:tc>
      </w:tr>
      <w:tr>
        <w:trPr>
          <w:trHeight w:val="1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, содержащейся в уведомлении о факте предоставления помещения, в сети "Интернет" или ее  доведение до сведения других зарегистрированных кандидатов, избирательных объединений иным способ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-х суток с момента получения уведомления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уведомления о проведении публичного мероприятия (за исключением собрания и пикитирования, проводимого одним участником) в письменном вид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лаговременн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, избирательное объединение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экземпляров или копий печатных агитационных материалов в комиссию,  зарегистрировавшую кандидата, вместе со сведениями об их заказчике, изготовите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их распростран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, избирательное объединение</w:t>
            </w:r>
          </w:p>
        </w:tc>
      </w:tr>
      <w:tr>
        <w:trPr>
          <w:trHeight w:val="8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специальных мест для размещения агитационных печатных материалов на территории каждого избирательного участ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9 августа 2018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местного самоуправления по предложению ТИК </w:t>
            </w:r>
          </w:p>
        </w:tc>
      </w:tr>
      <w:tr>
        <w:trPr>
          <w:trHeight w:val="8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нение видео- и аудиозаписей выпущенных в эфир теле- и радиопрограмм, содержащих предвыборную агита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2 месяцев со дня официального опубликования общих результатов выбор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 теле- и радиовещания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выборов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расходов, связанных с подготовкой и проведением выборов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30 июня 2018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ача разрешения кандидату на открытие специального избирательного счета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 дней со дня получения комиссией уведомления о выдвижении кандидата (регистрации уполномоченного представителя по финансовым вопросам избирательного объединения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ОИК</w:t>
            </w:r>
          </w:p>
        </w:tc>
      </w:tr>
      <w:tr>
        <w:trPr>
          <w:trHeight w:val="18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кандидатом специального избирательного счета для формирования своего избирательного фонд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осле письменного уведомления избирательной комиссии о выдвижении до предоставления документов для регистраци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 либо его уполномоченный по финансовым вопросам</w:t>
            </w:r>
          </w:p>
        </w:tc>
      </w:tr>
      <w:tr>
        <w:trPr>
          <w:trHeight w:val="14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бщение кандидатом реквизитов открытого специального избирательного счета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-х дней со дня открытия специального избирательного счета, но не позднее дня представления документов на регистрацию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дидат 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в соответствующую комиссию сведений о поступлении и расходовании средств, находящихся на специальных счетах кандидатов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ебованию ТИК, ОИ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ная организация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в СМИ для опубликования информации о поступлении и расходовании средств избирательных фонд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и до дня голосова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ОИК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икование сведений о поступлении и расходовании средств избирательных фонд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-х дней со дня получ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>
          <w:trHeight w:val="16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пожертвований жертвователям в случаях, предусмотренных п.8 ст.44 Закона Красноярского края "О выборах в органы местного самоуправления в Красноярском крае"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10 дней после поступления пожертвования на специальный избирательный сче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ние в доход бюджета муниципального образования пожертвований, внесенных анонимными жертвователям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10 дней после поступления пожертвования на специальный избирательный сче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в соответствующую комиссию финансовых отчет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4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 первый финансовый отче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ременно с представлением документов, необходимых для регистраци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 (за исключением кандидата, отказавшегося от создания избирательного фонда в соответствии с п.1 ст.44 Закона Красноярского края от 02.10.2003г. № 8-1411), избирательное объединение</w:t>
            </w:r>
          </w:p>
        </w:tc>
      </w:tr>
      <w:tr>
        <w:trPr>
          <w:trHeight w:val="6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 итоговый финансовый отче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30 дней после официального опубликования общих результатов выборов депутатов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копий вышеуказанных финансовых отчетов в СМИ для опубликов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 чем через 5 дней со дня их получ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ОИК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копий финансовых отчет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-х дней со дня их получ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>
          <w:trHeight w:val="14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неизрасходованных денежных средств, находящихся на специальных счетах кандидатов, гражданам и юридическим лицам, осуществившим пожертвования либо перечисления в их избирательные фонд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дня голосова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</w:t>
            </w:r>
          </w:p>
        </w:tc>
      </w:tr>
      <w:tr>
        <w:trPr>
          <w:trHeight w:val="16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ние в доход бюджета муниципального образования неизрасходованных денежных средств, оставшихся на специальных избирательных счетах и закрытие специальных избирательных счет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 ноября 2018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ная организация по письменному указанию избирательной комиссии муниципального образования, окружных избирательных комиссий</w:t>
            </w:r>
          </w:p>
        </w:tc>
      </w:tr>
      <w:tr>
        <w:trPr>
          <w:trHeight w:val="94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финансового отчета о поступлении и расходовании бюджетных средств, выделенных на подготовку и проведение выб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ИКМО с приложением первичных финансовых документ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9 сентября 2018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>
          <w:trHeight w:val="5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ИКМО с приложением первичных финансовых докум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29 сентября 2018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К</w:t>
            </w:r>
          </w:p>
        </w:tc>
      </w:tr>
      <w:tr>
        <w:trPr>
          <w:trHeight w:val="5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Избирательную комиссию Красноярского кра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9 октября 2018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40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ставительный орган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9 октября 2018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281" w:hRule="atLeast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ание и определение результатов выборов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формы и текста избирательного бюллетеня, числа изготовляемых бюллетеней, порядка осуществления контроля за их изготовлением на выборах депутат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9 августа 2018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ОИК</w:t>
            </w:r>
          </w:p>
        </w:tc>
      </w:tr>
      <w:tr>
        <w:trPr>
          <w:trHeight w:val="9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месте и времени передачи избирательных бюллетеней членам соответствующей комиссии, уничтожении лишних бюллетене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2 дня до получения ею бюллетеней от соответствующей полиграфической организаци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 </w:t>
            </w:r>
          </w:p>
        </w:tc>
      </w:tr>
      <w:tr>
        <w:trPr>
          <w:trHeight w:val="8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избирательных бюллетеней в непосредственно нижестоящие избирательные комиссии по акту на основании решения о распределении бюллетене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комиссией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дача бюллетеней участковым избирательным комиссиям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7 сентября 2018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ИК, ОИК 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овещение избирателей о времени  и месте голосования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озднее 29 августа 2018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УИК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рочное голосование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мещении ТИК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нее 19 августа 2018 года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УИК                                                (по решению Избирательной комиссии Красноярского края)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мещении УИК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в участковые избирательные комиссии списка досрочно проголосовавших избирателей с приобщенными к нему заявлениями избирателей, конвертами с бюллетенями досрочно проголосовавших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8 сентября 2018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всех поданных письменных заявлений (устных обращений в том числе) избирателей в специальном реестре о предоставлении возможности проголосовать вне помещения для голосов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0 августа 2018 года, но не позднее чем за 6 часов до окончания времени голосова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сова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.00 до 20.00 часов</w:t>
            </w:r>
          </w:p>
          <w:p>
            <w:pPr>
              <w:pStyle w:val="Normal"/>
              <w:jc w:val="center"/>
              <w:rPr/>
            </w:pPr>
            <w:r>
              <w:rPr/>
              <w:t>9 сентября 2018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бладающие активным избирательным правом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счет голосов избирателей на избирательном участке и составление протокола об итогах голосования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зу после окончания времения голосова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>
          <w:trHeight w:val="8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ание протокола об итогах голосования на избирательном участк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оведения итогового заседания участковой комисси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заверенных копий протокола УИК об итогах голосования по требованию члена УИК, иных лиц, указанных в п.3 ст. 30 Федерального закона от 12.06.2002 № 67-ФЗ «Об основных гарантиях избирательных прав и права на участие в референдуме граждан Российской Федерации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одписания протокола об итогах голосова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ервого экземпляра протокола УИК об итогах голосования в ТИК, ОИ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замедлительно после его подписания и выдачи заверенных копий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 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результатов выборов, составление протокола о результатах выборов и сводных таблиц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суммирования данных, содержащихся в первых экземплярах протоколов об итогах голосования участковых комиссий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К, ТИК 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извещения зарегистрированному кандидату, избранному депутатом о факте избр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определения результатов выборов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К, ТИК</w:t>
            </w:r>
          </w:p>
        </w:tc>
      </w:tr>
      <w:tr>
        <w:trPr>
          <w:trHeight w:val="1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в соответствующую избирательную комиссию копии приказа (иного документа) об освобождении от обязанностей, несовместимых со статусом депутата либо копию документа, удостоверяющего подачу в установленный срок заявления об освобождении от указанных обязанносте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5-дненвый срок со дня получения извещ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ный кандидат, избранный депутатом</w:t>
            </w:r>
          </w:p>
        </w:tc>
      </w:tr>
      <w:tr>
        <w:trPr>
          <w:trHeight w:val="6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итогов голосования ТИК  по выборам Губернатора Красноярского кра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1 сентября 2018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бщих результатов выборов депутат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3 сентября 2018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ое опубликование общих результатов выбор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5 дней после установления общих результатов выборов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14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депутатов, избранных в представительный орган муниципального образов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официального опубликования общих результатов выборов и представления кандидатом копии приказа об освобождении от обязанностей, несовместимых со статусом депутат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ИК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ое опубликование результатов выборов депутатов, включая данные о количестве голосов избирателей, полученным каждым из кандидат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0 октября 2018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ое опубликование полных данных, которые содержатся в протоколах избирательной комиссии соответствующего уровня об итогах голосования и результатах выборов депутатов, и данных, которые содержатся в протоколах непосредственно нижестоящих избирательных комиссий об итогах голосования и на основании которых определялись результаты выборов в соответствующих избирательных комиссиях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0 ноября 2018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избирательной документации на хранение в территориальные избирательные комисс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5 дней после официального опубликования общих результатов выборов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, ОИК</w:t>
            </w:r>
          </w:p>
        </w:tc>
      </w:tr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ранение документации избирательных комиссий всех уровней, включая избирательные бюллетени, списки избирателе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 года со дня опубликования результатов выборов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ранение протоколов избирательных комиссий об итогах голосования, результатах выборов и сводных таблиц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1 года со дня опубликования решения о назначении даты следующих выборов Губернатора кра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</w:tbl>
    <w:p>
      <w:pPr>
        <w:pStyle w:val="Text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00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R41">
    <w:name w:val="r41"/>
    <w:qFormat/>
    <w:rPr>
      <w:rFonts w:ascii="Arial" w:hAnsi="Arial" w:cs="Arial"/>
      <w:b/>
      <w:bCs/>
      <w:color w:val="C51D19"/>
      <w:sz w:val="28"/>
      <w:szCs w:val="28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Tahoma" w:hAnsi="Tahoma" w:eastAsia="Arial Unicode MS" w:cs="Tahoma"/>
      <w:b/>
      <w:bCs/>
      <w:color w:val="2B68C9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Qowtfont1timesnewroman">
    <w:name w:val="qowt-font1-timesnewrom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Cs w:val="16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Qowtstl">
    <w:name w:val="qowt-stl-названиеобъекта"/>
    <w:basedOn w:val="Normal"/>
    <w:qFormat/>
    <w:pPr>
      <w:spacing w:before="280" w:after="280"/>
    </w:pPr>
    <w:rPr/>
  </w:style>
  <w:style w:type="paragraph" w:styleId="Qowtstl3">
    <w:name w:val="qowt-stl-заголовок3"/>
    <w:basedOn w:val="Normal"/>
    <w:qFormat/>
    <w:pPr>
      <w:spacing w:before="280" w:after="280"/>
    </w:pPr>
    <w:rPr/>
  </w:style>
  <w:style w:type="paragraph" w:styleId="Qowtstl1">
    <w:name w:val="qowt-stl-обычный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47:00Z</dcterms:created>
  <dc:creator>user2</dc:creator>
  <dc:description/>
  <cp:keywords/>
  <dc:language>en-US</dc:language>
  <cp:lastModifiedBy>Курьянович</cp:lastModifiedBy>
  <cp:lastPrinted>2018-06-20T12:51:00Z</cp:lastPrinted>
  <dcterms:modified xsi:type="dcterms:W3CDTF">2018-06-20T05:51:00Z</dcterms:modified>
  <cp:revision>7</cp:revision>
  <dc:subject/>
  <dc:title>КАЛЕНДАРНЫЙ ПЛАН</dc:title>
</cp:coreProperties>
</file>