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9 июня 2018 года</w:t>
        <w:tab/>
        <w:t xml:space="preserve">             г. Зеленогорск                                № 59/314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приема документов у кандидатов на выборах депутатов Совета депутатов ЗАТО г. Зеленогорска нового созыв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соответствии с Федеральным закона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         № 8-1411 «О выборах в органы  местного самоуправления в Красноярском крае», учитывая решение </w:t>
      </w:r>
      <w:r>
        <w:rPr>
          <w:rFonts w:cs="Times New Roman CYR" w:ascii="Times New Roman CYR" w:hAnsi="Times New Roman CYR"/>
          <w:sz w:val="26"/>
          <w:szCs w:val="26"/>
        </w:rPr>
        <w:t>Избирательной комиссия Красноярского края от 10.04.2009      № 83/403 «О возложении полномочий избирательной комиссии муниципального образования г. Зеленогорска Красноярского края на территориальную комиссию г. Зеленогорска Красноярского края», решение территориальной избирательной комиссии г. Зеленогорска от 28.05.2018 № 56/301 «</w:t>
      </w:r>
      <w:r>
        <w:rPr>
          <w:sz w:val="28"/>
          <w:szCs w:val="28"/>
        </w:rPr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rFonts w:cs="Times New Roman CYR" w:ascii="Times New Roman CYR" w:hAnsi="Times New Roman CYR"/>
          <w:sz w:val="26"/>
          <w:szCs w:val="26"/>
        </w:rPr>
        <w:t>»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Установить следующий графика приема документов у кандидатов на выборах депутатов Совета депутатов ЗАТО г. Зеленогорска</w:t>
      </w:r>
      <w:r>
        <w:rPr>
          <w:rFonts w:cs="Times New Roman" w:ascii="Times New Roman" w:hAnsi="Times New Roman"/>
          <w:b w:val="false"/>
          <w:lang w:val="ru-RU"/>
        </w:rPr>
        <w:t xml:space="preserve"> нового созыв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Cs/>
          <w:sz w:val="26"/>
          <w:szCs w:val="26"/>
        </w:rPr>
        <w:t>- в рабочие дни – с 16.00 часов до 20.00 час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выходные и нерабочие праздничные дни – с 10.00 часов до 14.00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0 июля 2018 года – с 14.00 часов до 18.00 час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TextBodyIndent"/>
        <w:ind w:firstLine="709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6-20T15:01:00Z</cp:lastPrinted>
  <dcterms:modified xsi:type="dcterms:W3CDTF">2018-06-20T08:24:00Z</dcterms:modified>
  <cp:revision>55</cp:revision>
  <dc:subject/>
  <dc:title>ПОСТАНОВЛЕНИЕ</dc:title>
</cp:coreProperties>
</file>