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 июня 2018 года</w:t>
        <w:tab/>
        <w:t xml:space="preserve">                        г. Зеленогорск                                № 59/310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ежима работы комиссий в период подготовки и проведения выборов депутатов Совета депутатов ЗАТО г. 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4"/>
          <w:szCs w:val="24"/>
        </w:rPr>
        <w:t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жим (время) работы территориальной избирательной комиссии г. Зеленогорска Красноярского кра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 подготовки и проведения выборов депутатов Совета депутатов ЗАТО г. Зеленогорс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ового созыв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 Утвердить режим (время) работы окружных избирательных комиссий на период подготовки  и проведения выборов депутатов Совета депутатов ЗАТО г. Зеленогорска нового созыв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 Утвердить режим (время) работы участковых избирательных комиссий на период подготовки  и проведения выборов депутатов Совета депутатов ЗАТО г. Зеленогорска нового созыв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в выходные и нерабочие праздничные дни – с 10.00 часов до 14.00 час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5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TextBodyIndent"/>
        <w:ind w:firstLine="709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6-20T12:30:00Z</cp:lastPrinted>
  <dcterms:modified xsi:type="dcterms:W3CDTF">2018-06-20T05:33:00Z</dcterms:modified>
  <cp:revision>54</cp:revision>
  <dc:subject/>
  <dc:title>ПОСТАНОВЛЕНИЕ</dc:title>
</cp:coreProperties>
</file>