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>11.04.2024                                         г. Зеленогорск                                     №  87-п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мерное положение об оп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учреждений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города Зеленогорска, </w:t>
      </w:r>
      <w:r>
        <w:rPr>
          <w:bCs/>
          <w:sz w:val="26"/>
          <w:szCs w:val="26"/>
        </w:rPr>
        <w:t>находящихс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 ведении Отдела городского хозяй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ЗАТО г. Зеленогор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5.2023 № 92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на основании Устава города Зеленогорска Красноярского края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города Зеленогорска, </w:t>
      </w:r>
      <w:r>
        <w:rPr>
          <w:bCs/>
          <w:sz w:val="26"/>
          <w:szCs w:val="26"/>
        </w:rPr>
        <w:t xml:space="preserve">находящихся в ведении Отдела городского хозяйства Администрации ЗАТО </w:t>
        <w:br/>
        <w:t>г. Зеленогорск, у</w:t>
      </w:r>
      <w:r>
        <w:rPr>
          <w:sz w:val="26"/>
          <w:szCs w:val="26"/>
        </w:rPr>
        <w:t xml:space="preserve">твержденное постановлением Администрации ЗАТО </w:t>
        <w:br/>
        <w:t xml:space="preserve">г. Зеленогорск от 22.05.2023 № 92-п, изменения, изложив приложение № 8 в редакции согласно приложению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в день, следующий за днем его опубликования в газете Панорама,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                                                                      В.В. Терент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ЗАТО г. Зеленогорс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1.04.2024  № 87-п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8 </w:t>
      </w:r>
    </w:p>
    <w:p>
      <w:pPr>
        <w:pStyle w:val="Normal"/>
        <w:ind w:left="5103" w:hanging="0"/>
        <w:rPr/>
      </w:pPr>
      <w:r>
        <w:rPr>
          <w:bCs/>
          <w:sz w:val="26"/>
          <w:szCs w:val="26"/>
        </w:rPr>
        <w:t xml:space="preserve">к  Примерному положению о системе оплаты труда работников муниципальных бюджетных </w:t>
      </w:r>
      <w:r>
        <w:rPr>
          <w:sz w:val="26"/>
          <w:szCs w:val="26"/>
        </w:rPr>
        <w:t>учреждений, осуществляющих деятельность в сфере городского хозяйств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качества труда, условия и размеры выплат стимулирующего характера для установления руководителям, их заместителям и главным бухгалтерам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ректор учреждения, заместитель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7"/>
        <w:gridCol w:w="2410"/>
        <w:gridCol w:w="1842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выплаты стимулирующего характера/ критерия оценки результативности и качеств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от оклада (должностного оклада), %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важность выполняемой работы, степень самостоятельности и ответственность при выполнении поставленных задач  (55)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табильного и эффективного финансово-экономического функционирования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финансово-хозяйствен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 с начала года):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 1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 кв. 3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3 кв. 6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4 кв. 95% и выш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сроков выплаты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отсу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Отсутствие фактов нарушения использования средств местного бюджета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размещение информации о муниципальном учреждении на официальном сайте в информационной телекоммуникационной сети «Интернет» www/bus.gov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, контролирующ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фактов нарушения порядка, сроков и качества предоставления бюджетной, статистической, бухгалтерской и иной отчетности и запрашив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, контролирующ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требований законодательства Российской Федерации и иных нормативных правовых актов Российской Федерации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Отсутствие замечаний (нарушений)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замечаний (нарушений)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 более замечаний (нарушений)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качество выполняемых работ (5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ых условий в учрежд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случаев производствен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ачества предоставляем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ненадлежащего выполнения поручений Главы ЗАТО                          г. Зеле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реализуемой кадров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сти кадров (соблюдение коэффициента текучести кадров не более 0,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вышение коэффициента текучести кадров          (не более 0,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ых социально-трудовых отношений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работников учреждения на условия труда и нарушения трудов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280" w:before="0" w:after="1"/>
        <w:ind w:lef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spacing w:lineRule="atLeast" w:line="280" w:before="0" w:after="1"/>
        <w:ind w:left="0" w:hanging="284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280" w:before="0" w:after="1"/>
        <w:ind w:left="0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7"/>
        <w:gridCol w:w="2410"/>
        <w:gridCol w:w="1842"/>
      </w:tblGrid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от оклада (должностного оклада),  %</w:t>
            </w:r>
          </w:p>
        </w:tc>
      </w:tr>
      <w:tr>
        <w:trPr>
          <w:trHeight w:val="1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важность выполняемой работы, степень самостоятельности и ответственность при выполнении поставленных задач  (40)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табильного и эффективного финансово-экономического функционирования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финансово-хозяйствен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 с начала года):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 1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 кв. 3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3 кв. 60% и выше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4 кв. 95% и выш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сроков выплаты заработной платы, пособий и иных выплат работникам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отсу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фактов нарушения использования средств местного бюджета 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, контролирующ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размещение информации о муниципальном учреждении на официальном сайте в информационной телекоммуникационной сети «Интернет» www/bus.gov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, контролирующ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 xml:space="preserve">Отсутствие нарушений требований законодательства 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Отсутствие замечаний (нарушений)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замечаний (нарушений) 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 более замечаний (нарушений) со стороны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качество выполняемых работ (40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исполнительской дисциплины и обеспечение качества подготовки служеб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шибок в подготовленных отчетах,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фактов нарушения порядка, сроков и качества предоставления отчетности и запрашиваемой учредителем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использования ресурс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ая ресурсная обеспеченность учреждения в соответствии с уставной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учредителя, главного распорядителя бюджетных средств, жалоб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ета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ухгалтерской документации нормам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надзорных и контролирующих органов, учредителя,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8:00Z</dcterms:created>
  <dc:creator>User</dc:creator>
  <dc:description/>
  <cp:keywords/>
  <dc:language>en-US</dc:language>
  <cp:lastModifiedBy>Пользователь Windows</cp:lastModifiedBy>
  <cp:lastPrinted>2024-04-03T09:33:00Z</cp:lastPrinted>
  <dcterms:modified xsi:type="dcterms:W3CDTF">2024-04-12T02:33:00Z</dcterms:modified>
  <cp:revision>7</cp:revision>
  <dc:subject/>
  <dc:title/>
</cp:coreProperties>
</file>