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63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к распоряжению Администрации ЗАТО г. Зеленогорск</w:t>
      </w:r>
    </w:p>
    <w:p>
      <w:pPr>
        <w:pStyle w:val="Normal"/>
        <w:ind w:firstLine="963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0.04.2024 № 590-р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spacing w:lineRule="auto" w:line="240" w:before="0" w:after="0"/>
        <w:ind w:left="9639" w:hanging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Heading1"/>
        <w:spacing w:lineRule="auto" w:line="240" w:before="0" w:after="0"/>
        <w:ind w:left="963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ind w:left="9639" w:right="-1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ЗАТО г. Зеленогорск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_____________ В.В. Терентьев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«______»______________2024 </w:t>
      </w:r>
    </w:p>
    <w:p>
      <w:pPr>
        <w:pStyle w:val="Normal"/>
        <w:tabs>
          <w:tab w:val="clear" w:pos="708"/>
          <w:tab w:val="left" w:pos="11640" w:leader="underscore"/>
        </w:tabs>
        <w:ind w:left="9639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существлению государственной регистрации права собственности муниципального образования </w:t>
        <w:br/>
        <w:t>на объекты недвижимого имущества, поставленные на государственный кадастровый учет,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9396"/>
        <w:gridCol w:w="2693"/>
        <w:gridCol w:w="2410"/>
      </w:tblGrid>
      <w:tr>
        <w:trPr>
          <w:tblHeader w:val="true"/>
          <w:trHeight w:val="322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9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лица</w:t>
            </w:r>
          </w:p>
        </w:tc>
      </w:tr>
      <w:tr>
        <w:trPr>
          <w:tblHeader w:val="true"/>
          <w:trHeight w:val="32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нятие и направление </w:t>
            </w:r>
            <w:r>
              <w:rPr>
                <w:sz w:val="28"/>
                <w:szCs w:val="28"/>
              </w:rPr>
              <w:t>в агентство по управлению государственным имуществом Красноярского края</w:t>
            </w:r>
            <w:r>
              <w:rPr>
                <w:color w:val="000000"/>
                <w:sz w:val="28"/>
                <w:szCs w:val="28"/>
              </w:rPr>
              <w:t xml:space="preserve"> документа об определении лиц, ответственных за реализацию мероприятий по государственной регистрации права муниципальной собственности на объекты недвижимого имущества, </w:t>
            </w:r>
            <w:r>
              <w:rPr>
                <w:sz w:val="28"/>
                <w:szCs w:val="28"/>
              </w:rPr>
              <w:t>поставленные на государственный кадастровый учет</w:t>
            </w:r>
            <w:r>
              <w:rPr>
                <w:color w:val="000000"/>
                <w:sz w:val="28"/>
                <w:szCs w:val="28"/>
              </w:rPr>
              <w:t>, из числа представителей муниципального образования (не ниже уровня заместителя главы муниципального образования и иного представителя муниципального образов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 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ЗА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 по стратегическому планированию, экономическому развитию и финан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Налоб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9169-95-104</w:t>
            </w:r>
          </w:p>
        </w:tc>
      </w:tr>
      <w:tr>
        <w:trPr>
          <w:trHeight w:val="168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и направление в агентство по управлению государственным имуществом Красноярского края плана-графика мероприятий </w:t>
              <w:br/>
              <w:t>по осуществлению государственной регистрации права собственности муниципального образования на объекты недвижимого имущества, поставленные на государственный кадастровый учет, на 2024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 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ЗА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 по стратегическому планированию, экономическому развитию и финан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Налоб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9169-95-104</w:t>
            </w:r>
          </w:p>
        </w:tc>
      </w:tr>
      <w:tr>
        <w:trPr>
          <w:trHeight w:val="126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авление запросов в ППК «Роскадастр», архивное агентство Красноярского края, районный архив муниципального образования и иные организации о наличии правоустанавливающих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мая 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Комитета по управлению имуществом Администрации ЗА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 Шмигид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9169-95-112</w:t>
            </w:r>
          </w:p>
        </w:tc>
      </w:tr>
      <w:tr>
        <w:trPr>
          <w:trHeight w:val="211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перечня объектов недвижимого муниципального имущества, поставленных на государственный кадастровый учет, требующих государственной регистрации прав муниципальной собственности, с перечнями ранее учтенных объектов недвижимости, сведения о которых содержатся в ЕГРН, с целью выявления дублирующих све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мая 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Комитета по управлению имуществом Администрации ЗА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 Шмигид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9169-95-112</w:t>
            </w:r>
          </w:p>
        </w:tc>
      </w:tr>
      <w:tr>
        <w:trPr>
          <w:trHeight w:val="131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 выявлении дублирующих сведений об одном и том же объекте недвижимости – направление письма в Управление Росреестра по краю </w:t>
              <w:br/>
              <w:t>о погашении в ЕГРН дублирующей записи об объекте недвиж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я 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Комитета по управлению имуществом Администрации ЗА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 Шмигид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9169-95-112</w:t>
            </w:r>
          </w:p>
        </w:tc>
      </w:tr>
      <w:tr>
        <w:trPr>
          <w:trHeight w:val="140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актический осмотр объектов недвижимого муниципального имущества, поставленных на государственный кадастровый учет, требующих государственной регистрации прав муниципальной собственности, </w:t>
              <w:br/>
              <w:t>на их налич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сентября 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Комитета по управлению имуществом Администрации ЗА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 Шмигид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9169-95-112</w:t>
            </w:r>
          </w:p>
        </w:tc>
      </w:tr>
      <w:tr>
        <w:trPr>
          <w:trHeight w:val="99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Управлением Росреестра по краю по снятию фактически отсутствующих объектов недвижимого имущества с кадастрового у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Комитета по управлению имуществом Администрации ЗА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 Шмигид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9169-95-112</w:t>
            </w:r>
          </w:p>
        </w:tc>
      </w:tr>
      <w:tr>
        <w:trPr>
          <w:trHeight w:val="70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щение за государственной регистрацией пра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Комитета по управлению имуществом Администрации ЗА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 Шмигид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9169-95-112</w:t>
            </w:r>
          </w:p>
        </w:tc>
      </w:tr>
      <w:tr>
        <w:trPr>
          <w:trHeight w:val="127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сведений в Реестре муниципального имущества города Зеленого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 рабочих дней со дня получения выписки из ЕГР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Комитета по управлению имуществом Администрации ЗА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 Шмигид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9169-95-112.</w:t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снований отказов в государственной регистрации права собственности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10 рабочих дней со дня получения уведомления об отказе </w:t>
              <w:br/>
              <w:t>в осуществлении государственной регистрации пр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Комитета по управлению имуществом Администрации ЗА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 Шмигид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9169-95-11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ращение в судебные органы за оформлением права муниципальной собственности на объекты недвижимого имущества, поставленные </w:t>
              <w:br/>
              <w:t>на государственный кадастровый учет, требующие государственной регистрации прав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20 рабочих дней со дня получения уведомления об отказе </w:t>
              <w:br/>
              <w:t>в осуществлении государственной регистрации пр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Комитета по управлению имуществом Администрации ЗА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 Шмигид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9169-95-11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за государственной регистрацией права муниципального образования на объекты недвижимости на основании судебных ре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2 рабочих дней со дня получения судебного решения, вступившего </w:t>
              <w:br/>
              <w:t>в законную си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Комитета по управлению имуществом Администрации ЗА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 Шмигид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9169-95-11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отчетной формы «Отчет об исполнении Плана-графика                                                                                                                                                                                                                                                                мероприятий по осуществлению государственной регистрации права собственности муниципального образования на объекты недвижимого имущества, поставленные на государственный кадастровый учет, </w:t>
              <w:br/>
              <w:t>на 2024 г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  <w:br/>
              <w:t xml:space="preserve">до 5 числа месяца следующего </w:t>
              <w:br/>
              <w:t xml:space="preserve">за отчетны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ЗА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 по стратегическому планированию, экономическому развитию и финан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Налоб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9169-95-10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53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200"/>
      <w:outlineLvl w:val="0"/>
    </w:pPr>
    <w:rPr>
      <w:rFonts w:ascii="Arial" w:hAnsi="Arial" w:eastAsia="Arial" w:cs="Arial"/>
      <w:sz w:val="40"/>
      <w:szCs w:val="4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46:00Z</dcterms:created>
  <dc:creator>No</dc:creator>
  <dc:description/>
  <cp:keywords/>
  <dc:language>en-US</dc:language>
  <cp:lastModifiedBy>Залевская Наталья Викторовна</cp:lastModifiedBy>
  <cp:lastPrinted>2024-04-08T15:46:00Z</cp:lastPrinted>
  <dcterms:modified xsi:type="dcterms:W3CDTF">2024-04-10T09:05:00Z</dcterms:modified>
  <cp:revision>20</cp:revision>
  <dc:subject/>
  <dc:title/>
</cp:coreProperties>
</file>