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217"/>
        <w:gridCol w:w="425"/>
        <w:gridCol w:w="1300"/>
        <w:gridCol w:w="101"/>
      </w:tblGrid>
      <w:tr>
        <w:trPr>
          <w:trHeight w:val="2865" w:hRule="atLeast"/>
        </w:trPr>
        <w:tc>
          <w:tcPr>
            <w:tcW w:w="958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4.202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 от 08.02.2023 № 226-р «Об утверждении Положения и состава межведомственной комиссии по профилактике правонарушений на территории города Зеленогорск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протокол заседания межведомственной комиссии по профилактике правонарушений на территории города Зеленогорска от 28.03.2024 № 1, руководствуясь Уставом города Зеленогорска Красноярского края,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аспоряжение Администрации ЗАТО г. Зеленогорск от 08.02.2023 № 226-р «Об утверждении Положения и состава межведомственной комиссии по профилактике правонарушений на территории города Зеленогорска» изменения, изложив приложение № 2 «Состав межведомственной комиссии по профилактике правонарушений на территории города 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В.В. Терентьев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9.04.2024 № 574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2.2023 № 226-р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Зеленогор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ТО г. Зеленогорск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заместитель Главы ЗАТО г. Зеленогорск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щественной безопасности МКУ «Служба ГО и ЧС», 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,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 (по согласованию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1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720" w:hanging="7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1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4-04-05T09:50:00Z</cp:lastPrinted>
  <dcterms:modified xsi:type="dcterms:W3CDTF">2024-04-10T06:41:00Z</dcterms:modified>
  <cp:revision>15</cp:revision>
  <dc:subject/>
  <dc:title> </dc:title>
</cp:coreProperties>
</file>