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Зеленогорск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0.12.1995 № 196-ФЗ «О безопасности дорожного движения», Федеральным законом от 06.10.2003 </w:t>
        <w:br/>
        <w:t>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0"/>
        </w:rPr>
        <w:t xml:space="preserve">, руководствуясь Уставом города Зеленогорска Красноярского края, Совет депутатов ЗАТО </w:t>
        <w:br/>
        <w:t>г. Зеленогор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 xml:space="preserve">Положение о муниципальном контроле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 В.В. Теренть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u w:val="single"/>
              </w:rPr>
              <w:t xml:space="preserve">                        </w:t>
            </w:r>
            <w:r>
              <w:rPr>
                <w:sz w:val="28"/>
                <w:szCs w:val="20"/>
              </w:rPr>
              <w:t>С.М. Корж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вета депутатов ЗАТО г. Зеленогорск</w:t>
      </w:r>
    </w:p>
    <w:p>
      <w:pPr>
        <w:pStyle w:val="Normal"/>
        <w:shd w:fill="FFFFFF" w:val="clear"/>
        <w:suppressAutoHyphens w:val="tru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№ 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города Зеленогорск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осуществления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 (далее – автодорожный контро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втодорож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втодорожный контроль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0.12.1995 № 196-ФЗ «О безопасности дорожного движения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color w:val="000000"/>
          <w:sz w:val="28"/>
        </w:rPr>
        <w:t>Федеральным законом от 04.05.2011 № 99-ФЗ «О лицензировании отдельных видов деятельности»</w:t>
      </w:r>
      <w:r>
        <w:rPr/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том же значении, что и в Федеральном законе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втодорожный контроль осуществляется Администрацией ЗАТО </w:t>
        <w:br/>
        <w:t xml:space="preserve">г. Зеленогорс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ЗАТО г. Зеленогорск, уполномоченным на осуществление автодорожного контроля, является Отдел городского хозяйства Администрации ЗАТО г. Зеленогорск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От имени контрольного органа автодорожный контроль вправе осуществлять следующие должностные лиц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руководитель контрольного органа – начальник Отдела городского хозяйства Администрации ЗАТО г. Зеленогорск, а в случае его временного отсутствия (отпуск, командировка, временная нетрудоспособность) – заместитель руководителя контрольного органа - заместитель начальника Отдела городского хозяйства Администрации ЗАТО г. Зеленогорс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) ведущий специалист Отдела городского хозяйства Администрации ЗАТО г. Зеленогорск, в должностные обязанности которого входит осуществление полномочий по автодорож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руководитель контрольного органа, а в случае его временного отсутствия (отпуск, командировка, временная нетрудоспособность) – заместитель руководителя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</w:t>
      </w:r>
      <w:bookmarkStart w:id="0" w:name="_Hlk77588532"/>
      <w:r>
        <w:rPr>
          <w:sz w:val="28"/>
          <w:szCs w:val="28"/>
        </w:rPr>
        <w:t>Контрольный орган осуществляет учет объектов автодорожного контроля. Учет объектов автодорожного контроля осуществляется путем ведения журнала учета объектов</w:t>
      </w:r>
      <w:r>
        <w:rPr/>
        <w:t xml:space="preserve"> </w:t>
      </w:r>
      <w:r>
        <w:rPr>
          <w:sz w:val="28"/>
          <w:szCs w:val="28"/>
        </w:rPr>
        <w:t>автодорожного контроля, оформляемого в соответствии с формой, утверждаемой приказом контрольного органа. Контрольный орган обеспечивает актуальность сведений об объектах автодорожного контроля в журнале учета объектов автодорож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судебный порядок подачи жалоб, установленный главой 9 Федерального закона № 248-ФЗ, при осуществлении автодорож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несения объектов контроля к категориям риска причинения вреда (ущерба) в рамках осуществления автодорож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Автодорожный контроль осуществляется на основе управления рисками причинения вреда (ущерба) охраняемым законом ценностям,</w:t>
      </w:r>
      <w:r>
        <w:rPr/>
        <w:t xml:space="preserve"> </w:t>
      </w:r>
      <w:r>
        <w:rPr>
          <w:sz w:val="28"/>
          <w:szCs w:val="28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ля целей управления рисками причинения вреда (ущерба) охраняемым законом ценностям при осуществлении автодорожного контроля устанавливаются три категории ри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Критерии отнесения объектов контроля к категориям риска причинения вреда (ущерба) в рамках осуществления автодорожного контроля (далее – категории риска) установлены в приложении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ов контроля к категориям риска осуществляется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Минимальная частота проведения плановых контрольных мероприятий устанавл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тверждаемые Советом депутатов ЗАТО </w:t>
        <w:br/>
        <w:t>г. Зеленогорс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3. Перечень профилактически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осуществления автодорож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2. 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проводит следующие профилактически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нсультир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</w:t>
        <w:br/>
        <w:t>№ 248-ФЗ, на официальном сайте Администрации ЗАТО г. Зеленогорск www.zeladmin.ru в информационно-телекоммуникационной сети «Интернет» (далее – официальный сайт), в средствах массовой информации (далее – СМИ)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сультирование (дача разъяснений по вопросам, связанным с организацией и осуществлением автодорожного контроля) осуществляется должностным лицом контрольного органа по обращениям контролируемых лиц и их представителей без взимания пл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на личном приеме контролируемых лиц и их представителей проводится в соответствии с г</w:t>
      </w:r>
      <w:r>
        <w:rPr>
          <w:iCs/>
          <w:sz w:val="28"/>
          <w:szCs w:val="28"/>
        </w:rPr>
        <w:t>рафиком приема должностных лиц контрольного органа: четверг с 14 час. 00 мин. до 17 час. 00 мин.</w:t>
      </w:r>
      <w:r>
        <w:rPr/>
        <w:t xml:space="preserve"> </w:t>
      </w:r>
      <w:r>
        <w:rPr>
          <w:sz w:val="28"/>
          <w:szCs w:val="28"/>
        </w:rPr>
        <w:t>Время ожидания в очереди контролируемым лицом и его представителем при консультировании на личном приеме не может превышать 15 минут после наступления назначенного времени. Консультирование на личном приеме контролируемого лица и его представителя не может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нсультирование осуществляется по следующим вопрос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автодорож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 нормативных правовых актах, регламентирующих порядок осуществления автодорож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о порядке обжалования </w:t>
      </w:r>
      <w:r>
        <w:rPr>
          <w:rFonts w:eastAsia="Calibri"/>
          <w:sz w:val="28"/>
          <w:szCs w:val="28"/>
        </w:rPr>
        <w:t>действия (бездействие) должностных лиц контрольного (надзорного) органа, решения контрольного (надзорного) орган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об адресе официального сайта и электронной почты </w:t>
      </w:r>
      <w:r>
        <w:rPr>
          <w:iCs/>
          <w:sz w:val="28"/>
          <w:szCs w:val="28"/>
        </w:rPr>
        <w:t>контроль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б организации и осуществлении автодорож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 порядке осуществл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При устном обращении контролируемого лица и (или) его представителя (по телефону или лично) должностные лица контрольного органа, осуществляющие консультирование, должны давать ответ самостоятельно. Если должностное лицо, к которому обратилось контролируемое лицо и (или) его представитель, не может ответить на вопрос самостоятельно, то оно может предложить контролируемому лицу и (или) его представителю обратиться письменно или назначить другое удобное для него время консультации либо переадресовать (перевести) вопрос другому должностному лицу</w:t>
      </w:r>
      <w:r>
        <w:rPr/>
        <w:t xml:space="preserve"> </w:t>
      </w:r>
      <w:r>
        <w:rPr>
          <w:sz w:val="28"/>
          <w:szCs w:val="28"/>
        </w:rPr>
        <w:t>контрольного органа или сообщить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Консультирование в письменной форме осуществляет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контролируемым лицом и </w:t>
      </w:r>
      <w:r>
        <w:rPr>
          <w:sz w:val="28"/>
          <w:szCs w:val="28"/>
        </w:rPr>
        <w:t xml:space="preserve">(или) </w:t>
      </w:r>
      <w:r>
        <w:rPr>
          <w:iCs/>
          <w:sz w:val="28"/>
          <w:szCs w:val="28"/>
        </w:rPr>
        <w:t>его представителе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) если при личном обращении предоставить ответ на поставленные вопросы не представляется возмож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) ответ на поставленные вопросы требует получения контрольным органом дополнительных сведений и информ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в пункте 3.11 настоящего поло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3. Контрольный орган осуществляет учет консультирований посредством ведения журнала учета консультаций, форма которого утверждается приказом контрольного орган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4. При поступлении в течение двух месяцев более 5 однотипных обращений контролируемых лиц и </w:t>
      </w:r>
      <w:r>
        <w:rPr>
          <w:sz w:val="28"/>
          <w:szCs w:val="28"/>
        </w:rPr>
        <w:t xml:space="preserve">(или) </w:t>
      </w:r>
      <w:r>
        <w:rPr>
          <w:rFonts w:eastAsia="Calibri"/>
          <w:sz w:val="28"/>
          <w:szCs w:val="28"/>
          <w:lang w:eastAsia="en-US"/>
        </w:rPr>
        <w:t>их представителей консультирование контрольным органом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иды контрольных мероприятий, проведение которых возможн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автодорожного</w:t>
      </w:r>
      <w:r>
        <w:rPr>
          <w:rFonts w:eastAsia="Calibri"/>
          <w:sz w:val="28"/>
          <w:szCs w:val="28"/>
        </w:rPr>
        <w:t xml:space="preserve">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В рамках осуществления автодорожного контроля проводятся следующие контрольные мероприятия, при которых осуществляется взаимодействие контрольного органа, его должностными лицами с контролируемым лиц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ст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лефонные и иные переговоры между инспектором и контролируемым лицом или его представ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прос документов, и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сутствие инспектора в месте осуществления деятельности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ходе инспекционного визита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арная проверка проводится по месту нахождения контрольного органа. Предметом документарной проверки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ходе документарной проверки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эксперти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его временной нетрудоспособ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его нахождения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еобходимости его явки по вызову (извещениям, повесткам) судов, правоохранительных органов, военного комиссари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збрания в соответствии с Уголовно-процессуальным кодексом Российской Федерации в отношении его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его нахождения в служебной командиров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наступления обстоятельств, препятствующих присутствию индивидуального предпринимателя, гражданина, являющихся контролируемыми лицами, при проведении контрольного мероприятия (болезнь его или его близких родственников, похороны близких родственников, катастрофа, стихийное бедствие, крупная авар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стоящем положении под близкими родственниками понимаются супруги, дети, род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Контрольный орган переносит проведение контрольного мероприятия на срок, необходимый для устранения обстоятельств, указанных в пункте 4.7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филактический визит проводится инспекторами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не позднее чем в течение одного года с момента начала та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филактического визита принимается распоряжением контрольного органа при наличии сведений о начале деятельности на объекте контроля, в том числе из средств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дата составления уведом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контрольно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именование юридического лица, фамилия, имя, отчество (при наличии) физ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та, время и место обязательного профилактического визи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 (при наличии) должностного лица контрольного органа и его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№ 248-ФЗ, а также путем направления почтового отправления по месту нахождения и (или) проживания контролируемого лица или по адресу электронной почты, при его наличии в контрольном орга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один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ый орган ведет журнал учета профилактических визитов, форма которого утверждается распоряжением контрольного орга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При проведении контрольных мероприятий для фиксации доказательств нарушений обязательных требований инспектор и лицо, привлекаемое к совершению контрольных действий, вправе использовать фотосъемку, аудио- и видеозапись, иные способы фиксации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язательном порядке фотосъемка или видеозапись осуществляю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оведении осмотра объекта контроля в отсутствие контролируем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инструментального обследования, осуществляемого в ходе инспекционного виз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стным уведомлением контролируемого лица в случае, если контрольное мероприятие проводится в присутствии контролируемого лица, о чем делается отметка в акт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контроля, в отношении которого проводится контрольное действие. Фотосъемка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дио- и видеозапись осуществляется в ходе проведения контрольного действия непрерывно с голосовым уведомлением в начале и в конце записи о дате, месте, времени начала и окончания осуществления записи. В ходе аудио- и видеозаписи подробно фиксируются место и характер выявленного нарушения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1. Для фиксации доказательств нарушений обязательных требований используются технические средства фотосъемки, аудио- и видеозаписи, имеющиеся в распоряжении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Аудио- и видеозапись осуществляются в ходе проведения контрольного мероприятия непрерывно, с озвучиванием инспектором и лицами, привлекаемыми к совершению контрольных действий,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Фиксация нарушений обязательных требований при помощи фотосъемки проводится инспектором и лицами, привлекаемыми к совершению контрольных действий, не менее чем двумя сним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 xml:space="preserve">к Положению </w:t>
            </w:r>
          </w:p>
          <w:p>
            <w:pPr>
              <w:pStyle w:val="Normal"/>
              <w:rPr/>
            </w:pPr>
            <w:r>
              <w:rPr/>
              <w:t>о муниципальном контроле на автомобильном транспорте, городском наземном электрическом транспорте и в дорожном хозяйстве на территории города Зеленогорска Краснояр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exact" w:line="240"/>
              <w:ind w:left="-398" w:firstLine="398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2161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итерии отнесения объектов контроля к категориям риска причинения вреда (ущерба) в рамках осуществления автодорожного контроля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 </w:t>
      </w:r>
      <w:r>
        <w:rPr>
          <w:rFonts w:cs="Arial"/>
          <w:sz w:val="26"/>
          <w:szCs w:val="26"/>
        </w:rPr>
        <w:t>1. Отнесение объектов контроля</w:t>
      </w:r>
      <w:r>
        <w:rPr>
          <w:rFonts w:cs="Arial"/>
          <w:color w:val="00B0F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 определенной категории риска причинения вреда (ущерба) в рамках осуществления автодорожного контроля (далее – категория риска) осуществляется в зависимости от значения показателя риска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ричинения вреда (ущерба) (далее – показатель риск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значении показателя риска от 2 до 6 включительно – к категории среднего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6"/>
          <w:szCs w:val="26"/>
        </w:rPr>
        <w:t>при значении показателя риска от 0 до 1 включительно – к категории низкого риск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оказатель риска рассчитывается по следующей формуле: 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К = 2 x V</w:t>
      </w:r>
      <w:r>
        <w:rPr>
          <w:rFonts w:cs="Arial"/>
          <w:sz w:val="26"/>
          <w:szCs w:val="26"/>
          <w:vertAlign w:val="subscript"/>
        </w:rPr>
        <w:t>1</w:t>
      </w:r>
      <w:r>
        <w:rPr>
          <w:rFonts w:cs="Arial"/>
          <w:sz w:val="26"/>
          <w:szCs w:val="26"/>
        </w:rPr>
        <w:t xml:space="preserve"> + V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+ 2 x V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>, где: 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– показатель риск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1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6"/>
          <w:szCs w:val="26"/>
        </w:rPr>
        <w:t>V</w:t>
      </w:r>
      <w:r>
        <w:rPr>
          <w:rFonts w:cs="Arial"/>
          <w:sz w:val="26"/>
          <w:szCs w:val="26"/>
          <w:vertAlign w:val="subscript"/>
        </w:rPr>
        <w:t>3</w:t>
      </w:r>
      <w:r>
        <w:rPr>
          <w:rFonts w:cs="Arial"/>
          <w:sz w:val="26"/>
          <w:szCs w:val="26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за совершение административных правонарушений, предусмотренных статьей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/>
          <w:sz w:val="26"/>
          <w:szCs w:val="26"/>
        </w:rPr>
        <w:t>12.34,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7:00Z</dcterms:created>
  <dc:creator>batischeva</dc:creator>
  <dc:description/>
  <cp:keywords/>
  <dc:language>en-US</dc:language>
  <cp:lastModifiedBy>Стариков Павел Владимирович</cp:lastModifiedBy>
  <cp:lastPrinted>2024-04-08T14:43:00Z</cp:lastPrinted>
  <dcterms:modified xsi:type="dcterms:W3CDTF">2024-04-08T08:00:00Z</dcterms:modified>
  <cp:revision>3</cp:revision>
  <dc:subject/>
  <dc:title/>
</cp:coreProperties>
</file>