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каторов риска наруш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требовани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</w:t>
        <w:br/>
        <w:t>г. Зеленогорс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ндикаторов риска нарушения обязательных требований, используемых при осуществлении муниципального жилищного контроля на территории города Зеленогорска Красноярского края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настоящего решения возложить на постоянную комиссию по вопросам ЖКХ и промышл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  <w:gridCol w:w="250"/>
        <w:gridCol w:w="2161"/>
        <w:gridCol w:w="3190"/>
      </w:tblGrid>
      <w:tr>
        <w:trPr>
          <w:trHeight w:val="6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В. Терентье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/>
            </w:pPr>
            <w:r>
              <w:rPr>
                <w:sz w:val="26"/>
                <w:szCs w:val="26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М. Коржов</w:t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№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398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eastAsia="Calibri"/>
          <w:sz w:val="26"/>
          <w:szCs w:val="26"/>
        </w:rPr>
        <w:t>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</w:t>
      </w:r>
      <w:r>
        <w:rPr>
          <w:sz w:val="26"/>
          <w:szCs w:val="26"/>
        </w:rPr>
        <w:t xml:space="preserve">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5</w:t>
          <w:br/>
          <w:t>статьи 165</w:t>
        </w:r>
      </w:hyperlink>
      <w:r>
        <w:rPr>
          <w:rFonts w:eastAsia="Calibri"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0" w:name="_Hlk77072410"/>
      <w:bookmarkStart w:id="1" w:name="_Hlk77072410"/>
      <w:bookmarkEnd w:id="1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2" w:name="_Hlk77072410"/>
      <w:bookmarkStart w:id="3" w:name="_Hlk77072410"/>
      <w:bookmarkEnd w:id="3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908&amp;dst=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batischeva</dc:creator>
  <dc:description/>
  <cp:keywords/>
  <dc:language>en-US</dc:language>
  <cp:lastModifiedBy>Патенко Елена Анатольевна</cp:lastModifiedBy>
  <cp:lastPrinted>2024-04-08T14:45:00Z</cp:lastPrinted>
  <dcterms:modified xsi:type="dcterms:W3CDTF">2024-04-08T07:50:00Z</dcterms:modified>
  <cp:revision>12</cp:revision>
  <dc:subject/>
  <dc:title/>
</cp:coreProperties>
</file>