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от ___________ № ____________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, на котором не предусмотрено строительство объектов капитального строительств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 проведении аукциона принято распоряжением Администрации ЗАТО                     г. Зеленогорск от 27.02.2024 № 353-р «О проведении аукциона на право заключения договора аренды земельного участка, государственная собственность на который не разграничена (улица Майское шоссе, земельный участок № 43Г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7.05.2024 в 09.00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о цене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6001:3579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Майское шоссе, земельный участок № 43Г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2 645 кв. м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служебные гаражи (код. 4.9)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, на котором не предусматривается строительство объектов капитального строительства: размещение стоянки транспортных средст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30 409 (тридцать тысяч четыреста дев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вух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912 (девятьсот две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5 204 (пятнадцать тысяч двести четыре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0 (дес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                        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9.04.2024 с 09 часов 3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4.05.2024 в 09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приема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306001:3579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е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                              № 26-п.</w:t>
      </w:r>
      <w:r>
        <w:rPr>
          <w:spacing w:val="-4"/>
        </w:rPr>
        <w:t xml:space="preserve"> </w:t>
      </w:r>
      <w:r>
        <w:rPr>
          <w:rFonts w:eastAsia="Times New Roman"/>
        </w:rPr>
        <w:tab/>
      </w:r>
    </w:p>
    <w:sectPr>
      <w:footerReference w:type="default" r:id="rId4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4-02-28T17:22:00Z</cp:lastPrinted>
  <dcterms:modified xsi:type="dcterms:W3CDTF">2024-04-09T02:14:00Z</dcterms:modified>
  <cp:revision>44</cp:revision>
  <dc:subject/>
  <dc:title>Извещение</dc:title>
</cp:coreProperties>
</file>