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     г. Зеленогорск от 20.03.2024 № 461-р «Об отказе Аврамишиной М.А. в предоставлении земельного участка для индивидуального жилищного строительства без проведения торгов и проведении аукциона на право заключения договора аренды земельного участка для индивидуального жилищного строительства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7.05.2024 в 11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6009:76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Урожайная, земельный участок № 24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988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малоэтажная жилая застройка (индивидуальное жилищное строительство)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ок частично расположен в границе зоны с реестровым номером: 24:59-6.475 вид/наименование: Охранная зона воздушная линия электропередачи 0,4 кВ по                         ул. Урожайная. Кадастровый номер учетной части земельного участка 24:59:0406009:76/1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етра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  </w:t>
      </w:r>
      <w:r>
        <w:rPr/>
        <w:t>- 3 метра.</w:t>
      </w:r>
    </w:p>
    <w:p>
      <w:pPr>
        <w:pStyle w:val="05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ам МУП ТС от 12.03.2024 № 02-1287 и № 02-1288 возможность подключения (технологического присоединения) к сетям теплоснабжения, водоснабжения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дключения (технологического присоединения) к сетям водоотведения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Согласно письму МУП ЭС от 11.03.2024 № 03/257 возможность подключения (технического присоединения)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7 168 (семнадцать тысяч сто шестьдесят восем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515 (пятьсот пят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8 584 (восемь тысяч пятьсот восемьдесят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9.04.2024 с 10 часов 3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4.05.2024 в 0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6009:76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4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4-04-09T02:51:00Z</dcterms:modified>
  <cp:revision>49</cp:revision>
  <dc:subject/>
  <dc:title>Извещение</dc:title>
</cp:coreProperties>
</file>